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67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oorstel van wet van het lid Luchtenveld tot wijziging van Boek 1 van het Burgerlijk Wetboek en van het Wetboek van Burgerlijke Rechtsvordering in verband met de invoering van de mogelijkheid van beëindiging van het huwelijk zonder rechterlijke tussenkomst alsmede van een gewijzigde vaststelling en effectieve handhaving van de afspraken en rechterlijke beslissingen die in verband met de ontbinding van het huwelijk of nadien tot stand zijn gekomen over de wijze waarop door beide ouders vorm wordt gegeven aan het voortgezet ouderschap (Wet beëindiging huwelijk zonder rechterlijke tussenkomst en vormgeving voortgezet ouderschap)</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5 april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08:00Z</dcterms:created>
  <dc:creator>beua1902</dc:creator>
  <dc:description/>
  <dc:language>en-US</dc:language>
  <cp:lastModifiedBy>Swaen</cp:lastModifiedBy>
  <cp:lastPrinted>2006-04-26T16:16:00Z</cp:lastPrinted>
  <dcterms:modified xsi:type="dcterms:W3CDTF">2006-04-26T15:08:00Z</dcterms:modified>
  <cp:revision>2</cp:revision>
  <dc:subject/>
  <dc:title>Vergaderjaar 1998 - 1999</dc:title>
</cp:coreProperties>
</file>