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38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z w:val="20"/>
              </w:rPr>
              <w:t>Goedkeuring van het voornemen tot opzegging van het op 28 juni 1962 te Genève totstandgekomen Verdrag betreffende de gelijkheid van behandeling van eigen onderdanen en vreemdelingen met betrekking tot de sociale zekerheid (Verdrag Nr. 118 aangenomen door de Internationale Arbeidsconferentie in haar zesenveertigste zitting; Trb. 1962, 122 en Trb. 1964, 23)</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2 juni 2004</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het op 28 juni 1962 te Genève totstandgekomen Verdrag betreffende de gelijkheid van behandeling van eigen onderdanen en vreemdelingen met betrekking tot de sociale zekerheid (Verdrag Nr. 118, aangenomen door de Internationale Arbeidsconferentie in haar zesenveertigste zitting) op te zeggen en dat dit voornemen ingevolge artikel 91, eerste lid, van de Grondwet de goedkeuring van de Staten-Generaal behoeft en dat het tevens wenselijk is in verband met verdragsrechtelijke verplichtingen de bepalingen inzake de export van uitkeringen in vier socialeverzekeringswetten tijdelijk op te schort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voornemen tot opzegging van het op 28 juni 1962 te Genève totstandgekomen Verdrag betreffende de gelijkheid van behandeling van eigen onderdanen en vreemdelingen met betrekking tot de sociale zekerheid (Verdrag Nr. 118, aangenomen door de Internationale Arbeidsconferentie in haar zesenveertigste zitting, Tractatenblad 1962, 122 en Tractatenblad 1964, 23), wordt goedgekeurd voor Nederla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32a, en 32b, van de Algemene nabestaandenwet, 8a, en 9a, van de Algemene Ouderdomswet, 20, 43b, en 47a, van de Wet op de arbeidsongeschiktheidsverzekering en de artikelen 7a, 19a, en 21a, van de Wet arbeidsongeschiktheidsverzekering zelfstandigen zijn niet van toepassing tot het tijdstip waarop Nederland door de opzegging van het op 28 juni 1962 te Genève totstandgekomen Verdrag betreffende de gelijkheid van behandeling van eigen onderdanen en vreemdelingen met betrekking tot de sociale zekerheid (Verdrag Nr. 118, aangenomen door de Internationale Arbeidsconferentie in haar zesenveertigste zitting, Tractatenblad 1962, 122 en Tractatenblad 1964, 23), niet langer aan dit verdrag gebonden i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der toepassing van artikel 16 van de Tijdelijke referendumwet treedt deze wet in werking met ingang van de dag na de datum van uitgifte van het Staatsblad, waarin zij wordt geplaatst.</w:t>
      </w:r>
    </w:p>
    <w:p>
      <w:pPr>
        <w:pStyle w:val="Normal"/>
        <w:tabs>
          <w:tab w:val="clear" w:pos="708"/>
          <w:tab w:val="left" w:pos="284" w:leader="none"/>
        </w:tabs>
        <w:rPr>
          <w:sz w:val="20"/>
        </w:rPr>
      </w:pPr>
      <w:r>
        <w:rPr>
          <w:sz w:val="20"/>
        </w:rPr>
        <w:tab/>
        <w:t>2. Artikel 2 werkt terug tot en met 14 maart 200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Sociale Zaken en Werkgelegen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uitenlandse Z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olksgezondheid, Welzijn en Spo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Sociale Zaken en Werkgelegenheid,</w:t>
      </w:r>
    </w:p>
    <w:p>
      <w:pPr>
        <w:pStyle w:val="Footnote"/>
        <w:tabs>
          <w:tab w:val="clear" w:pos="708"/>
          <w:tab w:val="left" w:pos="284" w:leader="none"/>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48:00Z</dcterms:created>
  <dc:creator>Gebruiker</dc:creator>
  <dc:description/>
  <dc:language>en-US</dc:language>
  <cp:lastModifiedBy>Gebruiker</cp:lastModifiedBy>
  <cp:lastPrinted>2004-06-28T15:48:00Z</cp:lastPrinted>
  <dcterms:modified xsi:type="dcterms:W3CDTF">2004-06-28T15:48:00Z</dcterms:modified>
  <cp:revision>2</cp:revision>
  <dc:subject/>
  <dc:title>Vergaderjaar 1998 - 1999</dc:title>
</cp:coreProperties>
</file>