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1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Algemene wet gelijke behandeling en enkele andere wetten naar aanleiding van onderdelen van de evaluatie van de Algemene wet gelijke behandeling, de Wet gelijke behandeling van mannen en vrouwen en artikel 646 van Boek 7 van het Burgerlijk Wetboek (Evaluatiewet Awgb)</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0 februar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Algemene wet gelijke behandeling en enkele andere wetten te wijzigen, naar aanleiding van onderdelen van de evaluatie van de Algemene wet gelijke behandeling, de Wet gelijke behandeling van mannen en vrouwen en artikel 646 van Boek 7 van het Burgerlijk Wetboek op grond van artikel 33 van de Algemene wet gelijke behandelin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wet gelijke behandel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Onder direct onderscheid op grond van geslacht wordt mede verstaan onderscheid op grond van zwangerschap, bevalling en moederschap.</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na de eerste volzin, een volzin ingevoegd, luidende: Het beroep op de vernietigingsgrond geschiedt door kennisgeving aan de werkgever.</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4. De beëindiging, bedoeld in het eerste lid, maakt de werkgever niet schadeplichti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2, eerste lid, tweede volzin, vervalt de zinsnede “in de openbare dienst of binnen één of meer sectoren van het maatschappelijk lev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6, eerste lid, komt als volgt te luiden:</w:t>
      </w:r>
    </w:p>
    <w:p>
      <w:pPr>
        <w:pStyle w:val="Normal"/>
        <w:tabs>
          <w:tab w:val="clear" w:pos="708"/>
          <w:tab w:val="left" w:pos="284" w:leader="none"/>
        </w:tabs>
        <w:rPr/>
      </w:pPr>
      <w:r>
        <w:rPr/>
        <w:tab/>
        <w:t>1. De Commissie bestaat uit negen leden, onder wie een voorzitter en twee ondervoorzitters. Voorts kunnen plaatsvervangende leden worden benoem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7, derde lid, verval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De leden van de Commissie genieten een bezoldiging voor hun werkzaamheden. Over hun rechtspositie worden nadere regels gesteld bij algemene maatregel van bestuur. Deze regels hebben in ieder geval betrekking op aanstelling en loopbaanvorming, bezoldiging, toelagen, toeslagen, vergoedingen, rechten en plichten bij reorganisaties, disciplinaire straffen, schorsing en ontslag.</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3. De plaatsvervangende leden genieten een zittingsgeld voor hun werkzaamheden, alsmede een vergoeding van reis- en verblijfkos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Artikel 5, derde lid, van de Wet gelijke behandeling van mannen en vrouwen komt te luiden:</w:t>
      </w:r>
    </w:p>
    <w:p>
      <w:pPr>
        <w:pStyle w:val="Normal"/>
        <w:tabs>
          <w:tab w:val="clear" w:pos="708"/>
          <w:tab w:val="left" w:pos="284" w:leader="none"/>
        </w:tabs>
        <w:rPr/>
      </w:pPr>
      <w:r>
        <w:rPr/>
        <w:tab/>
        <w:t>3. Als beroepsactiviteiten en hiervoor noodzakelijke opleidingen waarvoor vanwege hun aard of de voorwaarden voor de uitoefening ervan het geslacht bepalend kan zijn, worden slechts beschouwd die welke behoren tot respectievelijk opleiden voor geestelijke ambten dan wel beroepsactiviteiten die bij algemene maatregel van bestuur zijn aangewez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a</w:t>
      </w:r>
    </w:p>
    <w:p>
      <w:pPr>
        <w:pStyle w:val="Normal"/>
        <w:tabs>
          <w:tab w:val="clear" w:pos="708"/>
          <w:tab w:val="left" w:pos="284" w:leader="none"/>
        </w:tabs>
        <w:rPr/>
      </w:pPr>
      <w:r>
        <w:rPr/>
      </w:r>
    </w:p>
    <w:p>
      <w:pPr>
        <w:pStyle w:val="Normal"/>
        <w:tabs>
          <w:tab w:val="clear" w:pos="708"/>
          <w:tab w:val="left" w:pos="284" w:leader="none"/>
        </w:tabs>
        <w:rPr/>
      </w:pPr>
      <w:r>
        <w:rPr/>
        <w:tab/>
        <w:t>In artikel 9, eerste lid, van de Wet gelijke behandeling op grond van handicap of chronische ziekte wordt na “in strijd met artikel 4” het woord “of” vervangen door een komma en wordt na “op artikel 4” ingevoegd: of terzake bijstand heeft verle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8 januari 2003 ingediende voorstel van wet tot wijziging van de Algemene wet gelijke behandeling en enkele andere wetten ter uitvoering van richtlijn nr. 2000/43/EG en richtlijn nr. 2000/78/EG (EG-implementatiewet Awgb, 28 770) tot wet wordt verheven en in werking treedt op een eerder tijdstip dan deze wet, wordt artikel 1a van de Awgb als volgt gewijzigd:</w:t>
      </w:r>
    </w:p>
    <w:p>
      <w:pPr>
        <w:pStyle w:val="Normal"/>
        <w:tabs>
          <w:tab w:val="clear" w:pos="708"/>
          <w:tab w:val="left" w:pos="284" w:leader="none"/>
        </w:tabs>
        <w:rPr/>
      </w:pPr>
      <w:r>
        <w:rPr/>
        <w:tab/>
        <w:t>In het tweede lid wordt na “bedoeld in artikel 1” ingevoegd:, eerste lid.</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Evaluatiewet Awgb.</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gezondheid, Welzijn en Sport,</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47:00Z</dcterms:created>
  <dc:creator>Gebruiker</dc:creator>
  <dc:description/>
  <dc:language>en-US</dc:language>
  <cp:lastModifiedBy>Gebruiker</cp:lastModifiedBy>
  <cp:lastPrinted>2005-02-15T09:23:00Z</cp:lastPrinted>
  <dcterms:modified xsi:type="dcterms:W3CDTF">2005-02-15T09:47:00Z</dcterms:modified>
  <cp:revision>2</cp:revision>
  <dc:subject/>
  <dc:title>Vergaderjaar 1998 - 1999</dc:title>
</cp:coreProperties>
</file>