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83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Goedkeuring van de op 17 juni 2002 te Luxemburg totstandgekomen Europees-mediterrane Overeenkomst waarbij een associatie tot stand wordt gebracht tussen de Europese Gemeenschap en haar lidstaten, enerzijds, en de Republiek Libanon, anderzijds (Trb. 2002, 143 en Trb. 2003, 141)</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1 oktober 2005</w:t>
      </w:r>
    </w:p>
    <w:p>
      <w:pPr>
        <w:pStyle w:val="Normal"/>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de op 17 juni 2002 te Luxemburg totstandgekomen Europees-mediterrane Overeenkomst waarbij een associatie tot stand wordt gebracht tussen de Europese Gemeenschap en haar lidstaten, enerzijds, en de Republiek Libanon, anderzijds, ingevolge artikel 91, eerste lid, van de Grondwet de goedkeuring van de Staten-Generaal behoeft, alvorens het Koninkrijk daaraan kan worden gebond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op 17 juni 2002 te Luxemburg totstandgekomen Europees-mediterrane Overeenkomst waarbij een associatie tot stand wordt gebracht tussen de Europese Gemeenschap en haar lidstaten, enerzijds, en de Republiek Libanon, anderzijds, waarvan de Nederlandse tekst is geplaatst in Tractatenblad 2002, 143, met een aanvulling in Tractatenblad 2003, 141, wordt goedgekeurd voor Nederlan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de dag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t>De Minister van Buitenlandse Zaken,</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23:00Z</dcterms:created>
  <dc:creator>beua1902</dc:creator>
  <dc:description/>
  <dc:language>en-US</dc:language>
  <cp:lastModifiedBy>Sandra van Reenen</cp:lastModifiedBy>
  <cp:lastPrinted>2005-10-18T09:07:00Z</cp:lastPrinted>
  <dcterms:modified xsi:type="dcterms:W3CDTF">2005-10-18T09:23:00Z</dcterms:modified>
  <cp:revision>2</cp:revision>
  <dc:subject/>
  <dc:title>Vergaderjaar 1998 - 1999</dc:title>
</cp:coreProperties>
</file>