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30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Wijziging van enkele belastingwetten in verband met de implementatie van Richtlijn 2003/123/EG van de Raad van de Europese Unie van 22 december 2003 tot wijziging van Richtlijn 90/435/EEG betreffende de gemeenschappelijke fiscale regeling voor moedermaatschappijen en dochterondernemingen uit verschillende Lidsta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EWIJZIGD VOORSTEL VAN WE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7 oktober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ab/>
        <w:t>Wij Beatrix, bij de gratie Gods, Koningin der Nederlanden, Prinses van Oranje-Nassau, enz. enz. en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len, die deze zullen zien of horen lezen, saluut! doen te w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zo Wij in overweging genomen hebben, dat  het noodzakelijk is uitvoering te geven aan  Richtlijn 2003/123/EG van de Raad van de Europese Unie van 22 december 2003 (PbEU L 7/41) tot wijziging van Richtlijn 90/435/ EEG betreffende de gemeenschappelijke fiscale regeling voor moedermaatschappijen en dochterondernemingen uit verschillende Lidstat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Wet op de vennootschapsbelasting 1969 wordt als volgt gewijzig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tikel 13g </w:t>
      </w:r>
      <w:r>
        <w:rPr>
          <w:sz w:val="22"/>
          <w:szCs w:val="22"/>
        </w:rPr>
        <w:t xml:space="preserve">wordt als volgt gewijzigd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In het eerste lid, aanhef, wordt “25 percent” vervangen door: 20 perc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In het tweede lid, eerste volzin, wordt “25 percent” vervangen door: 2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wet op de vennootschapsbelasting wordt met ingang van 1 januari 2007 als volgt gewijzig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 artikel 13g, eerste lid, aanhef, en tweede lid, eerste volzin, van de Wet op de vennootschapsbelasting 1969 wordt met ingang van 1 januari 2007 “20 percent” vervangen door: 15 perc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wet op de vennootschapsbelasting wordt met ingang van 1 januari 2009 als volgt gewijzig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 artikel 13g, eerste lid, aanhef, en tweede lid, eerste volzin, van de Wet op de vennootschapsbelasting 1969 wordt met ingang van 1 januari 2009 “15 percent” vervangen door: 1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Wet op de dividendbelasting 1965 wordt als volgt gewijzig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In artikel 4a, eerste lid, onder 2°, wordt “25 percent” vervangen door: 2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n artikel 4a, tweede lid, wordt “25 percent” vervangen door: 2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In artikel 4b, derde en vierde lid, wordt “25 percent” telkens vervangen door: 2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Wet op de dividendbelasting 1965 wordt met ingang van 1 januari 2007 als volgt gewijzig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In artikel 4a, eerste lid, wordt “20 percent” vervangen door: 15 perc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n artikel 4a, tweede lid, wordt “25 percent” vervangen door: 2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In artikel 4b, derde en vierde lid, wordt “20 percent”  telkens vervangen door: 15 perc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 Wet op de dividendbelasting 1965 wordt met ingang van 1 januari 2009 als volgt gewijzig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In artikel 4a, eerste lid, wordt “15 percent” vervangen door: 1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In artikel 4a, tweede lid, wordt “25 percent” vervangen door: 2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In artikel 4b, derde en vierde lid, wordt “15 percent” telkens vervangen door: 10 per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 V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ze wet treedt in werking met ingang van de dag na de datum van uitgifte van het Staatsblad waarin zij wordt geplaatst en werkt terug tot en met 1 januari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ge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aatssecretaris van Financië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31:00Z</dcterms:created>
  <dc:creator>beua1902</dc:creator>
  <dc:description/>
  <dc:language>en-US</dc:language>
  <cp:lastModifiedBy>Sandra van Reenen</cp:lastModifiedBy>
  <cp:lastPrinted>2005-11-01T11:33:00Z</cp:lastPrinted>
  <dcterms:modified xsi:type="dcterms:W3CDTF">2005-11-01T12:31:00Z</dcterms:modified>
  <cp:revision>2</cp:revision>
  <dc:subject/>
  <dc:title>Vergaderjaar 1998 - 1999</dc:title>
</cp:coreProperties>
</file>