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8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Goedkeuring van de op 17 juni 2002 te Luxemburg totstandgekomen Europees-mediterrane Overeenkomst waarbij een associatie tot stand wordt gebracht tussen de Europese Gemeenschap en haar lidstaten, enerzijds, en de Republiek Libanon, anderzijds (Trb. 2002, 143 en Trb. 2003, 14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i/>
              </w:rPr>
              <w:t>Europese Samenwerkingorganisatie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Footnote"/>
              <w:rPr/>
            </w:pPr>
            <w:r>
              <w:rPr/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burg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ekzema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x (S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geman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Jurgens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e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Jurgens (PvdA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itenlandse Zaken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e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ind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Thij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Footnote"/>
              <w:rPr/>
            </w:pPr>
            <w:r>
              <w:rPr/>
              <w:t xml:space="preserve">Russell (CDA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 Graaf (VVD)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.Dalen-Schiphorst (CDA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EUROPESE SAMENWERKINGSORGANISATIES EN VOOR BUITENLAND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4306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13:00Z</dcterms:created>
  <dc:creator>beua1902</dc:creator>
  <dc:description/>
  <dc:language>en-US</dc:language>
  <cp:lastModifiedBy>rijm1212</cp:lastModifiedBy>
  <cp:lastPrinted>2005-11-02T10:25:00Z</cp:lastPrinted>
  <dcterms:modified xsi:type="dcterms:W3CDTF">2005-11-02T10:13:00Z</dcterms:modified>
  <cp:revision>2</cp:revision>
  <dc:subject/>
  <dc:title>Vergaderjaar 1998 - 1999</dc:title>
</cp:coreProperties>
</file>