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611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Wijziging van de Wet particuliere beveiligingsorganisaties en recherchebureaus in verband met de wederzijdse erkenning van beroepseisen gesteld aan het verrichten of aanbieden van beveiligings- of recherchewerkzaamheden door het in stand houden van een beveiligingsorganisatie of recherchebureau</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4"/>
        </w:rPr>
      </w:pPr>
      <w:r>
        <w:rPr>
          <w:b/>
          <w:sz w:val="22"/>
          <w:szCs w:val="24"/>
        </w:rPr>
      </w:r>
    </w:p>
    <w:p>
      <w:pPr>
        <w:pStyle w:val="Normal"/>
        <w:rPr/>
      </w:pPr>
      <w:r>
        <w:rPr>
          <w:b/>
          <w:szCs w:val="24"/>
        </w:rPr>
        <w:t>A</w:t>
        <w:tab/>
        <w:tab/>
        <w:t>GEWIJZIGD VOORSTEL VAN WET</w:t>
      </w:r>
    </w:p>
    <w:p>
      <w:pPr>
        <w:pStyle w:val="Normal"/>
        <w:rPr>
          <w:szCs w:val="24"/>
        </w:rPr>
      </w:pPr>
      <w:r>
        <w:rPr>
          <w:szCs w:val="24"/>
        </w:rPr>
        <w:tab/>
        <w:tab/>
        <w:t xml:space="preserve">26 oktober 2006 </w:t>
      </w:r>
    </w:p>
    <w:p>
      <w:pPr>
        <w:pStyle w:val="Normal"/>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in verband met de verplichtingen die voortvloeien uit de vrijheid van dienstverrichting neergelegd in artikel 49 van het Verdrag tot oprichting van de Europese Gemeenschap noodzakelijk is in de Wet particuliere beveiligingsorganisaties en recherchebureaus clausules op te nemen betreffende de wederzijdse erkenning van beroepseisen gesteld aan het verrichten of aanbieden van beveiligings- of recherchewerkzaamheden door het in stand houden van een beveiligingsorganisatie of recherchebureau, en dat het met het oog op die verplichtingen voorts wenselijk is enkele artikelen van deze wet aan te passen in verband met de stroomlijning van de procedure die geldt ten aanzien van beveiligingsorganisaties en recherchebureaus die geen vestiging in Nederland hebb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particuliere beveiligingsorganisaties en recherchebureaus</w:t>
      </w:r>
      <w:r>
        <w:rPr>
          <w:b/>
          <w:szCs w:val="24"/>
        </w:rPr>
        <w:t xml:space="preserve"> </w:t>
      </w:r>
      <w:r>
        <w:rPr>
          <w:szCs w:val="24"/>
        </w:rPr>
        <w:t>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2 wordt een lid toegevoegd, luidende:</w:t>
      </w:r>
    </w:p>
    <w:p>
      <w:pPr>
        <w:pStyle w:val="Normal"/>
        <w:tabs>
          <w:tab w:val="clear" w:pos="708"/>
          <w:tab w:val="left" w:pos="284" w:leader="none"/>
        </w:tabs>
        <w:rPr/>
      </w:pPr>
      <w:r>
        <w:rPr>
          <w:szCs w:val="24"/>
        </w:rPr>
        <w:tab/>
        <w:t>3. Met een vergunning, bedoeld in het eerste lid, wordt gelijkgesteld een vergunning afgegeven in een andere lidstaat van de Europese Unie dan wel een staat, niet zijnde een lidstaat van de Europese Unie, die partij is bij een daartoe strekkend of mede daartoe strekkend Verdrag dat Nederland bindt, en die een beroepsniveau waarborgt dat ten minste gelijkwaardig is aan het niveau dat met de nationale vergunning wordt nagestreef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4 wordt een artikel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Met de eisen inzake de betrouwbaarheid terzake van het verrichten of aanbieden van beveiligings- of recherchewerkzaamheden door het in stand houden van een beveiligingsorganisatie of recherchebureau, bedoeld in artikel 4, eerste lid, 7, vijfde lid, en 10, eerste lid, van deze wet, worden gelijkgesteld eisen inzake de betrouwbaarheid die worden gesteld in een andere lidstaat van de Europese Unie dan wel een staat, niet zijnde een lidstaat van de Europese Unie, die partij is bij een daartoe strekkend of mede daartoe strekkend Verdrag dat Nederland bindt, en die een niveau van betrouwbaarheid waarborgen dat ten minste gelijkwaardig is aan het niveau dat met de nationale eisen wordt nagestreef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7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derde lid komt te luiden:</w:t>
      </w:r>
    </w:p>
    <w:p>
      <w:pPr>
        <w:pStyle w:val="Normal"/>
        <w:tabs>
          <w:tab w:val="clear" w:pos="708"/>
          <w:tab w:val="left" w:pos="284" w:leader="none"/>
        </w:tabs>
        <w:rPr/>
      </w:pPr>
      <w:r>
        <w:rPr>
          <w:szCs w:val="24"/>
        </w:rPr>
        <w:tab/>
        <w:t>3. Een beveiligingsorganisatie of recherchebureau, zonder vestiging in Nederland, aan welke een vergunning is verleend als bedoeld in artikel 2, eerste en tweede lid, laat personen als bedoeld in het tweede lid, geen beveiligings- onderscheidenlijk recherchewerkzaamheden in Nederland verrichten, dan nadat voor hen toestemming is verkregen van Onze Minist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zesde en zevende lid wordt “De toestemming, bedoeld in het eerste en tweede lid,” vervangen door: De toestemming, bedoeld in het eerste, tweede en d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Er wordt een lid toegevoegd, luidende:</w:t>
      </w:r>
    </w:p>
    <w:p>
      <w:pPr>
        <w:pStyle w:val="Normal"/>
        <w:tabs>
          <w:tab w:val="clear" w:pos="708"/>
          <w:tab w:val="left" w:pos="284" w:leader="none"/>
        </w:tabs>
        <w:rPr/>
      </w:pPr>
      <w:r>
        <w:rPr>
          <w:szCs w:val="24"/>
        </w:rPr>
        <w:tab/>
        <w:t>8. Met de toestemming, bedoeld in het eerste en derde lid, wordt gelijkgesteld een verklaring afgegeven in een andere lidstaat van de Europese Unie dan wel een staat, niet zijnde een lidstaat van de Europese Unie, die partij is bij een daartoe strekkend of mede daartoe strekkend Verdrag dat Nederland bindt, en die een beroepsniveau waarborgt dat ten minste gelijkwaardig is aan het niveau dat met de nationale toestemming wordt nagestreef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Onder vernummering van het negende lid tot tiende lid wordt in artikel 9 een lid ingevoegd, luidende:</w:t>
      </w:r>
    </w:p>
    <w:p>
      <w:pPr>
        <w:pStyle w:val="Normal"/>
        <w:tabs>
          <w:tab w:val="clear" w:pos="708"/>
          <w:tab w:val="left" w:pos="284" w:leader="none"/>
        </w:tabs>
        <w:rPr/>
      </w:pPr>
      <w:r>
        <w:rPr>
          <w:szCs w:val="24"/>
        </w:rPr>
        <w:tab/>
        <w:t>9. Met een legitimatiebewijs, bedoeld in het achtste lid, wordt gelijkgesteld een legitimatiebewijs afgegeven in een andere lidstaat van de Europese Unie dan wel een staat, niet zijnde een lidstaat van de Europese Unie, die partij is bij een daartoe strekkend of mede daartoe strekkend Verdrag dat Nederland bindt, en dat een beroepsniveau waarborgt dat ten minste gelijkwaardig is aan het niveau dat met het nationale legitimatiebewijs wordt nagestreef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0, vijfde lid, wordt “dan wel, indien hij niet woonachtig is in Nederland, een korpschef of de commandant van de Koninklijke marechaussee die ingevolge artikel 7, tweede of derde lid, aan een beveiligingsorganisatie waarvoor de alarminstallateur gaat werken toestemming kan geven” vervangen door: dan wel, indien hij niet woonachtig is in Nederland, een korpschef, de commandant van de Koninklijke marechaussee of Onze Minister, die ingevolge artikel 7, tweede of derde lid, aan een beveiligingsorganisatie waarvoor de alarminstallateur gaat werken toestemming kan gev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treedt in werking met ingang van de dag na de datum van uitgifte van het Staatsblad waarin zij wordt geplaat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Justitie,</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54:00Z</dcterms:created>
  <dc:creator>beua1902</dc:creator>
  <dc:description/>
  <cp:keywords/>
  <dc:language>en-US</dc:language>
  <cp:lastModifiedBy>ordp1010</cp:lastModifiedBy>
  <cp:lastPrinted>2005-10-18T09:07:00Z</cp:lastPrinted>
  <dcterms:modified xsi:type="dcterms:W3CDTF">2006-10-30T15:54:00Z</dcterms:modified>
  <cp:revision>2</cp:revision>
  <dc:subject/>
  <dc:title>Vergaderjaar 1998 - 1999</dc:title>
</cp:coreProperties>
</file>