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 IIA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at van de Staten-Generaal (IIA) voor het jaar </w:t>
        <w:tab/>
        <w:tab/>
        <w:t>2007 (wijziging samenhangende met de Voorjaarsnota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ice-voorzitt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1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2:21:00Z</dcterms:modified>
  <cp:revision>2</cp:revision>
  <dc:subject/>
  <dc:title>Vergaderjaar 1998 - 1999</dc:title>
</cp:coreProperties>
</file>