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21</w:t>
      </w:r>
      <w:r>
        <w:rPr/>
        <w:tab/>
        <w:t xml:space="preserve">Wijziging van de Wet op de omzetbelasting 1968 in verband met richtlijn nr. 2006/112/EG van de Raad van de Europese Unie van 28 november 2006 betreffende het gemeenschappelijke stelsel van belasting over de toegevoegde waarde (PbEU L 347) (aanpassing aan de BTW-richtlijn 2006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FINANCIËN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30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4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10-31T11:44:00Z</dcterms:modified>
  <cp:revision>2</cp:revision>
  <dc:subject/>
  <dc:title>Vergaderjaar 1998 - 1999</dc:title>
</cp:coreProperties>
</file>