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37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ijziging van de Elektriciteitswet 1998 en de Gaswet ter verbetering van de werking van de elektriciteits- en gasmark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i/>
                <w:i/>
                <w:spacing w:val="-3"/>
                <w:sz w:val="20"/>
              </w:rPr>
            </w:pPr>
            <w:r>
              <w:rPr>
                <w:rFonts w:cs="Verdana" w:ascii="Verdana" w:hAnsi="Verdana"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B Herdruk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2"/>
      </w:r>
      <w:r>
        <w:rPr>
          <w:rFonts w:cs="Verdana" w:ascii="Verdana" w:hAnsi="Verdana"/>
          <w:b/>
          <w:sz w:val="20"/>
        </w:rPr>
        <w:tab/>
        <w:tab/>
        <w:tab/>
        <w:t>NOTA VAN VERBETER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b/>
          <w:sz w:val="20"/>
        </w:rPr>
        <w:t xml:space="preserve">  </w:t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1 augustus 2008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In het gewijzigd voorstel van wet (stuk A) worden de volgende verbeteringen aangebracht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Onderdeel B van ARTIKEL II</w:t>
      </w:r>
      <w:r>
        <w:rPr>
          <w:rFonts w:cs="Verdana" w:ascii="Verdana" w:hAnsi="Verdana"/>
          <w:sz w:val="20"/>
        </w:rPr>
        <w:t xml:space="preserve"> luidt als volgt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tikel 7a, tweede lid, wordt gewijzigd als volgt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 onderdeel d wordt “artikel 10a, eerste lid, onderdelen c, d en f” vervangen door: artikel 10, vijfde lid, en 10a, eerste lid, onderdelen c, d en f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Artikel 42b in onderdeel J van ARTIKEL II</w:t>
      </w:r>
      <w:r>
        <w:rPr>
          <w:rFonts w:cs="Verdana" w:ascii="Verdana" w:hAnsi="Verdana"/>
          <w:sz w:val="20"/>
        </w:rPr>
        <w:t xml:space="preserve"> luidt als volgt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ikel 42b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ij of krachtens algemene maatregel van bestuur worden regels gesteld over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de inrichting van facturen inzake het verbruik van gas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. de frequentie van facturen inzake het verbruik van gas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het verstrekken van gegevens over het verbruik van gas en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. degenen die de informatie, bedoeld in de onderdelen a, b en c, verstrekken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elke regels kunnen verschillen per categorie van ontvangers van de informatie, bedoeld in de onderdelen a, b en c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ze herdruk vervangt de eerder onder letter B gedrukte Nota van verbetering zodat nu ook de tweede verbetering in stuk B correct is weergegeven.</w:t>
      </w:r>
    </w:p>
  </w:footnote>
  <w:footnote w:id="3"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Univers;Arial" w:ascii="Verdana" w:hAnsi="Verdana"/>
          <w:sz w:val="16"/>
          <w:szCs w:val="16"/>
        </w:rPr>
        <w:t>De verbeteringen betreffen correcties van de opmaak van het gedrukte Gewijzigd voorstel van wet.</w:t>
      </w:r>
    </w:p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1:00Z</dcterms:created>
  <dc:creator>beua1902</dc:creator>
  <dc:description/>
  <cp:keywords/>
  <dc:language>en-US</dc:language>
  <cp:lastModifiedBy>wijg2405</cp:lastModifiedBy>
  <cp:lastPrinted>2008-07-18T12:42:00Z</cp:lastPrinted>
  <dcterms:modified xsi:type="dcterms:W3CDTF">2008-08-26T14:31:00Z</dcterms:modified>
  <cp:revision>2</cp:revision>
  <dc:subject/>
  <dc:title>Vergaderjaar 1998 - 1999</dc:title>
</cp:coreProperties>
</file>