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b/>
        </w:rPr>
        <w:t>31586</w:t>
      </w:r>
      <w:r>
        <w:rPr/>
        <w:tab/>
        <w:t>Wijziging van enkele socialezekerheidswetten teneinde de Sociale</w:t>
      </w:r>
    </w:p>
    <w:p>
      <w:pPr>
        <w:pStyle w:val="Normal"/>
        <w:tabs>
          <w:tab w:val="clear" w:pos="708"/>
          <w:tab w:val="left" w:pos="851" w:leader="none"/>
        </w:tabs>
        <w:ind w:left="1410" w:hanging="1410"/>
        <w:rPr/>
      </w:pPr>
      <w:r>
        <w:rPr/>
        <w:tab/>
        <w:t xml:space="preserve">verzekeringsbank en het Uitvoeringsinstituut werknemersverzekeringen de </w:t>
      </w:r>
    </w:p>
    <w:p>
      <w:pPr>
        <w:pStyle w:val="Normal"/>
        <w:tabs>
          <w:tab w:val="clear" w:pos="708"/>
          <w:tab w:val="left" w:pos="851" w:leader="none"/>
        </w:tabs>
        <w:ind w:left="1410" w:hanging="1410"/>
        <w:rPr/>
      </w:pPr>
      <w:r>
        <w:rPr/>
        <w:tab/>
        <w:t xml:space="preserve">mogelijkheid te geven om van terugvordering af te zien door medewerking aan </w:t>
      </w:r>
    </w:p>
    <w:p>
      <w:pPr>
        <w:pStyle w:val="Normal"/>
        <w:tabs>
          <w:tab w:val="clear" w:pos="708"/>
          <w:tab w:val="left" w:pos="851" w:leader="none"/>
        </w:tabs>
        <w:ind w:left="1410" w:hanging="1410"/>
        <w:rPr/>
      </w:pPr>
      <w:r>
        <w:rPr/>
        <w:tab/>
        <w:t>voorstellen tot schuldregeling</w:t>
      </w:r>
    </w:p>
    <w:p>
      <w:pPr>
        <w:pStyle w:val="Normal"/>
        <w:tabs>
          <w:tab w:val="clear" w:pos="708"/>
          <w:tab w:val="left" w:pos="851" w:leader="none"/>
        </w:tabs>
        <w:ind w:left="1410" w:hanging="1410"/>
        <w:rPr/>
      </w:pPr>
      <w:r>
        <w:rPr/>
      </w:r>
    </w:p>
    <w:p>
      <w:pPr>
        <w:pStyle w:val="Normal"/>
        <w:tabs>
          <w:tab w:val="clear" w:pos="708"/>
          <w:tab w:val="left" w:pos="284" w:leader="none"/>
        </w:tabs>
        <w:rPr>
          <w:b/>
          <w:b/>
        </w:rPr>
      </w:pPr>
      <w:r>
        <w:rPr>
          <w:b/>
        </w:rPr>
        <w:t>A</w:t>
        <w:tab/>
        <w:t>GEWIJZIGD VOORSTEL VAN WET</w:t>
      </w:r>
    </w:p>
    <w:p>
      <w:pPr>
        <w:pStyle w:val="Normal"/>
        <w:tabs>
          <w:tab w:val="clear" w:pos="708"/>
          <w:tab w:val="left" w:pos="284" w:leader="none"/>
        </w:tabs>
        <w:rPr>
          <w:szCs w:val="24"/>
        </w:rPr>
      </w:pPr>
      <w:r>
        <w:rPr>
          <w:szCs w:val="24"/>
        </w:rPr>
        <w:tab/>
        <w:t xml:space="preserve">13 november 2008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om in de socialezekerheidswetten de mogelijkheid te creëren voor de Sociale verzekeringsbank en het Uitvoeringsinstituut werknemersverzekeringen om van een vordering af te zien door  medewerking aan voorstellen tot schuldregeli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 WIJZIGING VAN DE 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57b van de Wet op de arbeidsongeschiktheidsverzekering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57, eerste lid, kan het Uitvoeringsinstituut werknemersverzekeringen, op verzoek van de belanghebbende of zijn wettelijke vertegenwoordiger,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belanghebbende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szCs w:val="24"/>
        </w:rPr>
      </w:pPr>
      <w:r>
        <w:rPr>
          <w:szCs w:val="24"/>
        </w:rPr>
        <w:tab/>
        <w:t>c. de vordering van het Uitvoeringsinstituut werknemersverzekeringen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belanghebbende van de verplichting, bedoeld in artikel 80, en hiervoor een boete als bedoeld in artikel 29a is opgelegd, dan wel indien hiervoor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belanghebbende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belanghebbende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9</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Een vordering van het Uitvoeringsinstituut werknemersverzekeringen als bedoeld in artikel 57 en 58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 WIJZIGING VAN DE WET ARBEIDSONGESCHIKTHEIDSVERZEKERING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65 van de Wet arbeidsongeschiktheidsverzekering zelfstandigen worden twee artikelen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5a Schuld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63, eerste lid, kan het Uitvoeringsinstituut werknemersverzekeringen, op verzoek van de belanghebbende,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belanghebbende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het Uitvoeringsinstituut werknemersverzekeringen wegens onverschuldigd betaalde uitker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belanghebbende van de verplichting, bedoeld in artikel 70, en hiervoor een boete als bedoeld in artikel 48 is opgelegd, dan wel indien hiervoor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belanghebbende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belanghebbende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5b Preferen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Een vordering van het Uitvoeringsinstituut werknemersverzekeringen als bedoeld in artikel 63 en 65a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 WET ARBEIDSONGESCHIKTHEIDSVOORZIENING JONG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57 van de Wet arbeidsongeschiktheidsvoorziening jonggehandicapten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a Schuld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55, eerste lid, kan het Uitvoeringsinstituut werknemersverzekeringen, op verzoek van de jonggehandicapte,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jonggehandicapte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szCs w:val="24"/>
        </w:rPr>
      </w:pPr>
      <w:r>
        <w:rPr>
          <w:szCs w:val="24"/>
        </w:rPr>
        <w:tab/>
        <w:t>c. de vordering van het Uitvoeringsinstituut werknemersverzekeringen wegens onverschuldigd betaalde uitker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jonggehandicapte van de verplichting, bedoeld in artikel 62, en hiervoor een boete als bedoeld in artikel 40 is opgelegd, dan wel indien hiervoor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 jonggehandicapte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jonggehandicapte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b Preferen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rdering van het Uitvoeringsinstituut werknemersverzekeringen als bedoeld in artikel 55 en 57a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WIJZIGING VAN DE WERKLOOSHEI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36b van de Werkloosheids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36, eerste lid, kan het UWV, op verzoek van de werknemer,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werknemer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het UWV wegens onverschuldigd betaalde uitker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WV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werknemer van de verplichting, bedoeld in artikel 25, en hiervoor een boete als bedoeld in artikel 27a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afzien van terugvordering of verdere terugvordering wordt ingetrokken of ten nadele van de werknemer gewijzigd indien:</w:t>
      </w:r>
    </w:p>
    <w:p>
      <w:pPr>
        <w:pStyle w:val="Normal"/>
        <w:tabs>
          <w:tab w:val="clear" w:pos="708"/>
          <w:tab w:val="left" w:pos="284" w:leader="none"/>
        </w:tabs>
        <w:rPr>
          <w:szCs w:val="24"/>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werknemer zijn schuld aan het UWV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rdering van het UWV als bedoeld in artikel 36 en 36c van deze wet is bevoorrecht en volgt onmiddellijk na de vorderingen uit artikel 288 van Boek 3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WIJZIGING VAN DE ALGEMENE OUDERDOM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24b van de Algemene Ouderdoms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4, eerste lid, kan de Sociale verzekeringsbank, op verzoek van de pensioengerechtigde, of zijn wettelijke vertegenwoordiger,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pensioengerechtigde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szCs w:val="24"/>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pensioengerechtigde van de verplichting, bedoeld in artikel 49, en met betrekking tot het niet naleven van die verplichting een boete als bedoeld in artikel 17c is opgelegd, dan wel indien hiervoor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 belanghebbende gewijzigd indien:</w:t>
      </w:r>
    </w:p>
    <w:p>
      <w:pPr>
        <w:pStyle w:val="Normal"/>
        <w:tabs>
          <w:tab w:val="clear" w:pos="708"/>
          <w:tab w:val="left" w:pos="284" w:leader="none"/>
        </w:tabs>
        <w:rPr>
          <w:szCs w:val="24"/>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pensioengerechtigde, of zijn wettelijke vertegenwoordiger, zijn schuld aan de Sociale verzekeringsbank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2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en vordering van de Sociale verzekeringsbank als bedoeld in de artikelen 24 en 25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 WIJZIGING VAN DE ALGEMENE NABESTAAN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55 van de Algemene nabestaanden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53, eerste lid, kan de Sociale verzekeringsbank, op verzoek van de nabestaande of het ouderloos kind of zijn wettelijke vertegenwoordiger, of de instelling aan welke ingevolge artikel 49 of 57 de uitkering wordt uitbetaald , besluiten gedeeltelijk van terugvordering of gedeeltelijk van verdere terugvordering af te zien door medewerking aan een schuldregeling, indien:</w:t>
      </w:r>
    </w:p>
    <w:p>
      <w:pPr>
        <w:pStyle w:val="Normal"/>
        <w:tabs>
          <w:tab w:val="clear" w:pos="708"/>
          <w:tab w:val="left" w:pos="284" w:leader="none"/>
        </w:tabs>
        <w:rPr/>
      </w:pPr>
      <w:r>
        <w:rPr>
          <w:szCs w:val="24"/>
        </w:rPr>
        <w:tab/>
        <w:t>a. redelijkerwijs te voorzien is dat de nabestaande, het ouderloos kind of zijn wettelijke vertegenwoordiger, respectievelijk de instelling aan welke ingevolge artikel 49 of 57 de uitkering wordt uitbetaald,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szCs w:val="24"/>
        </w:rPr>
      </w:pPr>
      <w:r>
        <w:rPr>
          <w:szCs w:val="24"/>
        </w:rPr>
        <w:tab/>
        <w:t>2. Het eerste lid is niet van toepassing indien een vordering is ontstaan door het niet nakomen door de nabestaande, het ouderloos kind of zijn wettelijke vertegenwoordiger, respectievelijk de instelling aan welke ingevolge artikel 49 of 37 de uitkering wordt uitbetaald, van de verplichting, bedoeld in artikel 35, en hiervoor een boete als bedoeld in artikel 39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 belanghebbende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nabestaande, het ouderloos kind of zijn wettelijke vertegenwoordiger, respectievelijk de instelling aan welke ingevolge artikel 49 of 37 de uitkering wordt uitbetaald  zijn schuld aan het de Sociale verzekeringsbank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5b</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Een vordering van de Sociale verzekeringsbank als bedoeld in de artikelen 53 en 55a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IJZIGING VAN DE ALGEMENE KINDERBIJSLAG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24b van de Algemene Kinderbijslag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4, eerste lid, kan de Sociale verzekeringsbank, op verzoek van de verzekerde, dan wel degene met wie hij een huishouding vormt, of de persoon aan wie op grond van de artikelen 7c of 21 kinderbijslag wordt betaald, besluiten gedeeltelijk van terugvordering of gedeeltelijk van verdere terugvordering af te zien bij medewerking aan een schuldregeling, indien:</w:t>
      </w:r>
    </w:p>
    <w:p>
      <w:pPr>
        <w:pStyle w:val="Normal"/>
        <w:tabs>
          <w:tab w:val="clear" w:pos="708"/>
          <w:tab w:val="left" w:pos="284" w:leader="none"/>
        </w:tabs>
        <w:rPr/>
      </w:pPr>
      <w:r>
        <w:rPr>
          <w:szCs w:val="24"/>
        </w:rPr>
        <w:tab/>
        <w:t>a. redelijkerwijs te voorzien is dat verzekerde, dan wel degene met wie hij een huishouding vormt, of de persoon aan wie op grond van de artikelen 7c of 21 kinderbijslag wordt betaald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de Sociale verzekeringsbank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de Sociale verzekeringsbank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verzekerde, dan wel degene met wie hij een huishouding vormt, of de persoon aan wie op grond van artikel 21 kinderbijslag wordt betaald, van de verplichting, bedoeld in artikel 15, en hiervoor een boete als bedoeld in artikel 17a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 verzekerde, dan wel degene met wie hij een huishouding vormt, of de persoon aan wie op grond van de artikelen 7c of 21 kinderbijslag wordt betaald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verzekerde, dan wel degene met wie hij een huishouding vormt, of de persoon aan wie op grond van artikel 21 kinderbijslag wordt betaald  zijn schuld aan de Sociale verzekeringsbank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4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Een vordering van de Sociale verzekeringsbank als bedoeld in de artikelen 24 en 24c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 WIJZIGING VAN DE ZIEKTE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33b van de Ziekte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33, eerste lid, kan het Uitvoeringsinstituut werknemersverzekeringen, op verzoek van de werknemer, besluiten gedeeltelijk van terugvordering of gedeeltelijk van verdere terugvordering af te zien bij medewerking aan een schuldregeling, indien:</w:t>
      </w:r>
    </w:p>
    <w:p>
      <w:pPr>
        <w:pStyle w:val="Normal"/>
        <w:tabs>
          <w:tab w:val="clear" w:pos="708"/>
          <w:tab w:val="left" w:pos="284" w:leader="none"/>
        </w:tabs>
        <w:rPr/>
      </w:pPr>
      <w:r>
        <w:rPr>
          <w:szCs w:val="24"/>
        </w:rPr>
        <w:tab/>
        <w:t>a. redelijkerwijs te voorzien is dat de werknemer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het Uitvoeringinstituut werknemersverzekeringen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 werknemer van de verplichting, bedoeld in artikel 31, en hiervoor een boete als bedoeld in artikel 45a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 werknemer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 werknemer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rdering van het Uitvoeringsinstituut werknemersverzekeringen als bedoeld in de artikelen 33 en 34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 WIJZIGING VAN DE TOESLAG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20b van de Toeslagenwet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20, eerste lid, kan het Uitvoeringsinstituut werknemersverzekeringen, op verzoek van degene die aanspraak maakt op de toeslag, zijn echtgenoot of zijn wettelijke vertegenwoordiger, alsmede de instelling aan welke ingevolge artikel 22 toeslag wordt uitbetaald, besluiten gedeeltelijk van terugvordering of gedeeltelijk van verdere terugvordering af te zien bij medewerking aan een schuldregeling, indien:</w:t>
      </w:r>
    </w:p>
    <w:p>
      <w:pPr>
        <w:pStyle w:val="Normal"/>
        <w:tabs>
          <w:tab w:val="clear" w:pos="708"/>
          <w:tab w:val="left" w:pos="284" w:leader="none"/>
        </w:tabs>
        <w:rPr/>
      </w:pPr>
      <w:r>
        <w:rPr>
          <w:szCs w:val="24"/>
        </w:rPr>
        <w:tab/>
        <w:t>a. redelijkerwijs te voorzien is dat degene die aanspraak maakt op de toeslag, zijn echtgenoot of zijn wettelijke vertegenwoordiger, alsmede de instelling aan welke ingevolge artikel 22 toeslag wordt uitbetaald,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het Uitvoeringinstituut werknemersverzekeringen wegens onverschuldigde betal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gene die aanspraak maakt op de toeslag, zijn echtgenoot of zijn wettelijke vertegenwoordiger, alsmede de instelling aan welke ingevolge artikel 22 toeslag wordt uitbetaald, van de verplichting, bedoeld in artikel 12, en hiervoor een boete als bedoeld in artikel 14a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gene die aanspraak maakt op de toeslag, zijn echtgenoot of zijn wettelijke vertegenwoordiger, alsmede de instelling aan welke ingevolge artikel 22 toeslag wordt uitbetaald, degene van wie wordt teruggevorderd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gene  die aanspraak maakt op de toeslag, zijn echtgenoot of zijn wettelijke vertegenwoordiger, alsmede de instelling aan welke ingevolge artikel 22 toeslag wordt uitbetaald,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rdering van het Uitvoeringsinstituut werknemersverzekeringen als bedoeld in artikel 20 en 21van deze wet is bevoorrecht en volgt onmiddellijk na de vorderingen uit artikel 288 van Boek 3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WIJZIGING VAN DE WET WERK EN INKOMEN NAAR ARBEIDSVERMO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79 van de Wet werk en inkomen naar arbeidsvermogen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9a Schuld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artikel 77, eerste lid, kan het Uitvoeringsinstituut werknemersverzekeringen, op verzoek van degene van wie wordt teruggevorderd, besluiten gedeeltelijk van terugvordering of gedeeltelijk van verdere terugvordering af te zien bij medewerking aan een schuldregeling, indien:</w:t>
      </w:r>
    </w:p>
    <w:p>
      <w:pPr>
        <w:pStyle w:val="Normal"/>
        <w:tabs>
          <w:tab w:val="clear" w:pos="708"/>
          <w:tab w:val="left" w:pos="284" w:leader="none"/>
        </w:tabs>
        <w:rPr/>
      </w:pPr>
      <w:r>
        <w:rPr>
          <w:szCs w:val="24"/>
        </w:rPr>
        <w:tab/>
        <w:t>a. redelijkerwijs te voorzien is dat degene van wie wordt teruggevorderd niet zal kunnen voortgaan met het betalen van zijn schulden of indien hij in de toestand verkeert dat hij heeft opgehouden te betalen;</w:t>
      </w:r>
    </w:p>
    <w:p>
      <w:pPr>
        <w:pStyle w:val="Normal"/>
        <w:tabs>
          <w:tab w:val="clear" w:pos="708"/>
          <w:tab w:val="left" w:pos="284" w:leader="none"/>
        </w:tabs>
        <w:rPr/>
      </w:pPr>
      <w:r>
        <w:rPr>
          <w:szCs w:val="24"/>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szCs w:val="24"/>
        </w:rPr>
        <w:tab/>
        <w:t>c. de vordering van het Uitvoeringinstituut werknemersverzekeringen wegens onverschuldigd betaalde uitkering ten minste zal worden voldaan naar evenredigheid met de vorderingen van de schuldeisers van gelijke rang;</w:t>
      </w:r>
    </w:p>
    <w:p>
      <w:pPr>
        <w:pStyle w:val="Normal"/>
        <w:tabs>
          <w:tab w:val="clear" w:pos="708"/>
          <w:tab w:val="left" w:pos="284" w:leader="none"/>
        </w:tabs>
        <w:rPr/>
      </w:pPr>
      <w:r>
        <w:rPr>
          <w:szCs w:val="24"/>
        </w:rPr>
        <w:tab/>
        <w:t>d. een naar het oordeel van het Uitvoeringsinstituut werknemersverzekeringen betrouwbare schuldregeling tot stand is gekomen door tussenkomst van een schuldhulpverlener als bedoeld in artikel 48 van de Wet op het consumentenkrediet;</w:t>
      </w:r>
    </w:p>
    <w:p>
      <w:pPr>
        <w:pStyle w:val="Normal"/>
        <w:tabs>
          <w:tab w:val="clear" w:pos="708"/>
          <w:tab w:val="left" w:pos="284" w:leader="none"/>
        </w:tabs>
        <w:rPr/>
      </w:pPr>
      <w:r>
        <w:rPr>
          <w:szCs w:val="24"/>
        </w:rPr>
        <w:tab/>
        <w:t>e. aannemelijk is dat medewerking aan een schuldregeling niet concurrentieverstorend werkt; en</w:t>
      </w:r>
    </w:p>
    <w:p>
      <w:pPr>
        <w:pStyle w:val="Normal"/>
        <w:tabs>
          <w:tab w:val="clear" w:pos="708"/>
          <w:tab w:val="left" w:pos="284" w:leader="none"/>
        </w:tabs>
        <w:rPr/>
      </w:pPr>
      <w:r>
        <w:rPr>
          <w:szCs w:val="24"/>
        </w:rPr>
        <w:tab/>
        <w:t>f. uitdeling in het kader van de schuldregeling plaatsvindt overeenkomstig artikel 349 van de Faillissementswet.</w:t>
      </w:r>
    </w:p>
    <w:p>
      <w:pPr>
        <w:pStyle w:val="Normal"/>
        <w:tabs>
          <w:tab w:val="clear" w:pos="708"/>
          <w:tab w:val="left" w:pos="284" w:leader="none"/>
        </w:tabs>
        <w:rPr/>
      </w:pPr>
      <w:r>
        <w:rPr>
          <w:szCs w:val="24"/>
        </w:rPr>
        <w:tab/>
        <w:t>2. Het eerste lid is niet van toepassing indien een vordering is ontstaan door het niet nakomen door degene van wie wordt teruggevorderd van de verplichting, bedoeld in artikel 27, en hiervoor een boete als bedoeld in artikel 91 is opgelegd, dan wel met betrekking tot het niet naleven van die verplichting aangifte is gedaan op grond van het Wetboek van Strafrecht.</w:t>
      </w:r>
    </w:p>
    <w:p>
      <w:pPr>
        <w:pStyle w:val="Normal"/>
        <w:tabs>
          <w:tab w:val="clear" w:pos="708"/>
          <w:tab w:val="left" w:pos="284" w:leader="none"/>
        </w:tabs>
        <w:rPr/>
      </w:pPr>
      <w:r>
        <w:rPr>
          <w:szCs w:val="24"/>
        </w:rPr>
        <w:tab/>
        <w:t>3. Het besluit tot het afzien van terugvordering of van verdere terugvordering wordt ingetrokken of ten nadele van degene van wie wordt teruggevorderd gewijzigd indien:</w:t>
      </w:r>
    </w:p>
    <w:p>
      <w:pPr>
        <w:pStyle w:val="Normal"/>
        <w:tabs>
          <w:tab w:val="clear" w:pos="708"/>
          <w:tab w:val="left" w:pos="284" w:leader="none"/>
        </w:tabs>
        <w:rPr/>
      </w:pPr>
      <w:r>
        <w:rPr>
          <w:szCs w:val="24"/>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szCs w:val="24"/>
        </w:rPr>
        <w:tab/>
        <w:t>b. degene van wie wordt teruggevorderd zijn schuld aan het Uitvoeringsinstituut werknemersverzekeringen niet overeenkomstig de schuldregeling voldoet; of</w:t>
      </w:r>
    </w:p>
    <w:p>
      <w:pPr>
        <w:pStyle w:val="Normal"/>
        <w:tabs>
          <w:tab w:val="clear" w:pos="708"/>
          <w:tab w:val="left" w:pos="284" w:leader="none"/>
        </w:tabs>
        <w:rPr/>
      </w:pPr>
      <w:r>
        <w:rPr>
          <w:szCs w:val="24"/>
        </w:rPr>
        <w:tab/>
        <w:t>c. onjuiste of onvolledige gegevens zijn verstrekt en de verstrekking van juiste of volledige gegevens tot een ander besluit zou hebben geleid.</w:t>
      </w:r>
    </w:p>
    <w:p>
      <w:pPr>
        <w:pStyle w:val="Normal"/>
        <w:tabs>
          <w:tab w:val="clear" w:pos="708"/>
          <w:tab w:val="left" w:pos="284" w:leader="none"/>
        </w:tabs>
        <w:rPr/>
      </w:pPr>
      <w:r>
        <w:rPr>
          <w:szCs w:val="24"/>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9b Preferent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vordering van het Uitvoeringsinstituut werknemersverzekeringen, als bedoeld in artikel 77 en 79a van deze wet is bevoorrecht en volgt onmiddellijk na de vorderingen uit artikel 288 van Boek 3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 WIJZIGING VAN DE WET INKOMENSVOORZIENING OUDERE EN GEDEELTELIJK ARBEIDSONGESCHIKTE WERKLOZE WERKNE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werkloze werkneme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aanhef, wordt na “gedeeltelijk van verdere terugvordering van de uitkering af te zien” ingevoegd: bij medewerking aan een schuldreg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onderdeel a, wordt een zinsnede toegevoegd, luidende: of indien hij in de toestand verkeert dat hij heeft opgehouden te beta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slot van het eerste lid, onderdeel b, vervalt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 vervanging van de punt aan het slot van het eerste lid, onderdeel c, door een puntkomma, worden de volgende onderdelen toegevoegd, luidende:</w:t>
      </w:r>
    </w:p>
    <w:p>
      <w:pPr>
        <w:pStyle w:val="Normal"/>
        <w:tabs>
          <w:tab w:val="clear" w:pos="708"/>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8"/>
          <w:tab w:val="left" w:pos="284" w:leader="none"/>
        </w:tabs>
        <w:rPr/>
      </w:pPr>
      <w:r>
        <w:rPr>
          <w:szCs w:val="24"/>
        </w:rPr>
        <w:tab/>
        <w:t>e. uitdeling in het kader van de schuldregeling plaatsvindt overeenkomstig artikel 349 van de Faillissement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tweede lid komt te luiden:</w:t>
      </w:r>
    </w:p>
    <w:p>
      <w:pPr>
        <w:pStyle w:val="Normal"/>
        <w:tabs>
          <w:tab w:val="clear" w:pos="708"/>
          <w:tab w:val="left" w:pos="284" w:leader="none"/>
        </w:tabs>
        <w:rPr/>
      </w:pPr>
      <w:r>
        <w:rPr>
          <w:szCs w:val="24"/>
        </w:rPr>
        <w:tab/>
        <w:t>2. Het eerste lid is niet van toepassing indien een vordering is ontstaan door het niet nakomen door de belanghebbende van de verplichting, bedoeld in artikel 13, en hiervoor een boete als bedoeld in artikel 20a is opgelegd, dan wel met betrekking tot het niet naleven van die verplichting aangifte is gedaan op grond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Het vijfde lid komt te luiden:</w:t>
      </w:r>
    </w:p>
    <w:p>
      <w:pPr>
        <w:pStyle w:val="Normal"/>
        <w:tabs>
          <w:tab w:val="clear" w:pos="708"/>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 WIJZIGING VAN DE WET INKOMENSVOORZIENING OUDERE EN GEDEELTELIJK ARBEIDSONGESCHIKTE GEWEZEN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gewezen zelfstandi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aanhef, wordt na “gedeeltelijk van verdere terugvordering van de uitkering af te zien” ingevoegd: bij medewerking aan een schuldreg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onderdeel a wordt een zinsnede toegevoegd, luidende: of indien hij in de toestand verkeert dat hij heeft opgehouden te beta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slot van het eerste lid, onderdeel b, vervalt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 vervanging van de punt aan het slot van onderdeel c door een puntkomma, worden de volgende onderdelen toegevoegd, luidende:</w:t>
      </w:r>
    </w:p>
    <w:p>
      <w:pPr>
        <w:pStyle w:val="Normal"/>
        <w:tabs>
          <w:tab w:val="clear" w:pos="708"/>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8"/>
          <w:tab w:val="left" w:pos="284" w:leader="none"/>
        </w:tabs>
        <w:rPr/>
      </w:pPr>
      <w:r>
        <w:rPr>
          <w:szCs w:val="24"/>
        </w:rPr>
        <w:tab/>
        <w:t>e. uitdeling in het kader van de schuldregeling plaatsvindt overeenkomstig artikel 349 van de Faillissement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tweede lid, onderdeel a, komt te luiden:</w:t>
      </w:r>
    </w:p>
    <w:p>
      <w:pPr>
        <w:pStyle w:val="Normal"/>
        <w:tabs>
          <w:tab w:val="clear" w:pos="708"/>
          <w:tab w:val="left" w:pos="284" w:leader="none"/>
        </w:tabs>
        <w:rPr/>
      </w:pPr>
      <w:r>
        <w:rPr>
          <w:szCs w:val="24"/>
        </w:rPr>
        <w:tab/>
        <w:t>a. de terugvordering die is ontstaan door het niet nakomen door de belanghebbende van de verplichting, bedoeld in artikel 13, en hiervoor een boete als bedoeld in artikel 20a is opgelegd, dan wel met betrekking tot het niet naleven van die verplichting aangifte is gedaan op grond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Het vijfde lid komt te luiden:</w:t>
      </w:r>
    </w:p>
    <w:p>
      <w:pPr>
        <w:pStyle w:val="Normal"/>
        <w:tabs>
          <w:tab w:val="clear" w:pos="708"/>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II WIJZIGING VAN DE WET WERK EN INKOMEN KUNSTENAA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inkomen kunstenaa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aanhef, wordt na “gedeeltelijke van verdere terugvordering af te zien” ingevoegd: bij medewerking aan een schuldreg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slot van het eerste lid, onderdeel b, wordt “, en”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vanging van de punt aan het slot van onderdeel c door een puntkomma, worden de volgende onderdelen toegevoegd, luidende:</w:t>
      </w:r>
    </w:p>
    <w:p>
      <w:pPr>
        <w:pStyle w:val="Normal"/>
        <w:tabs>
          <w:tab w:val="clear" w:pos="708"/>
          <w:tab w:val="left" w:pos="284" w:leader="none"/>
        </w:tabs>
        <w:rPr/>
      </w:pPr>
      <w:r>
        <w:rPr>
          <w:szCs w:val="24"/>
        </w:rPr>
        <w:tab/>
        <w:t>d. een naar het oordeel van het college betrouwbare schuldregeling tot stand is gekomen door tussenkomst van een schuldhulpverlener als bedoeld in artikel 48 van de Wet op het consumentenkrediet; en</w:t>
      </w:r>
    </w:p>
    <w:p>
      <w:pPr>
        <w:pStyle w:val="Normal"/>
        <w:tabs>
          <w:tab w:val="clear" w:pos="708"/>
          <w:tab w:val="left" w:pos="284" w:leader="none"/>
        </w:tabs>
        <w:rPr/>
      </w:pPr>
      <w:r>
        <w:rPr>
          <w:szCs w:val="24"/>
        </w:rPr>
        <w:tab/>
        <w:t>e. uitdeling in het kader van de schuldregeling plaatsvindt overeenkomstig artikel 349 van de Faillissement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tweede lid, onderdeel a, komt te luiden:</w:t>
      </w:r>
    </w:p>
    <w:p>
      <w:pPr>
        <w:pStyle w:val="Normal"/>
        <w:tabs>
          <w:tab w:val="clear" w:pos="708"/>
          <w:tab w:val="left" w:pos="284" w:leader="none"/>
        </w:tabs>
        <w:rPr/>
      </w:pPr>
      <w:r>
        <w:rPr>
          <w:szCs w:val="24"/>
        </w:rPr>
        <w:tab/>
        <w:t>a. een terugvordering als bedoeld in artikel 30 is ontstaan door het niet nakomen door de kunstenaar van de verplichting, bedoeld in artikel 20, dan wel met betrekking tot het niet naleven van die verplichting aangifte is gedaan op grond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derde lid wordt “Het besluit tot het gedeeltelijk afzien van terugvordering of tot het gedeeltelijk afzien van verdere terugvordering” vervangen door: Het besluit tot het afzien van terugvordering of van verdere terugvord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Het vijfde lid komt te luiden:</w:t>
      </w:r>
    </w:p>
    <w:p>
      <w:pPr>
        <w:pStyle w:val="Normal"/>
        <w:tabs>
          <w:tab w:val="clear" w:pos="708"/>
          <w:tab w:val="left" w:pos="284" w:leader="none"/>
        </w:tabs>
        <w:rPr/>
      </w:pPr>
      <w:r>
        <w:rPr>
          <w:szCs w:val="24"/>
        </w:rPr>
        <w:tab/>
        <w:t>5. Bij ministeriële regeling kunnen met betrekking tot dit artikel nadere regels worden gesteld ten aanzien van de bevoegdheid om mee te werken aan schuld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XIV WIJZIGING VAN DE WET ARBEID EN ZOR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16, eerste lid, onderdeel m, van de Wet arbeid en zorg wordt “33b” vervangen door: 34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XIVA WIJZIGING VAN DE WET INKOMENSVOORZIENING OUDERE WERKLOZEN</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35 van de Wet inkomensvoorziening oudere werklozen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5a Schuldregeling</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34, eerste en derde lid, kan het UWV, op verzoek van de belanghebbende of zijn wettelijke vertegenwoordiger, besluiten gedeeltelijk van terugvordering of gedeeltelijk van verdere terugvordering af te zien door medewerking aan een schuldregeling, indien:</w:t>
      </w:r>
    </w:p>
    <w:p>
      <w:pPr>
        <w:pStyle w:val="Normal"/>
        <w:tabs>
          <w:tab w:val="clear" w:pos="708"/>
          <w:tab w:val="left" w:pos="284" w:leader="none"/>
        </w:tabs>
        <w:rPr/>
      </w:pPr>
      <w:r>
        <w:rPr/>
        <w:tab/>
        <w:t>a. redelijkerwijs te voorzien is dat de belanghebbende niet zal kunnen voortgaan met het betalen van zijn schulden of indien hij in de toestand verkeert dat hij heeft opgehouden te betalen;</w:t>
      </w:r>
    </w:p>
    <w:p>
      <w:pPr>
        <w:pStyle w:val="Normal"/>
        <w:tabs>
          <w:tab w:val="clear" w:pos="708"/>
          <w:tab w:val="left" w:pos="284" w:leader="none"/>
        </w:tabs>
        <w:rPr/>
      </w:pPr>
      <w:r>
        <w:rPr/>
        <w:tab/>
        <w:t>b. redelijkerwijs te voorzien is dat een schuldregeling met betrekking tot alle vorderingen, behoudens de in het tweede lid bedoelde vorderingen, van de overige schuldeisers zonder een zodanig besluit niet tot stand zal komen;</w:t>
      </w:r>
    </w:p>
    <w:p>
      <w:pPr>
        <w:pStyle w:val="Normal"/>
        <w:tabs>
          <w:tab w:val="clear" w:pos="708"/>
          <w:tab w:val="left" w:pos="284" w:leader="none"/>
        </w:tabs>
        <w:rPr/>
      </w:pPr>
      <w:r>
        <w:rPr/>
        <w:tab/>
        <w:t xml:space="preserve">c. de vordering van het UWV wegens onverschuldigde betaling ten minste zal worden voldaan naar evenredigheid met de vorderingen van de schuldeisers van gelijke rang; </w:t>
      </w:r>
    </w:p>
    <w:p>
      <w:pPr>
        <w:pStyle w:val="Normal"/>
        <w:tabs>
          <w:tab w:val="clear" w:pos="708"/>
          <w:tab w:val="left" w:pos="284" w:leader="none"/>
        </w:tabs>
        <w:rPr/>
      </w:pPr>
      <w:r>
        <w:rPr/>
        <w:tab/>
        <w:t>d. een naar het oordeel van het UWV betrouwbare schuldregeling tot stand is gekomen door tussenkomst van een schuldhulpverlener als bedoeld in artikel 48 van de Wet op het consumentenkrediet;</w:t>
      </w:r>
    </w:p>
    <w:p>
      <w:pPr>
        <w:pStyle w:val="Normal"/>
        <w:tabs>
          <w:tab w:val="clear" w:pos="708"/>
          <w:tab w:val="left" w:pos="284" w:leader="none"/>
        </w:tabs>
        <w:rPr/>
      </w:pPr>
      <w:r>
        <w:rPr/>
        <w:tab/>
        <w:t>e. aannemelijk is dat medewerking aan een schuldregeling niet concurrentieverstorend werkt; en</w:t>
      </w:r>
    </w:p>
    <w:p>
      <w:pPr>
        <w:pStyle w:val="Normal"/>
        <w:tabs>
          <w:tab w:val="clear" w:pos="708"/>
          <w:tab w:val="left" w:pos="284" w:leader="none"/>
        </w:tabs>
        <w:rPr/>
      </w:pPr>
      <w:r>
        <w:rPr/>
        <w:tab/>
        <w:t>f. uitdeling in het kader van de schuldregeling plaatsvindt overeenkomstig artikel 349 van de Faillissementswet.</w:t>
      </w:r>
    </w:p>
    <w:p>
      <w:pPr>
        <w:pStyle w:val="Normal"/>
        <w:tabs>
          <w:tab w:val="clear" w:pos="708"/>
          <w:tab w:val="left" w:pos="284" w:leader="none"/>
        </w:tabs>
        <w:rPr/>
      </w:pPr>
      <w:r>
        <w:rPr/>
        <w:tab/>
        <w:t>2. Het eerste lid is niet van toepassing indien een vordering is ontstaan door het niet nakomen door de belanghebbende van de verplichting, bedoeld in artikel 12, eerste lid, en hiervoor een boete als bedoeld in artikel 21 is opgelegd, dan wel indien hiervoor aangifte is gedaan op grond van het Wetboek van Strafrecht.</w:t>
      </w:r>
    </w:p>
    <w:p>
      <w:pPr>
        <w:pStyle w:val="Normal"/>
        <w:tabs>
          <w:tab w:val="clear" w:pos="708"/>
          <w:tab w:val="left" w:pos="284" w:leader="none"/>
        </w:tabs>
        <w:rPr/>
      </w:pPr>
      <w:r>
        <w:rPr/>
        <w:tab/>
        <w:t>3. Het besluit tot het afzien van terugvordering of van verdere terugvordering wordt ingetrokken of ten nadele van belanghebbende gewijzigd indien:</w:t>
      </w:r>
    </w:p>
    <w:p>
      <w:pPr>
        <w:pStyle w:val="Normal"/>
        <w:tabs>
          <w:tab w:val="clear" w:pos="708"/>
          <w:tab w:val="left" w:pos="284" w:leader="none"/>
        </w:tabs>
        <w:rPr/>
      </w:pPr>
      <w:r>
        <w:rPr/>
        <w:tab/>
        <w:t>a. niet binnen twaalf maanden nadat dat besluit is bekendgemaakt, een schuldregeling tot stand is gekomen die voldoet aan de eisen, bedoeld in het eerste lid;</w:t>
      </w:r>
    </w:p>
    <w:p>
      <w:pPr>
        <w:pStyle w:val="Normal"/>
        <w:tabs>
          <w:tab w:val="clear" w:pos="708"/>
          <w:tab w:val="left" w:pos="284" w:leader="none"/>
        </w:tabs>
        <w:rPr/>
      </w:pPr>
      <w:r>
        <w:rPr/>
        <w:tab/>
        <w:t>b. de belanghebbende zijn schuld aan het UWV niet overeenkomstig de schuldregeling voldoet; of</w:t>
      </w:r>
    </w:p>
    <w:p>
      <w:pPr>
        <w:pStyle w:val="Normal"/>
        <w:tabs>
          <w:tab w:val="clear" w:pos="708"/>
          <w:tab w:val="left" w:pos="284" w:leader="none"/>
        </w:tabs>
        <w:rPr/>
      </w:pPr>
      <w:r>
        <w:rPr/>
        <w:tab/>
        <w:t>c. onjuiste of onvolledige gegevens zijn verstrekt en de verstrekking van juiste of volledige gegevens tot een ander besluit zou hebben geleid.</w:t>
      </w:r>
    </w:p>
    <w:p>
      <w:pPr>
        <w:pStyle w:val="Normal"/>
        <w:tabs>
          <w:tab w:val="clear" w:pos="708"/>
          <w:tab w:val="left" w:pos="284" w:leader="none"/>
        </w:tabs>
        <w:rPr/>
      </w:pPr>
      <w:r>
        <w:rPr/>
        <w:tab/>
        <w:t>4. Bij ministeriële regeling kunnen met betrekking tot dit artikel nadere regels worden gesteld ten aanzien van de bevoegdheid om mee te werken aan schuldregelingen.</w:t>
      </w:r>
    </w:p>
    <w:p>
      <w:pPr>
        <w:pStyle w:val="Normal"/>
        <w:tabs>
          <w:tab w:val="clear" w:pos="708"/>
          <w:tab w:val="left" w:pos="284" w:leader="none"/>
        </w:tabs>
        <w:rPr/>
      </w:pPr>
      <w:r>
        <w:rPr/>
      </w:r>
    </w:p>
    <w:p>
      <w:pPr>
        <w:pStyle w:val="Normal"/>
        <w:tabs>
          <w:tab w:val="clear" w:pos="708"/>
          <w:tab w:val="left" w:pos="284" w:leader="none"/>
        </w:tabs>
        <w:rPr>
          <w:b/>
          <w:b/>
        </w:rPr>
      </w:pPr>
      <w:r>
        <w:rPr>
          <w:b/>
        </w:rPr>
        <w:t>Artikel 35b Preferentie</w:t>
      </w:r>
    </w:p>
    <w:p>
      <w:pPr>
        <w:pStyle w:val="Normal"/>
        <w:tabs>
          <w:tab w:val="clear" w:pos="708"/>
          <w:tab w:val="left" w:pos="284" w:leader="none"/>
        </w:tabs>
        <w:rPr>
          <w:b/>
          <w:b/>
        </w:rPr>
      </w:pPr>
      <w:r>
        <w:rPr>
          <w:b/>
        </w:rPr>
      </w:r>
    </w:p>
    <w:p>
      <w:pPr>
        <w:pStyle w:val="Normal"/>
        <w:tabs>
          <w:tab w:val="clear" w:pos="708"/>
          <w:tab w:val="left" w:pos="284" w:leader="none"/>
        </w:tabs>
        <w:rPr/>
      </w:pPr>
      <w:r>
        <w:rPr/>
        <w:tab/>
        <w:t>Een vordering van het UWV als bedoeld in artikel 34 en 35a van deze wet is bevoorrecht en volgt onmiddellijk na de vorderingen uit artikel 288 van Boek 3 van het Burgerlijk Wetb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tabs>
          <w:tab w:val="clear" w:pos="708"/>
          <w:tab w:val="left" w:pos="851" w:leader="none"/>
        </w:tabs>
        <w:ind w:left="1410" w:hanging="1410"/>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5:00Z</dcterms:created>
  <dc:creator>beua1902</dc:creator>
  <dc:description/>
  <cp:keywords/>
  <dc:language>en-US</dc:language>
  <cp:lastModifiedBy>kalf1108</cp:lastModifiedBy>
  <cp:lastPrinted>2005-10-18T09:07:00Z</cp:lastPrinted>
  <dcterms:modified xsi:type="dcterms:W3CDTF">2008-11-17T15:15:00Z</dcterms:modified>
  <cp:revision>2</cp:revision>
  <dc:subject/>
  <dc:title>Vergaderjaar 1998 - 1999</dc:title>
</cp:coreProperties>
</file>