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 xml:space="preserve">Nr. 146d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9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enkele artikelen van de Comptabiliteitswet houdende onder andere de verdere invoering van het baten-lastenstelsel als begrotingsstelsel bij het Rijk en de invoering van een interne begrotingsreserve (Zevende wijziging van de Comptabiliteits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öltgens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RPF/GPV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FINANCIË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maart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ordij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0:13:00Z</dcterms:created>
  <dc:creator>Beheer</dc:creator>
  <dc:description/>
  <dc:language>en-US</dc:language>
  <cp:lastModifiedBy>Beheer</cp:lastModifiedBy>
  <cp:lastPrinted>2001-03-27T21:05:00Z</cp:lastPrinted>
  <dcterms:modified xsi:type="dcterms:W3CDTF">2001-03-27T20:13:00Z</dcterms:modified>
  <cp:revision>2</cp:revision>
  <dc:subject/>
  <dc:title>Vergaderjaar 1998 - 1999</dc:title>
</cp:coreProperties>
</file>