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5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5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 xml:space="preserve">Wijziging van het Wetboek van Strafrecht en het Wetboek van Strafvordering met het oog op het herstel van vormfouten bij vorderingen tot verlenging van de terbeschikkingstelling of van de maatregel van plaatsing in een inrichting voor jeugdigen </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3"/>
        <w:ind w:left="1416" w:hanging="0"/>
        <w:rPr>
          <w:sz w:val="20"/>
        </w:rPr>
      </w:pPr>
      <w:r>
        <w:rPr>
          <w:sz w:val="20"/>
        </w:rPr>
        <w:t>GEWIJZIGD VOORSTEL VAN WET</w:t>
      </w:r>
    </w:p>
    <w:p>
      <w:pPr>
        <w:pStyle w:val="Normal"/>
        <w:ind w:left="1416" w:hanging="0"/>
        <w:rPr>
          <w:sz w:val="20"/>
        </w:rPr>
      </w:pPr>
      <w:r>
        <w:rPr>
          <w:sz w:val="20"/>
        </w:rPr>
        <w:t>3 april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w:t>
        <w:softHyphen/>
        <w:t>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een wettelijke voorziening te treffen waardoor het mogelijk wordt vormfouten, gemaakt bij de vordering tot verlenging van de maatregel van terbeschikkingstelling, of de maatregel van plaatsing in een inrichting voor jeugdigen, te kunnen herstellen;</w:t>
      </w:r>
    </w:p>
    <w:p>
      <w:pPr>
        <w:pStyle w:val="Normal"/>
        <w:tabs>
          <w:tab w:val="clear" w:pos="708"/>
          <w:tab w:val="left" w:pos="284" w:leader="none"/>
        </w:tabs>
        <w:rPr>
          <w:sz w:val="20"/>
        </w:rPr>
      </w:pPr>
      <w:r>
        <w:rPr>
          <w:sz w:val="20"/>
        </w:rPr>
        <w:tab/>
        <w:t xml:space="preserve">Zo is het, dat Wij, de Raad van State gehoord, en met gemeen overleg der Staten-Generaal, hebben goedgevonden en verstaan, gelijk Wij goedvinden en verstaan bij dez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09o van het Wetboek van Strafvordering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09oa</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r>
      <w:r>
        <w:rPr>
          <w:sz w:val="20"/>
        </w:rPr>
        <w:t>1. Een vordering als bedoeld in artikel 509o, eerste lid, die later dan één maand vóór het tijdstip waarop de terbeschikkingstelling door tijdsverloop zal eindigen, doch binnen een redelijke termijn is ingediend, is niettemin ontvankelijk, indien er bijzondere omstandigheden aanwezig zijn waardoor de veiligheid van anderen dan wel de algemene veiligheid van personen of goederen, ondanks het belang van de ter beschikking gestelde, verlenging van de terbeschikkingstelling eist.</w:t>
      </w:r>
    </w:p>
    <w:p>
      <w:pPr>
        <w:pStyle w:val="Normal"/>
        <w:tabs>
          <w:tab w:val="clear" w:pos="708"/>
          <w:tab w:val="left" w:pos="284" w:leader="none"/>
        </w:tabs>
        <w:rPr>
          <w:sz w:val="20"/>
        </w:rPr>
      </w:pPr>
      <w:r>
        <w:rPr>
          <w:sz w:val="20"/>
        </w:rPr>
        <w:tab/>
        <w:t>2. In het geval, bedoeld in het eerste lid, dient de officier van justitie, wanneer van het verzuim is gebleken na het tijdstip waarop de terbeschikkingstelling door tijdsverloop is geëindigd, naast de vordering tot verlenging van de terbeschikkingstelling, onverwijld een vordering tot voorlopige voortzetting van de terbeschikkingstelling  in bij de rechter-commissaris. De artikelen 40 en 509k, tweede lid, zijn van overeenkomstige toepassing. In afwachting van de beslissing op de vordering tot voorlopige voortzetting van de terbeschikkingstelling wordt de ter beschikking gestelde niet in vrijheid gesteld.</w:t>
      </w:r>
    </w:p>
    <w:p>
      <w:pPr>
        <w:pStyle w:val="Normal"/>
        <w:tabs>
          <w:tab w:val="clear" w:pos="708"/>
          <w:tab w:val="left" w:pos="284" w:leader="none"/>
        </w:tabs>
        <w:rPr>
          <w:sz w:val="20"/>
        </w:rPr>
      </w:pPr>
      <w:r>
        <w:rPr>
          <w:sz w:val="20"/>
        </w:rPr>
        <w:tab/>
        <w:t>3. De rechter-commissaris beslist binnen drie maal vierentwintig uur na de indiening van de vordering tot voorlopige voortzetting van de terbeschikkingstelling . De ter beschikking gestelde wordt zo mogelijk door de rechter-commissaris gehoord.</w:t>
      </w:r>
    </w:p>
    <w:p>
      <w:pPr>
        <w:pStyle w:val="Normal"/>
        <w:tabs>
          <w:tab w:val="clear" w:pos="708"/>
          <w:tab w:val="left" w:pos="284" w:leader="none"/>
        </w:tabs>
        <w:rPr>
          <w:sz w:val="20"/>
        </w:rPr>
      </w:pPr>
      <w:r>
        <w:rPr>
          <w:sz w:val="20"/>
        </w:rPr>
        <w:tab/>
        <w:t>4. Een bevel van de rechter-commissaris tot voorlopige voortzetting van de terbeschikkingstelling  is dadelijk uitvoerbaar.</w:t>
      </w:r>
    </w:p>
    <w:p>
      <w:pPr>
        <w:pStyle w:val="Normal"/>
        <w:tabs>
          <w:tab w:val="clear" w:pos="708"/>
          <w:tab w:val="left" w:pos="284" w:leader="none"/>
        </w:tabs>
        <w:rPr>
          <w:sz w:val="20"/>
        </w:rPr>
      </w:pPr>
      <w:r>
        <w:rPr>
          <w:sz w:val="20"/>
        </w:rPr>
        <w:tab/>
        <w:t>5. De beslissing van de rechter-commissaris wordt onverwijld schriftelijk medegedeeld aan de ter beschikking gestel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77t, eerste lid, van het Wetboek van Strafrecht wordt de volgende zin toegevoegd: Artikel 509oa van het Wetboek van Strafvordering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1:49:00Z</dcterms:created>
  <dc:creator>Beheer</dc:creator>
  <dc:description/>
  <dc:language>en-US</dc:language>
  <cp:lastModifiedBy>Beheer</cp:lastModifiedBy>
  <cp:lastPrinted>2001-04-09T13:20:00Z</cp:lastPrinted>
  <dcterms:modified xsi:type="dcterms:W3CDTF">2001-04-09T11:49:00Z</dcterms:modified>
  <cp:revision>2</cp:revision>
  <dc:subject/>
  <dc:title>Vergaderjaar 1998 - 1999</dc:title>
</cp:coreProperties>
</file>