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204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4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trekking van de Wet tegemoetkoming studiekosten en vervanging door de Wet tegemoetkoming onderwijsbijdrage en schoolkosten (Wet tegemoetkoming onderwijsbijdrage en schoolkost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Jaarsma (PvdA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ondergang-Horikx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Van Vugt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april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ordij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36:00Z</dcterms:created>
  <dc:creator>Beheer</dc:creator>
  <dc:description/>
  <dc:language>en-US</dc:language>
  <cp:lastModifiedBy>Beheer</cp:lastModifiedBy>
  <cp:lastPrinted>1998-10-29T18:42:00Z</cp:lastPrinted>
  <dcterms:modified xsi:type="dcterms:W3CDTF">2001-04-05T13:36:00Z</dcterms:modified>
  <cp:revision>2</cp:revision>
  <dc:subject/>
  <dc:title>Vergaderjaar 1998 - 1999</dc:title>
</cp:coreProperties>
</file>