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8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spacing w:lineRule="auto" w:line="288"/>
              <w:rPr>
                <w:b/>
                <w:b/>
                <w:spacing w:val="-3"/>
                <w:sz w:val="20"/>
              </w:rPr>
            </w:pPr>
            <w:r>
              <w:rPr>
                <w:b/>
                <w:spacing w:val="-3"/>
                <w:sz w:val="20"/>
              </w:rPr>
              <w:t>27509 (R 1671)</w:t>
            </w:r>
          </w:p>
        </w:tc>
        <w:tc>
          <w:tcPr>
            <w:tcW w:w="163" w:type="dxa"/>
            <w:tcBorders/>
          </w:tcPr>
          <w:p>
            <w:pPr>
              <w:pStyle w:val="Normal"/>
              <w:snapToGrid w:val="false"/>
              <w:spacing w:lineRule="auto" w:line="288"/>
              <w:rPr>
                <w:b/>
                <w:b/>
                <w:spacing w:val="-3"/>
                <w:sz w:val="20"/>
              </w:rPr>
            </w:pPr>
            <w:r>
              <w:rPr>
                <w:b/>
                <w:spacing w:val="-3"/>
                <w:sz w:val="20"/>
              </w:rPr>
            </w:r>
          </w:p>
        </w:tc>
        <w:tc>
          <w:tcPr>
            <w:tcW w:w="7368" w:type="dxa"/>
            <w:tcBorders/>
          </w:tcPr>
          <w:p>
            <w:pPr>
              <w:pStyle w:val="Normal"/>
              <w:spacing w:lineRule="auto" w:line="288"/>
              <w:rPr>
                <w:spacing w:val="-3"/>
                <w:sz w:val="20"/>
              </w:rPr>
            </w:pPr>
            <w:r>
              <w:rPr>
                <w:sz w:val="20"/>
              </w:rPr>
              <w:t>Goedkeuring van de op 26 mei 1997 te Brussel totstandgekomen Overeenkomst, opgesteld op basis van artikel K.3, lid 2, onder c, van het Verdrag betreffende de Europese Unie, ter bestrijding van corruptie waarbij ambtenaren van de Europese Gemeenschappen of van de lidstaten van de Europese Unie betrokken zijn (Trb. 1997, 249), van het op 19 juni 1997 te Brussel totstandgekomen Tweede Protocol, opgesteld op grond van artikel K.3 van het Verdrag betreffende de Europese Unie, bij de Overeenkomst aangaande de bescherming van de financiële belangen van de Europese Gemeenschappen (Trb. 1997, 251), van het op 27 januari 1999 te Straatsburg totstandgekomen Verdrag inzake de strafrechtelijke bestrijding van corruptie (Trb. 2000, 130) en van het op 5 mei 1998 te Straatsburg totstandgekomen Statuut betreffende de Groep van Staten tegen corruptie (Trb. 2000, 131) (Goedkeuring van enkele verdragen inzake de bestrijding van fraude en corruptie II)</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ind w:left="1416" w:hanging="0"/>
        <w:rPr/>
      </w:pPr>
      <w:r>
        <w:rPr>
          <w:b/>
          <w:sz w:val="20"/>
        </w:rPr>
        <w:t>GEWIJZIGD</w:t>
      </w:r>
      <w:r>
        <w:rPr>
          <w:sz w:val="20"/>
        </w:rPr>
        <w:t xml:space="preserve"> </w:t>
      </w:r>
      <w:r>
        <w:rPr>
          <w:b/>
          <w:sz w:val="20"/>
        </w:rPr>
        <w:t>VOORSTEL VAN RIJKSWET</w:t>
        <w:br/>
      </w:r>
      <w:r>
        <w:rPr>
          <w:sz w:val="20"/>
        </w:rPr>
        <w:t>17 mei 2001</w:t>
      </w:r>
    </w:p>
    <w:p>
      <w:pPr>
        <w:pStyle w:val="Normal"/>
        <w:rPr>
          <w:sz w:val="20"/>
        </w:rPr>
      </w:pPr>
      <w:r>
        <w:rPr>
          <w:sz w:val="20"/>
        </w:rPr>
      </w:r>
    </w:p>
    <w:p>
      <w:pPr>
        <w:pStyle w:val="Normal"/>
        <w:tabs>
          <w:tab w:val="clear" w:pos="708"/>
          <w:tab w:val="left" w:pos="284" w:leader="none"/>
        </w:tabs>
        <w:rPr/>
      </w:pPr>
      <w:r>
        <w:rPr>
          <w:b/>
          <w:sz w:val="20"/>
        </w:rPr>
        <w:tab/>
      </w:r>
      <w:r>
        <w:rPr>
          <w:sz w:val="20"/>
        </w:rPr>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w:t>
      </w:r>
      <w:r>
        <w:rPr>
          <w:b/>
          <w:sz w:val="20"/>
        </w:rPr>
        <w:t xml:space="preserve"> </w:t>
      </w:r>
      <w:r>
        <w:rPr>
          <w:sz w:val="20"/>
        </w:rPr>
        <w:t>in overweging genomen hebben, dat de op 26 mei 1997 te Brussel totstandgekomen Overeenkomst, opgesteld op basis van artikel K.3, lid 2, onder c, van het Verdrag betreffende de Europese Unie, ter bestrijding van corruptie waarbij ambtenaren van de Europese Gemeenschappen of van de lidstaten van de Europese Unie betrokken zijn, het op 19 juni 1997 te Brussel totstandgekomen Tweede Protocol, opgesteld op grond van artikel K.3 van het Verdrag betreffende de Europese Unie, bij de Overeenkomst aangaande de bescherming van de financiële belangen van de Europese Gemeenschappen alsmede het op 27 januari 1999 te Straatsburg totstandgekomen Verdrag inzake de strafrechtelijke bestrijding van corruptie en het op 5 mei 1998 te Straatsburg totstandgekomen Statuut betreffende de Groep van Staten tegen corruptie ingevolge artikel 91, eerste lid, van de Grondwet de goedkeuring van de Staten-Generaal behoeven, alvorens het Koninkrijk daaraan kan worden gebonden;</w:t>
      </w:r>
    </w:p>
    <w:p>
      <w:pPr>
        <w:pStyle w:val="Normal"/>
        <w:tabs>
          <w:tab w:val="clear" w:pos="708"/>
          <w:tab w:val="left" w:pos="284" w:leader="none"/>
        </w:tabs>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b/>
      </w:r>
      <w:r>
        <w:rPr>
          <w:sz w:val="20"/>
        </w:rPr>
        <w:t>De op 26 mei 1997 te Brussel totstandgekomen Overeenkomst, opgesteld op basis van artikel K.3, lid 2, onder c, van het Verdrag betreffende de Europese Unie, ter bestrijding van corruptie waarbij ambtenaren van de Europese Gemeenschappen of van de lidstaten van de Europese Unie betrokken zijn, waarvan de Nederlandse tekst is geplaatst in Tractatenblad 1997, 249, wordt goedgekeurd voor Nederla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op 19 juni 1997 te Brussel totstandgekomen Tweede Protocol, opgesteld op grond van artikel K.3 van het Verdrag betreffende de Europese Unie, bij de Overeenkomst aangaande de bescherming van de financiële belangen van de Europese Gemeenschappen, waarvan de Nederlandse tekst is geplaatst in Tractatenblad 1997, 251, wordt goedgekeurd voor Nederl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Het op 27 januari 1999 te Straatsburg totstandgekomen Verdrag inzake de strafrechtelijke bestrijding van corruptie, waarvan de Nederlandse tekst is geplaatst in Tractatenblad 2000, 130, wordt goedgekeurd voor het gehele Koninkrij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b/>
      </w:r>
      <w:r>
        <w:rPr>
          <w:sz w:val="20"/>
        </w:rPr>
        <w:t xml:space="preserve">Het op 5 mei 1998 te Straatsburg totstandgekomen Statuut betreffende de Groep van Staten tegen corruptie, waarvan de Nederlandse tekst is geplaatst in Tractatenblad 2000, 131, wordt goedgekeurd voor het gehele Koninkrijk.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Goedgekeurd wordt dat bij de binding van het Koninkrijk aan het in artikel 1 genoemde verdrag voor Nederland het volgende voorbehoud wordt gemaak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Met betrekking tot het eerste lid van artikel 7 kan door Nederland rechtsmacht worden uitgeoefend in de volgende 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a:</w:t>
      </w:r>
    </w:p>
    <w:p>
      <w:pPr>
        <w:pStyle w:val="Normal"/>
        <w:tabs>
          <w:tab w:val="clear" w:pos="708"/>
          <w:tab w:val="left" w:pos="284" w:leader="none"/>
        </w:tabs>
        <w:rPr/>
      </w:pPr>
      <w:r>
        <w:rPr>
          <w:sz w:val="20"/>
        </w:rPr>
        <w:tab/>
        <w:t>ter zake van het strafbare feit dat geheel of gedeeltelijk op Nederlands grondgebied wordt geple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b:</w:t>
      </w:r>
    </w:p>
    <w:p>
      <w:pPr>
        <w:pStyle w:val="Normal"/>
        <w:tabs>
          <w:tab w:val="clear" w:pos="708"/>
          <w:tab w:val="left" w:pos="284" w:leader="none"/>
        </w:tabs>
        <w:rPr/>
      </w:pPr>
      <w:r>
        <w:rPr>
          <w:sz w:val="20"/>
        </w:rPr>
        <w:tab/>
        <w:t>- ter zake van het overeenkomstig artikel 2 strafbaar gestelde feit, ten aanzien van Nederlandse ambtenaren en voorts ten aanzien van Nederlanders die geen Nederlands ambtenaar zijn voor zover daarop door de wet van het land waar het feit begaan is, straf is gesteld,</w:t>
      </w:r>
    </w:p>
    <w:p>
      <w:pPr>
        <w:pStyle w:val="Normal"/>
        <w:tabs>
          <w:tab w:val="clear" w:pos="708"/>
          <w:tab w:val="left" w:pos="284" w:leader="none"/>
        </w:tabs>
        <w:rPr/>
      </w:pPr>
      <w:r>
        <w:rPr>
          <w:sz w:val="20"/>
        </w:rPr>
        <w:tab/>
        <w:t>- ter zake van de overeenkomstig de artikelen 3 en 4 strafbaar gestelde feiten, ten aanzien van zowel Nederlanders als Nederlandse ambtenaren voor zover daarop door de wet van het land waar het feit begaan is, straf is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c:</w:t>
      </w:r>
    </w:p>
    <w:p>
      <w:pPr>
        <w:pStyle w:val="Normal"/>
        <w:tabs>
          <w:tab w:val="clear" w:pos="708"/>
          <w:tab w:val="left" w:pos="284" w:leader="none"/>
        </w:tabs>
        <w:rPr>
          <w:sz w:val="20"/>
        </w:rPr>
      </w:pPr>
      <w:r>
        <w:rPr>
          <w:sz w:val="20"/>
        </w:rPr>
        <w:tab/>
        <w:t>ten aanzien van Nederlanders voor zover op het strafbare feit door de wet van het land waar het begaan is, straf is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d:</w:t>
      </w:r>
    </w:p>
    <w:p>
      <w:pPr>
        <w:pStyle w:val="Normal"/>
        <w:tabs>
          <w:tab w:val="clear" w:pos="708"/>
          <w:tab w:val="left" w:pos="284" w:leader="none"/>
        </w:tabs>
        <w:rPr/>
      </w:pPr>
      <w:r>
        <w:rPr>
          <w:sz w:val="20"/>
        </w:rPr>
        <w:tab/>
        <w:t>ten aanzien van personen in de openbare dienst van een in Nederland gevestigde instelling van de Europese Gemeenschappen of van een in Nederland gevestigde overeenkomstig de Verdragen tot oprichting van de Europese Gemeenschappen ingesteld orgaan voor zover op het strafbare feit door de wet van het land waar het begaan is, straf is 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Goedgekeurd wordt dat bij de binding van het Koninkrijk aan het in artikel 3 genoemde verdrag voor Nederland de volgende voorbehouden worden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betrekking tot het eerste lid van artikel 17 kan door Nederland rechtsmacht worden uitgeoefend in de volgende 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a:</w:t>
      </w:r>
    </w:p>
    <w:p>
      <w:pPr>
        <w:pStyle w:val="Normal"/>
        <w:tabs>
          <w:tab w:val="clear" w:pos="708"/>
          <w:tab w:val="left" w:pos="284" w:leader="none"/>
        </w:tabs>
        <w:rPr>
          <w:b/>
          <w:b/>
          <w:sz w:val="20"/>
        </w:rPr>
      </w:pPr>
      <w:r>
        <w:rPr>
          <w:sz w:val="20"/>
        </w:rPr>
        <w:tab/>
        <w:t>ter zake van het strafbare feit dat geheel of gedeeltelijk op Nederlands grondgebied wordt geplee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deel b:</w:t>
      </w:r>
    </w:p>
    <w:p>
      <w:pPr>
        <w:pStyle w:val="Normal"/>
        <w:tabs>
          <w:tab w:val="clear" w:pos="708"/>
          <w:tab w:val="left" w:pos="284" w:leader="none"/>
        </w:tabs>
        <w:rPr/>
      </w:pPr>
      <w:r>
        <w:rPr>
          <w:sz w:val="20"/>
        </w:rPr>
        <w:tab/>
        <w:t>- ter zake van de overeenkomstig artikel 2 en ter zake van de in verbinding met artikel 2 overeenkomstig de artikelen 4 tot en met 6 en 9 tot en met 11 strafbaar gestelde feiten, ten aanzien van zowel Nederlanders als Nederlandse ambtenaren voor zover daarop door de wet van het land waar het feit begaan is, straf is gesteld,</w:t>
      </w:r>
    </w:p>
    <w:p>
      <w:pPr>
        <w:pStyle w:val="Normal"/>
        <w:tabs>
          <w:tab w:val="clear" w:pos="708"/>
          <w:tab w:val="left" w:pos="284" w:leader="none"/>
        </w:tabs>
        <w:rPr/>
      </w:pPr>
      <w:r>
        <w:rPr>
          <w:sz w:val="20"/>
        </w:rPr>
        <w:tab/>
        <w:t>- ter zake van de overeenkomstig artikel 3 en ter zake van de in verbinding met artikel 3 overeenkomstig de artikelen 4 tot en met 6 en 9 tot en met 11 strafbaar gestelde feiten, ten aanzien van Nederlandse ambtenaren en voorts ten aanzien van Nederlanders die geen Nederlands ambtenaar zijn voor zover daarop door de wet van het land waar het feit begaan is, straf is gesteld,</w:t>
      </w:r>
    </w:p>
    <w:p>
      <w:pPr>
        <w:pStyle w:val="Normal"/>
        <w:tabs>
          <w:tab w:val="clear" w:pos="708"/>
          <w:tab w:val="left" w:pos="284" w:leader="none"/>
        </w:tabs>
        <w:rPr/>
      </w:pPr>
      <w:r>
        <w:rPr>
          <w:sz w:val="20"/>
        </w:rPr>
        <w:tab/>
        <w:t>- ter zake van de overeenkomstig de artikelen 7, 8, 13 en 14 strafbaar gestelde feiten, ten aanzien van Nederlanders, voor zover daarop door de wet van het land waar het feit begaan is, straf is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c:</w:t>
      </w:r>
    </w:p>
    <w:p>
      <w:pPr>
        <w:pStyle w:val="Normal"/>
        <w:tabs>
          <w:tab w:val="clear" w:pos="708"/>
          <w:tab w:val="left" w:pos="284" w:leader="none"/>
        </w:tabs>
        <w:rPr>
          <w:b/>
          <w:b/>
          <w:sz w:val="20"/>
        </w:rPr>
      </w:pPr>
      <w:r>
        <w:rPr>
          <w:sz w:val="20"/>
        </w:rPr>
        <w:tab/>
        <w:t>ten aanzien van Nederlanders voor zover op het strafbare feit door de wet van het land waar het begaan is, straf is 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2°. Aan de verplichting van artikel 12 wordt geen uitvoering geg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dien een vraag die betrekking heeft op de uitlegging van de artikelen 1 tot en met 4 en 12 tot en met 16 van het in artikel 1 genoemde verdrag aan de orde komt in een zaak aanhangig voor een tot de rechterlijke macht behorend gerecht dan wel een administratieve rechter waarvan de beslissingen niet vatbaar zijn voor hoger beroep en deze instantie een beslissing op dit punt noodzakelijk acht voor haar uitspraak, is deze instantie gehouden zich tot het Hof van Justitie van de Europese Gemeenschappen te wenden, voor zover bij die zaak leden of ambtenaren van de communautaire instellingen of uit hoofde van de Verdragen tot oprichting van de Europese Gemeenschappen opgerichte organen betrokken zijn in de uitoefening van hun functie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een vraag die betrekking heeft op de uitlegging van het in artikel 2 genoemde verdrag aan de orde komt in een zaak aanhangig voor een tot de rechterlijke macht behorend gerecht dan wel een administratieve rechter waarvan de beslissingen niet vatbaar zijn voor hoger beroep, en deze instantie een beslissing op dit punt noodzakelijk acht voor haar uitspraak, is deze instantie gehouden zich tot het Hof van Justitie van de Europese Gemeenschappen te we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 onderdeel 11°, van het Wetboek van Strafrecht komt te luiden:</w:t>
      </w:r>
    </w:p>
    <w:p>
      <w:pPr>
        <w:pStyle w:val="Normal"/>
        <w:tabs>
          <w:tab w:val="clear" w:pos="708"/>
          <w:tab w:val="left" w:pos="284" w:leader="none"/>
        </w:tabs>
        <w:rPr/>
      </w:pPr>
      <w:r>
        <w:rPr>
          <w:b/>
          <w:sz w:val="20"/>
        </w:rPr>
        <w:tab/>
      </w:r>
      <w:r>
        <w:rPr>
          <w:sz w:val="20"/>
        </w:rPr>
        <w:t>11°. aan een der misdrijven, omschreven in de artikelen 177, 177a, 225, 227b en 323a, voor zover het feit gepleegd is door een Nederlandse ambtenaar of door een persoon in de openbare dienst van een in Nederland gevestigde volkenrechtelijke organisatie en daarop door de wet van het land waar het begaan is, straf is 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Onder vervanging van de punt aan het slot van artikel 51a, tweede lid, van de Uitleveringswet door een puntkomma, wordt een onderdeel toegevoegd, dat luidt als volgt:</w:t>
      </w:r>
    </w:p>
    <w:p>
      <w:pPr>
        <w:pStyle w:val="Normal"/>
        <w:tabs>
          <w:tab w:val="clear" w:pos="708"/>
          <w:tab w:val="left" w:pos="284" w:leader="none"/>
        </w:tabs>
        <w:rPr/>
      </w:pPr>
      <w:r>
        <w:rPr>
          <w:sz w:val="20"/>
        </w:rPr>
        <w:tab/>
        <w:t>- de misdrijven, strafbaar gesteld in de artikelen 177 tot en met 178, 328ter en 362 tot en met 364 van het Wetboek van Strafrecht, voor zover het feit valt onder de omschrijvingen van de artikelen 2 tot en met 11 van het op 27 januari 1999 te Straatsburg totstandgekomen Verdrag inzake de strafrechtelijke bestrijding van corruptie (Trb. 2000, 13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ze rijkswet treedt in werking met ingang van de dag na de datum van het Staatsblad waarin zij wordt geplaat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1:23:00Z</dcterms:created>
  <dc:creator>Beheer</dc:creator>
  <dc:description/>
  <dc:language>en-US</dc:language>
  <cp:lastModifiedBy>Beheer</cp:lastModifiedBy>
  <cp:lastPrinted>2001-05-29T11:55:00Z</cp:lastPrinted>
  <dcterms:modified xsi:type="dcterms:W3CDTF">2001-05-29T11:23:00Z</dcterms:modified>
  <cp:revision>2</cp:revision>
  <dc:subject/>
  <dc:title>Vergaderjaar 1998 - 1999</dc:title>
</cp:coreProperties>
</file>