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8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Het aanpassen voor het tijdvak van 1 juli 2001 tot en met 30 juni 2002 van enige huursubsidieparameters, genoemd in de Huursubsidiewet, aan het maximale huurverhogingspercentage en het met ingang van 1 juli 2001 niet aanpassen van de vermogensgrenzen, genoemd in de Huursubsidiewet en de Wet bevordering eigenwoningbezi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pPr>
      <w:r>
        <w:rPr>
          <w:b/>
          <w:sz w:val="20"/>
        </w:rPr>
        <w:t>GEWIJZIGD VOORSTEL VAN WET</w:t>
        <w:br/>
      </w:r>
      <w:r>
        <w:rPr>
          <w:sz w:val="20"/>
        </w:rPr>
        <w:t>17 mei 2001</w:t>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voor het tijdvak van 1 juli 2001 tot en met 30 juni 2002 enige huursubsidieparameters aan te passen met het in de algemene maatregel van bestuur, bedoeld in artikel 15 van de Huurprijzenwet woonruimte, genoemde maximale huurverhogingspercentage, en de vermogensgrenzen, genoemd in de Huursubsidiewet en de Wet bevordering eigenwoningbezit, met ingang van 1 juli 2001 niet aan te pass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dragen die zijn genoemd in de artikelen 13, eerste lid, onderdelen a en b (maximale huurgrenzen), en 20, eerste en tweede lid (kwaliteitskortingsgrens en aftoppingsgrenzen), van de Huursubsidiewet worden voor het tijdvak dat loopt van 1 juli 2001 tot en met 30 juni 2002, in afwijking van artikel 27, eerste en derde lid, van die wet, met ingang van 1 juli 2001 aangepast met het in de algemene maatregel van bestuur, bedoeld in artikel 15 van de Huurprijzenwet woonruimte, genoemde maximale huurverhogingspercent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dragen die zijn genoemd in de artikelen 15, eerste lid, van de Huursubsidiewet, en 9, eerste lid, van de Wet bevordering eigenwoningbezit worden, in afwijking van de artikelen 27, derde lid, van de Huursubsidiewet, en 41, eerste lid, van de Wet bevordering eigenwoningbezit, met ingang van 1 juli 2001 niet aangepast.</w:t>
      </w:r>
    </w:p>
    <w:p>
      <w:pPr>
        <w:pStyle w:val="Normal"/>
        <w:tabs>
          <w:tab w:val="clear" w:pos="708"/>
          <w:tab w:val="left" w:pos="284" w:leader="none"/>
        </w:tabs>
        <w:rPr>
          <w:sz w:val="20"/>
        </w:rPr>
      </w:pPr>
      <w:r>
        <w:rPr>
          <w:sz w:val="20"/>
        </w:rPr>
        <w:tab/>
        <w:t>2. In de artikelen 56a, onderdeel e, van de Huursubsidiewet, en 63a, onderdeel f, van de Wet bevordering eigenwoningbezit vervalt de zinsnede “, welk laatste bedrag met ingang van 1 juli 2001 bij ministeriële regeling wordt aangepast aan de ontwikkeling van de consumentenprijzen (alle huishoudens) in het jaar 2000, als in januari 2001 in de Staatscourant bekend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w:t>
      </w:r>
    </w:p>
    <w:p>
      <w:pPr>
        <w:pStyle w:val="Normal"/>
        <w:tabs>
          <w:tab w:val="clear" w:pos="708"/>
          <w:tab w:val="left" w:pos="284" w:leader="none"/>
        </w:tabs>
        <w:rPr>
          <w:sz w:val="20"/>
        </w:rPr>
      </w:pPr>
      <w:r>
        <w:rPr>
          <w:sz w:val="20"/>
        </w:rPr>
        <w:t>Ruimtelijke Ordening en Milieubehe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50:00Z</dcterms:created>
  <dc:creator>Beheer</dc:creator>
  <dc:description/>
  <dc:language>en-US</dc:language>
  <cp:lastModifiedBy>Beheer</cp:lastModifiedBy>
  <cp:lastPrinted>2001-05-29T11:45:00Z</cp:lastPrinted>
  <dcterms:modified xsi:type="dcterms:W3CDTF">2001-05-29T12:50:00Z</dcterms:modified>
  <cp:revision>2</cp:revision>
  <dc:subject/>
  <dc:title>Vergaderjaar 1998 - 1999</dc:title>
</cp:coreProperties>
</file>