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286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6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pacing w:val="-3"/>
              </w:rPr>
            </w:pPr>
            <w:r>
              <w:rPr/>
              <w:t>Het aanpassen voor het tijdvak van 1 juli 2001 tot en met 30 juni 2002 van enige huursubsidieparameters, genoemd in de Huursubsidiewet, aan het maximale huurverhogingspercentage en het met ingang van 1 juli 2001 niet aanpassen van de vermogensgrenzen, genoemd in de Huursubsidiewet en de Wet bevordering eigenwoningbez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Baard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itstra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De Beer (VVD)</w:t>
            </w:r>
            <w:r>
              <w:rPr>
                <w:i/>
                <w:sz w:val="22"/>
              </w:rPr>
              <w:t xml:space="preserve"> (voorzitter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Jag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Castricum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wenker (VVD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Van Bruchem (CU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huisvesting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9 me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Be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ljé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7:55:00Z</dcterms:created>
  <dc:creator>Beheer</dc:creator>
  <dc:description/>
  <dc:language>en-US</dc:language>
  <cp:lastModifiedBy>Beheer</cp:lastModifiedBy>
  <cp:lastPrinted>2001-05-29T16:15:00Z</cp:lastPrinted>
  <dcterms:modified xsi:type="dcterms:W3CDTF">2001-05-31T07:55:00Z</dcterms:modified>
  <cp:revision>2</cp:revision>
  <dc:subject/>
  <dc:title>Vergaderjaar 1998 - 1999</dc:title>
</cp:coreProperties>
</file>