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29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Pensioen- en spaarfondsenwet en enige andere wetten ter uitvoering van richtlijn nr. 98/49/EG van de Raad van de Europese Unie van 29 juni 1998 betreffende de bescherming van de rechten op aanvullend pensioen van werknemers en zelfstandigen die zich binnen de Gemeenschap verplaatsen </w:t>
            </w:r>
          </w:p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(PbEG L 20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jun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53:00Z</dcterms:created>
  <dc:creator>Beheer</dc:creator>
  <dc:description/>
  <dc:language>en-US</dc:language>
  <cp:lastModifiedBy>Beheer</cp:lastModifiedBy>
  <cp:lastPrinted>2001-06-12T17:36:00Z</cp:lastPrinted>
  <dcterms:modified xsi:type="dcterms:W3CDTF">2001-06-12T15:53:00Z</dcterms:modified>
  <cp:revision>2</cp:revision>
  <dc:subject/>
  <dc:title>Vergaderjaar 1998 - 1999</dc:title>
</cp:coreProperties>
</file>