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3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2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het Nederlandse muntstelsel in verband met de invoering van de chartale euro (Muntwet 2002)</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Normal"/>
        <w:ind w:left="1416" w:hanging="0"/>
        <w:rPr/>
      </w:pPr>
      <w:r>
        <w:rPr>
          <w:b/>
          <w:sz w:val="20"/>
        </w:rPr>
        <w:t>GEWIJZIGD VOORSTEL VAN WET</w:t>
      </w:r>
      <w:r>
        <w:rPr>
          <w:sz w:val="20"/>
        </w:rPr>
        <w:br/>
        <w:t>28 juni 2001</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 xml:space="preserve">Alzo Wij in overweging genomen hebben, dat het, in verband met de invoering van de chartale euro met ingang van 1 januari 2002 </w:t>
      </w:r>
      <w:r>
        <w:rPr>
          <w:color w:val="000000"/>
          <w:sz w:val="20"/>
        </w:rPr>
        <w:t>en ter uitvoering van artikel 106 van de Grondwet,</w:t>
      </w:r>
      <w:r>
        <w:rPr>
          <w:color w:val="0000FF"/>
          <w:sz w:val="20"/>
        </w:rPr>
        <w:t xml:space="preserve"> </w:t>
      </w:r>
      <w:r>
        <w:rPr>
          <w:sz w:val="20"/>
        </w:rPr>
        <w:t>wenselijk is de Muntwet 1987 te vervangen door een nieuwe wettelijke regeling van het Nederlandse muntstelsel;</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het bij of krachtens deze wet bepaalde, wordt verstaan onder:</w:t>
      </w:r>
    </w:p>
    <w:p>
      <w:pPr>
        <w:pStyle w:val="Normal"/>
        <w:tabs>
          <w:tab w:val="clear" w:pos="708"/>
          <w:tab w:val="left" w:pos="284" w:leader="none"/>
        </w:tabs>
        <w:rPr>
          <w:sz w:val="20"/>
        </w:rPr>
      </w:pPr>
      <w:r>
        <w:rPr>
          <w:sz w:val="20"/>
        </w:rPr>
        <w:tab/>
        <w:t>a. Onze minister: Onze minister van Financiën;</w:t>
      </w:r>
    </w:p>
    <w:p>
      <w:pPr>
        <w:pStyle w:val="Normal"/>
        <w:tabs>
          <w:tab w:val="clear" w:pos="708"/>
          <w:tab w:val="left" w:pos="284" w:leader="none"/>
        </w:tabs>
        <w:rPr>
          <w:sz w:val="20"/>
        </w:rPr>
      </w:pPr>
      <w:r>
        <w:rPr>
          <w:sz w:val="20"/>
        </w:rPr>
        <w:tab/>
        <w:t>b. Euromunten: de euromuntstukken, bedoeld in artikel 1 van Verordening (EG) nr. 975/98 van de Raad van de Europese Unie van 3 mei 1998 over de denominaties en technische specificaties van voor circulatie bestemde euromuntstukken (PbEG L 139) zoals gewijzigd bij Verordening (EG) nr. 423/99 van de Raad van de Europese Unie van 22 februari 1999 (PbEG L 52);</w:t>
      </w:r>
    </w:p>
    <w:p>
      <w:pPr>
        <w:pStyle w:val="Normal"/>
        <w:tabs>
          <w:tab w:val="clear" w:pos="708"/>
          <w:tab w:val="left" w:pos="284" w:leader="none"/>
        </w:tabs>
        <w:rPr>
          <w:sz w:val="20"/>
        </w:rPr>
      </w:pPr>
      <w:r>
        <w:rPr>
          <w:sz w:val="20"/>
        </w:rPr>
        <w:tab/>
        <w:t>c. Nederlandse euromunten: de euromuntstukken uitgegeven door de Staat der Nederlanden overeenkomstig artikel 11 van Verordening (EG) nr. 974/98 van de Raad van de Europese Unie van 3 mei 1998 tot invoering van de euro (PbEG L 1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munten die door de Staat der Nederlanden worden uitgegeven zijn Nederlandse euromunten, bijzondere munten met de hoedanigheid van wettig betaalmiddel en munten zonder de hoedanigheid van wettig betaalmidd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standdelen van de beeldenaars van de nationale zijde van de Nederlandse euromunten worden bij koninklijk besluit vastgesteld. Deze munten dragen in ieder geval op de nationale zijde de beeltenis en de naam van de Koning met de woorden: Koning (Koningin) der Nederl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enominaties van de bijzondere munten met de hoedanigheid van wettig betaalmiddel, de materialen waaruit deze munten zijn vervaardigd, de gewichten en de afmetingen, alsmede de bedragen tot welke zij de hoedanigheid van wettig betaalmiddel hebben, worden bij algemene maatregel van bestuur vastgesteld.</w:t>
      </w:r>
    </w:p>
    <w:p>
      <w:pPr>
        <w:pStyle w:val="Normal"/>
        <w:tabs>
          <w:tab w:val="clear" w:pos="708"/>
          <w:tab w:val="left" w:pos="284" w:leader="none"/>
        </w:tabs>
        <w:rPr>
          <w:sz w:val="20"/>
        </w:rPr>
      </w:pPr>
      <w:r>
        <w:rPr>
          <w:sz w:val="20"/>
        </w:rPr>
        <w:tab/>
        <w:t>2. De bestanddelen van de beeldenaars van de in het eerste lid genoemde munten worden bij koninklijk besluit vastgesteld. Deze munten dragen in ieder geval op de voorzijde de beeltenis en de naam van de Koning met de woorden: Koning (Koningin) der Nederlanden, en op de keerzijde de waardeaandu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unten zonder de hoedanigheid van wettig betaalmiddel zijn:</w:t>
      </w:r>
    </w:p>
    <w:p>
      <w:pPr>
        <w:pStyle w:val="Normal"/>
        <w:tabs>
          <w:tab w:val="clear" w:pos="708"/>
          <w:tab w:val="left" w:pos="284" w:leader="none"/>
        </w:tabs>
        <w:rPr>
          <w:sz w:val="20"/>
        </w:rPr>
      </w:pPr>
      <w:r>
        <w:rPr>
          <w:sz w:val="20"/>
        </w:rPr>
        <w:tab/>
        <w:t>a. de gouden dukaat;</w:t>
      </w:r>
    </w:p>
    <w:p>
      <w:pPr>
        <w:pStyle w:val="Normal"/>
        <w:tabs>
          <w:tab w:val="clear" w:pos="708"/>
          <w:tab w:val="left" w:pos="284" w:leader="none"/>
        </w:tabs>
        <w:rPr>
          <w:sz w:val="20"/>
        </w:rPr>
      </w:pPr>
      <w:r>
        <w:rPr>
          <w:sz w:val="20"/>
        </w:rPr>
        <w:tab/>
        <w:t>b. de dubbele gouden dukaat;</w:t>
      </w:r>
    </w:p>
    <w:p>
      <w:pPr>
        <w:pStyle w:val="Normal"/>
        <w:tabs>
          <w:tab w:val="clear" w:pos="708"/>
          <w:tab w:val="left" w:pos="284" w:leader="none"/>
        </w:tabs>
        <w:rPr>
          <w:sz w:val="20"/>
        </w:rPr>
      </w:pPr>
      <w:r>
        <w:rPr>
          <w:sz w:val="20"/>
        </w:rPr>
        <w:tab/>
        <w:t>c. de zilveren dukaat.</w:t>
      </w:r>
    </w:p>
    <w:p>
      <w:pPr>
        <w:pStyle w:val="Normal"/>
        <w:tabs>
          <w:tab w:val="clear" w:pos="708"/>
          <w:tab w:val="left" w:pos="284" w:leader="none"/>
        </w:tabs>
        <w:rPr>
          <w:sz w:val="20"/>
        </w:rPr>
      </w:pPr>
      <w:r>
        <w:rPr>
          <w:sz w:val="20"/>
        </w:rPr>
        <w:tab/>
        <w:t>2. De gouden dukaat heeft een goudgehalte van 983 duizendsten met een afwijking van ten hoogste twee duizendsten, een gewicht van 3,494 gram met een afwijking van ten hoogste vier duizendsten en een middellijn van 21 millimeter.</w:t>
      </w:r>
    </w:p>
    <w:p>
      <w:pPr>
        <w:pStyle w:val="Normal"/>
        <w:tabs>
          <w:tab w:val="clear" w:pos="708"/>
          <w:tab w:val="left" w:pos="284" w:leader="none"/>
        </w:tabs>
        <w:rPr>
          <w:sz w:val="20"/>
        </w:rPr>
      </w:pPr>
      <w:r>
        <w:rPr>
          <w:sz w:val="20"/>
        </w:rPr>
        <w:tab/>
        <w:t>3. De dubbele gouden dukaat heeft een goudgehalte van 983 duizendsten met een afwijking van ten hoogste twee duizendsten, een gewicht van 6,988 gram met een afwijking van ten hoogste vier duizendsten en een middellijn van 26 millimeter.</w:t>
      </w:r>
    </w:p>
    <w:p>
      <w:pPr>
        <w:pStyle w:val="Normal"/>
        <w:tabs>
          <w:tab w:val="clear" w:pos="708"/>
          <w:tab w:val="left" w:pos="284" w:leader="none"/>
        </w:tabs>
        <w:rPr>
          <w:sz w:val="20"/>
        </w:rPr>
      </w:pPr>
      <w:r>
        <w:rPr>
          <w:sz w:val="20"/>
        </w:rPr>
        <w:tab/>
        <w:t>4. De beeldenaar van de gouden dukaat en de dubbele gouden dukaat is op de voorzijde een geharnaste man tussen de cijfers van het jaartal, met het omschrift: CONCORDIA RES PARVAE CRESCUNT, het teken van de Koninklijke Nederlandse Munt en het teken van de muntmeester: de beeldenaar is op de keerzijde binnen een versierd vierkant: MO. AUR. REG. BELGII AD LEGEM IMPERII. De munten zijn voorzien van een kabelrand.</w:t>
      </w:r>
    </w:p>
    <w:p>
      <w:pPr>
        <w:pStyle w:val="Normal"/>
        <w:tabs>
          <w:tab w:val="clear" w:pos="708"/>
          <w:tab w:val="left" w:pos="284" w:leader="none"/>
        </w:tabs>
        <w:rPr>
          <w:sz w:val="20"/>
        </w:rPr>
      </w:pPr>
      <w:r>
        <w:rPr>
          <w:sz w:val="20"/>
        </w:rPr>
        <w:tab/>
        <w:t>5. De zilveren dukaat heeft een zilvergehalte van 873 duizendsten met een afwijking van ten hoogste drie duizendsten, een gewicht van 28,25 gram met een afwijking van ten hoogste vijf duizendsten en een middellijn van 40 millimeter.</w:t>
      </w:r>
    </w:p>
    <w:p>
      <w:pPr>
        <w:pStyle w:val="Normal"/>
        <w:tabs>
          <w:tab w:val="clear" w:pos="708"/>
          <w:tab w:val="left" w:pos="284" w:leader="none"/>
        </w:tabs>
        <w:rPr>
          <w:sz w:val="20"/>
        </w:rPr>
      </w:pPr>
      <w:r>
        <w:rPr>
          <w:sz w:val="20"/>
        </w:rPr>
        <w:tab/>
        <w:t>6. De beeldenaar van de zilveren dukaat is op de voorzijde hetzij een geharnaste man met het Rijkswapen voor het linkerbeen en met het opschrift: MO.NO.ARG.REG.BELGII, hetzij een geharnaste man met het wapen van een Nederlandse provincie voor het linkerbeen en met het opschrift: MO.NO.ARG.REG.BELGII en de naam van de provincie; is op de keerzijde het Rijkswapen met de Koninklijke Kroon tussen de cijfers van het jaartal, met het opschrift: CONCORDIA RES PARVAE CRESCUNT, het teken van de Koninklijke Nederlandse Munt en het teken van de muntmee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munten, bedoeld in artikel 2, worden uitsluitend in opdracht van de Staat der Nederlanden vervaardigd en uitsluitend door de Staat der Nederlanden uitgegeven.</w:t>
      </w:r>
    </w:p>
    <w:p>
      <w:pPr>
        <w:pStyle w:val="Normal"/>
        <w:tabs>
          <w:tab w:val="clear" w:pos="708"/>
          <w:tab w:val="left" w:pos="284" w:leader="none"/>
        </w:tabs>
        <w:rPr>
          <w:sz w:val="20"/>
        </w:rPr>
      </w:pPr>
      <w:r>
        <w:rPr>
          <w:sz w:val="20"/>
        </w:rPr>
        <w:tab/>
        <w:t>2. De in het eerste lid bedoelde opdracht wordt verleend onder het beding dat de naar het oordeel van Onze minister in verband met het vervaardigen van munten noodzakelijke veiligheidsmaatregelen in acht worden genomen.</w:t>
      </w:r>
    </w:p>
    <w:p>
      <w:pPr>
        <w:pStyle w:val="Normal"/>
        <w:tabs>
          <w:tab w:val="clear" w:pos="708"/>
          <w:tab w:val="left" w:pos="284" w:leader="none"/>
        </w:tabs>
        <w:rPr>
          <w:sz w:val="20"/>
        </w:rPr>
      </w:pPr>
      <w:r>
        <w:rPr>
          <w:sz w:val="20"/>
        </w:rPr>
        <w:tab/>
        <w:t>3. De in het eerste lid bedoelde opdracht wordt verleend met inachtneming van artikel 106, tweede lid, van het Verdrag tot oprichting van de Europese Geme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ministeriële regeling worden de buitenomloopstelling en de inwisseling van buitenomloopgestelde bijzondere munten, als bedoeld in artikel 4, gereg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iemand is gehouden valse of vervalste munten aan te nemen.</w:t>
      </w:r>
    </w:p>
    <w:p>
      <w:pPr>
        <w:pStyle w:val="Normal"/>
        <w:tabs>
          <w:tab w:val="clear" w:pos="708"/>
          <w:tab w:val="left" w:pos="284" w:leader="none"/>
        </w:tabs>
        <w:rPr>
          <w:sz w:val="20"/>
        </w:rPr>
      </w:pPr>
      <w:r>
        <w:rPr>
          <w:sz w:val="20"/>
        </w:rPr>
        <w:tab/>
        <w:t>2. Euromunten en de munten, bedoeld in de artikelen 4 en 5 die vermoed worden vals of  vervalst te zijn, kunnen aan een door Onze minister aan te wijzen instantie ter beoordeling worden voorgelegd.</w:t>
      </w:r>
    </w:p>
    <w:p>
      <w:pPr>
        <w:pStyle w:val="Normal"/>
        <w:tabs>
          <w:tab w:val="clear" w:pos="708"/>
          <w:tab w:val="left" w:pos="284" w:leader="none"/>
        </w:tabs>
        <w:rPr>
          <w:sz w:val="20"/>
        </w:rPr>
      </w:pPr>
      <w:r>
        <w:rPr>
          <w:sz w:val="20"/>
        </w:rPr>
        <w:tab/>
        <w:t>3. Indien de munten naar het oordeel van de in het tweede lid bedoelde instantie vals of vervalst zijn, worden ze doorgesneden teruggegeven of wordt de stoffelijke waarde vergoed. Indien de munten naar het oordeel van de in het tweede lid bedoelde instantie niet vals of vervalst zijn, worden de munten teruggegeven in de staat waarin ze zijn ontvangen of wordt de nominale waarde vergoed.</w:t>
      </w:r>
    </w:p>
    <w:p>
      <w:pPr>
        <w:pStyle w:val="Normal"/>
        <w:tabs>
          <w:tab w:val="clear" w:pos="708"/>
          <w:tab w:val="left" w:pos="284" w:leader="none"/>
        </w:tabs>
        <w:rPr>
          <w:sz w:val="20"/>
        </w:rPr>
      </w:pPr>
      <w:r>
        <w:rPr>
          <w:sz w:val="20"/>
        </w:rPr>
        <w:tab/>
        <w:t>4. Onze minister kan regels stellen betreffende de beoordeling, bedoeld in het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2, derde lid, 4, tweede, derde en vierde lid, 5, derde en vierde lid, 6, 8, 9 en 12 van de Muntwet 1987 vervallen.</w:t>
      </w:r>
    </w:p>
    <w:p>
      <w:pPr>
        <w:pStyle w:val="Normal"/>
        <w:tabs>
          <w:tab w:val="clear" w:pos="708"/>
          <w:tab w:val="left" w:pos="284" w:leader="none"/>
        </w:tabs>
        <w:rPr>
          <w:sz w:val="20"/>
        </w:rPr>
      </w:pPr>
      <w:r>
        <w:rPr>
          <w:sz w:val="20"/>
        </w:rPr>
        <w:tab/>
        <w:t>2. De Muntwet 1987 wordt op een bij koninklijk besluit te bepalen tijdstip ingetrokken.</w:t>
      </w:r>
    </w:p>
    <w:p>
      <w:pPr>
        <w:pStyle w:val="Normal"/>
        <w:tabs>
          <w:tab w:val="clear" w:pos="708"/>
          <w:tab w:val="left" w:pos="284" w:leader="none"/>
        </w:tabs>
        <w:rPr>
          <w:sz w:val="20"/>
        </w:rPr>
      </w:pPr>
      <w:r>
        <w:rPr>
          <w:sz w:val="20"/>
        </w:rPr>
        <w:tab/>
        <w:t>3. De buitenomloopstelling en inwisseling van de op grond van de Muntwet 1948 en de Muntwet 1987 uitgegeven munten met de hoedanigheid van wettig betaalmiddel worden geregeld bij ministeriële regel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koninklijk besluit van 4 februari 1943, Stb. D 67, betreffende de uitgifte van biljetten aan toonder als nieuw betaalmiddel voor het Rijk in Europa,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 van de Noodwet financieel verkeer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geen bij artikel 8, eerste lid, van de Muntwet 2002 ten aanzien van munten is bepaald, is mede van toepassing op noodg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Muntwet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invoering de hand zullen houden.</w:t>
      </w:r>
    </w:p>
    <w:p>
      <w:pPr>
        <w:pStyle w:val="Normal"/>
        <w:tabs>
          <w:tab w:val="clear" w:pos="708"/>
          <w:tab w:val="left" w:pos="284" w:leader="none"/>
        </w:tabs>
        <w:rPr>
          <w:sz w:val="20"/>
        </w:rPr>
      </w:pPr>
      <w:r>
        <w:rPr>
          <w:sz w:val="20"/>
        </w:rPr>
      </w:r>
    </w:p>
    <w:p>
      <w:pPr>
        <w:pStyle w:val="Footnote"/>
        <w:tabs>
          <w:tab w:val="clear" w:pos="708"/>
          <w:tab w:val="left" w:pos="284" w:leader="none"/>
        </w:tabs>
        <w:rPr/>
      </w:pPr>
      <w:r>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e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04:00Z</dcterms:created>
  <dc:creator>Beheer</dc:creator>
  <dc:description/>
  <dc:language>en-US</dc:language>
  <cp:lastModifiedBy>Beheer</cp:lastModifiedBy>
  <cp:lastPrinted>2001-07-04T14:09:00Z</cp:lastPrinted>
  <dcterms:modified xsi:type="dcterms:W3CDTF">2001-07-04T14:04:00Z</dcterms:modified>
  <cp:revision>2</cp:revision>
  <dc:subject/>
  <dc:title>Vergaderjaar 1998 - 1999</dc:title>
</cp:coreProperties>
</file>