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4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elecommunicatiewet en de Wet Onafhankelijke post- en telecommunicatieautoriteit ter uitvoering van verordening (EG) nr. 2887/2000 van het Europees Parlement en de Raad van de Unie van 18 december 2000 inzake ontbundelde toegang tot het aansluitnetwerk (PbEG L 336/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5 jul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horen of lezen, saluut! doen te weten:</w:t>
      </w:r>
    </w:p>
    <w:p>
      <w:pPr>
        <w:pStyle w:val="Normal"/>
        <w:tabs>
          <w:tab w:val="clear" w:pos="708"/>
          <w:tab w:val="left" w:pos="284" w:leader="none"/>
        </w:tabs>
        <w:rPr>
          <w:sz w:val="20"/>
        </w:rPr>
      </w:pPr>
      <w:r>
        <w:rPr>
          <w:sz w:val="20"/>
        </w:rPr>
        <w:tab/>
        <w:t>Alzo Wij in overweging genomen hebben dat het nodig is om, gelet op artikel 4 van verordening (EG) nr. 2887/2000 van het Europees Parlement en de Raad van de Europese Unie van 18 december 2000 inzake ontbundelde toegang tot het aansluitnetwerk (PbEG L 336/4), uitvoering aan deze verordening te geven door de Telecommunicatiewet en de Wet Onafhankelijke post- en telecommunicatieautoriteit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lecommunicat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6.9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i/>
          <w:sz w:val="20"/>
        </w:rPr>
        <w:t>§ 6.4 Uitvoeringsbepaling inzake verordening (EG) nr. 2887/2000</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bepaling wordt verstaan onder verordening: verordening (EG) nr. 2887/2000 van het Europees Parlement en de Raad van de Europese Unie van 18 december 2000 inzake ontbundelde toegang tot het aansluitnetwerk (PbEG L 336/4).</w:t>
      </w:r>
    </w:p>
    <w:p>
      <w:pPr>
        <w:pStyle w:val="Normal"/>
        <w:tabs>
          <w:tab w:val="clear" w:pos="708"/>
          <w:tab w:val="left" w:pos="284" w:leader="none"/>
        </w:tabs>
        <w:rPr>
          <w:sz w:val="20"/>
        </w:rPr>
      </w:pPr>
      <w:r>
        <w:rPr>
          <w:sz w:val="20"/>
        </w:rPr>
        <w:tab/>
        <w:t>2. Het college is de instantie bedoeld in artikel 4 van de verordening.</w:t>
      </w:r>
    </w:p>
    <w:p>
      <w:pPr>
        <w:pStyle w:val="Normal"/>
        <w:tabs>
          <w:tab w:val="clear" w:pos="708"/>
          <w:tab w:val="left" w:pos="284" w:leader="none"/>
        </w:tabs>
        <w:rPr>
          <w:sz w:val="20"/>
        </w:rPr>
      </w:pPr>
      <w:r>
        <w:rPr>
          <w:sz w:val="20"/>
        </w:rPr>
        <w:tab/>
        <w:t>3. In het kader van het toezicht op de in artikel 3, derde lid, van de verordening opgenomen verplichting tot het hanteren van op kosten georiënteerde tarieven voor de ontbundelde toegang tot het aansluitnetwerk en bijbehorende faciliteiten wordt door de aangemelde exploitant, bedoeld in artikel 2, onderdeel a, van de verordening, een systeem voor de toerekening van de kosten van bedoelde ontbundelde toegang tot het aansluitnetwerk en bijbehorende faciliteiten opgesteld. Het systeem behoeft de goedkeuring van het college.</w:t>
      </w:r>
    </w:p>
    <w:p>
      <w:pPr>
        <w:pStyle w:val="Normal"/>
        <w:tabs>
          <w:tab w:val="clear" w:pos="708"/>
          <w:tab w:val="left" w:pos="284" w:leader="none"/>
        </w:tabs>
        <w:rPr>
          <w:sz w:val="20"/>
        </w:rPr>
      </w:pPr>
      <w:r>
        <w:rPr>
          <w:sz w:val="20"/>
        </w:rPr>
        <w:tab/>
        <w:t>4. Het college dan wel een door het college aan te wijzen bevoegde derde onderzoekt jaarlijks of er in overeenstemming met het in het derde lid bedoelde systeem is gehandeld. Van het resultaat van het onderzoek wordt mededeling gedaan in de Staatscourant.</w:t>
      </w:r>
    </w:p>
    <w:p>
      <w:pPr>
        <w:pStyle w:val="Normal"/>
        <w:tabs>
          <w:tab w:val="clear" w:pos="708"/>
          <w:tab w:val="left" w:pos="284" w:leader="none"/>
        </w:tabs>
        <w:rPr>
          <w:sz w:val="20"/>
        </w:rPr>
      </w:pPr>
      <w:r>
        <w:rPr>
          <w:sz w:val="20"/>
        </w:rPr>
        <w:tab/>
        <w:t>5. Artikel 6.2 is van overeenkomstige toepassing op overeenkomsten inzake ontbundelde toegang tot het aansluitnetwerk en bijbehorende faciliteiten, als bedoeld in artikel 2, onderdeel a, onderscheidenlijk artikel 2, onderdeel i, van de verordening, waarbij een aangemelde exploitant, als bedoeld in artikel 2, onderdeel a, van de verordening, partij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1, derde lid, wordt na “het bepaalde bij of krachtens andere bepalingen van deze wet dan bedoeld in het eerste en tweede lid” ingevoegd:, alsmede het bepaalde bij verordening (EG) nr. 2887/2000 van het Europees Parlement en de Raad van de Europese Unie van 18 december 2000 inzake ontbundelde toegang tot het aansluitnetwerk (PbEG L 336/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van de Wet Onafhankelijke post- en telecommunicatieautoritei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na onderdeel a, 2</w:t>
      </w:r>
      <w:r>
        <w:rPr>
          <w:rFonts w:eastAsia="Courier New" w:cs="Courier New" w:ascii="Courier New" w:hAnsi="Courier New"/>
          <w:sz w:val="20"/>
        </w:rPr>
        <w:t>º</w:t>
      </w:r>
      <w:r>
        <w:rPr>
          <w:sz w:val="20"/>
        </w:rPr>
        <w:t>, wordt ingevoegd: 3</w:t>
      </w:r>
      <w:r>
        <w:rPr>
          <w:rFonts w:eastAsia="Courier New" w:cs="Courier New" w:ascii="Courier New" w:hAnsi="Courier New"/>
          <w:sz w:val="20"/>
        </w:rPr>
        <w:t>º</w:t>
      </w:r>
      <w:r>
        <w:rPr>
          <w:sz w:val="20"/>
        </w:rPr>
        <w:t>. verordening (EG) nr. 2887/2000 van het Europees Parlement en de Raad van de Europese Unie van 18 december 2000 inzake ontbundelde toegang tot het aansluitnetwerk (PbEG L 336/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onderdeel b, 2</w:t>
      </w:r>
      <w:r>
        <w:rPr>
          <w:rFonts w:eastAsia="Courier New" w:cs="Courier New" w:ascii="Courier New" w:hAnsi="Courier New"/>
          <w:sz w:val="20"/>
        </w:rPr>
        <w:t>º</w:t>
      </w:r>
      <w:r>
        <w:rPr>
          <w:sz w:val="20"/>
        </w:rPr>
        <w:t>, wordt het zinsdeel “6.9, 7.1” vervangen door: 6.9, 6.10, 7.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en werkt, behoudens het bepaalde in artikel I, onder A, met betrekking tot een door het college goed te keuren systeem voor de toerekening van kosten, en het bepaalde in artikel I, onder A, voorzover op grond daarvan door het college een boete kan worden opgelegd of een last onder dwangsom kan worden gegeven, terug tot en met 31 december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33:00Z</dcterms:created>
  <dc:creator>Beheer</dc:creator>
  <dc:description/>
  <dc:language>en-US</dc:language>
  <cp:lastModifiedBy>Beheer</cp:lastModifiedBy>
  <cp:lastPrinted>2001-07-09T16:59:00Z</cp:lastPrinted>
  <dcterms:modified xsi:type="dcterms:W3CDTF">2001-07-09T15:33:00Z</dcterms:modified>
  <cp:revision>2</cp:revision>
  <dc:subject/>
  <dc:title>Vergaderjaar 1998 - 1999</dc:title>
</cp:coreProperties>
</file>