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4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6095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Onderwijs, Cultuur en Wetenschappen (VII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Ginjaar (VVD), 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>, Schuyer (D66)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eling (ChristenUnie), Werner (CDA) </w:t>
            </w:r>
            <w:r>
              <w:rPr>
                <w:i/>
                <w:sz w:val="20"/>
              </w:rPr>
              <w:t xml:space="preserve">(plv. voorzitter), </w:t>
            </w:r>
            <w:r>
              <w:rPr>
                <w:sz w:val="20"/>
              </w:rPr>
              <w:t>Schoondergang-Horikx (GL)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Jager (VVD), Woldring (CDA)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upuis (VVD), Van den Hul-Omta (CDA), Witteveen (Pvd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Ginjaar (VVD) </w:t>
            </w:r>
            <w:r>
              <w:rPr>
                <w:i/>
                <w:sz w:val="20"/>
              </w:rPr>
              <w:t>(voorzitter)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Schuurman (ChristenUnie), Holdijk (SGP), Schuyer (D66), Schoondergang-Horikx (GL) </w:t>
            </w:r>
            <w:r>
              <w:rPr>
                <w:i/>
                <w:sz w:val="20"/>
              </w:rPr>
              <w:t>(plv.voorzitter)</w:t>
            </w:r>
            <w:r>
              <w:rPr>
                <w:sz w:val="20"/>
              </w:rPr>
              <w:t>, Lycklama à Nijeholt (PvdA) , Bierman (OSF) , Dees (VVD), Wolfson (PvdA), Woldring (CDA), Dupuis (VVD), Van den Hul-Omta (CDA), Van Vugt (SP), Walsma (CD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Holdijk (SGP), De Boer (GL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>, Veling (ChristenUnie)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Bierman (OSF), Luijten (VVD), Ruers (SP), Woldring (CDA) </w:t>
            </w:r>
            <w:r>
              <w:rPr>
                <w:i/>
                <w:sz w:val="20"/>
              </w:rPr>
              <w:t xml:space="preserve">(plv. voorzitter), </w:t>
            </w:r>
            <w:r>
              <w:rPr>
                <w:sz w:val="20"/>
              </w:rPr>
              <w:t>Tan (PvdA), Van den Hul-Omta (CDA), 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veen (PvdA), Timmerman-Buck (CDA), De Blécourt-Maas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23:00Z</dcterms:created>
  <dc:creator>Beheer</dc:creator>
  <dc:description/>
  <dc:language>en-US</dc:language>
  <cp:lastModifiedBy>Beheer</cp:lastModifiedBy>
  <cp:lastPrinted>2001-07-10T13:20:00Z</cp:lastPrinted>
  <dcterms:modified xsi:type="dcterms:W3CDTF">2001-07-10T11:23:00Z</dcterms:modified>
  <cp:revision>2</cp:revision>
  <dc:subject/>
  <dc:title>Vergaderjaar 1998 - 1999</dc:title>
</cp:coreProperties>
</file>