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6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de Hoge Colleges van Staat en Kabinet der Koningin (II) voor het jaar 2000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Binnenlandse Zaken en Koninkrijksrelaties (VII) voor het jaar 2000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provinciefonds voor het jaar 2000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gemeentefonds voor het jaar 2000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ul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9:13:00Z</dcterms:created>
  <dc:creator>Beheer</dc:creator>
  <dc:description/>
  <dc:language>en-US</dc:language>
  <cp:lastModifiedBy>Beheer</cp:lastModifiedBy>
  <cp:lastPrinted>2001-07-20T10:06:00Z</cp:lastPrinted>
  <dcterms:modified xsi:type="dcterms:W3CDTF">2001-07-20T09:13:00Z</dcterms:modified>
  <cp:revision>2</cp:revision>
  <dc:subject/>
  <dc:title>Vergaderjaar 1998 - 1999</dc:title>
</cp:coreProperties>
</file>