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uitenlandse Zaken (V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Zwerver (GL), 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Thijn (PvdA), De Vries (ChristenUnie), Van der Linden (CDA), Rosenthal (VVD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Kohnstamm (D66), 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, De Beer (VVD), Roscam Abbing-Bos (VVD), Van den Berg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Hofstede (CDA), Lycklama à Nijeholt (PvdA) </w:t>
            </w:r>
            <w:r>
              <w:rPr>
                <w:i/>
                <w:sz w:val="20"/>
              </w:rPr>
              <w:t xml:space="preserve">(plv.voorzitter) 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Bierman (OSF), 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Zwerver (GL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uers (SP), Terlouw (D66) 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Van Thijn (PvdA), Lodders-Elfferich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-organisati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Eversdij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, Veling (ChristenUnie), Van Eekelen (VVD), Jurgens (PvdA), Ketting (VVD), Zwerver (GL), Ruers (SP), Van der Linden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e Jong (CDA), Castricum (PvdA)</w:t>
            </w:r>
            <w:r>
              <w:rPr>
                <w:i/>
                <w:sz w:val="20"/>
              </w:rPr>
              <w:t xml:space="preserve"> (plv. voorzitter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e Blécourt-Maas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-samenwerki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-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Cie7">
    <w:name w:val="cie7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1:00:00Z</dcterms:created>
  <dc:creator>Beheer</dc:creator>
  <dc:description/>
  <dc:language>en-US</dc:language>
  <cp:lastModifiedBy>Beheer</cp:lastModifiedBy>
  <cp:lastPrinted>2001-07-18T12:15:00Z</cp:lastPrinted>
  <dcterms:modified xsi:type="dcterms:W3CDTF">2001-07-19T11:00:00Z</dcterms:modified>
  <cp:revision>2</cp:revision>
  <dc:subject/>
  <dc:title>Vergaderjaar 1998 - 1999</dc:title>
</cp:coreProperties>
</file>