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364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Economische Zaken (XII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  <w:t>Ontvangen 2 augustus 2001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  <w:t xml:space="preserve">Op blz. 1 van het gewijzigd voorstel van wet (stuk EK nr. 364, vergaderjaar 2000-2001, dient in de tweede alinea op de vijfde regel in plaats van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  <w:t>“</w:t>
      </w:r>
      <w:r>
        <w:rPr/>
        <w:t>1 februari 2000” gelezen te worden:  “1 februari 2001”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ind w:left="1416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36:00Z</dcterms:created>
  <dc:creator>Beheer</dc:creator>
  <dc:description/>
  <dc:language>en-US</dc:language>
  <cp:lastModifiedBy>Beheer</cp:lastModifiedBy>
  <cp:lastPrinted>2001-08-02T11:56:00Z</cp:lastPrinted>
  <dcterms:modified xsi:type="dcterms:W3CDTF">2001-08-02T13:36:00Z</dcterms:modified>
  <cp:revision>2</cp:revision>
  <dc:subject/>
  <dc:title>Vergaderjaar 1998 - 1999</dc:title>
</cp:coreProperties>
</file>