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9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22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z w:val="20"/>
              </w:rPr>
              <w:t>Voorstel van wet van de leden Bussemaker en Van Dijke tot wijziging van de Arbeidstijdenwet en het Burgerlijk Wetboek ter verruiming van zeggenschap van werknemers over arbeidstij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ing3"/>
        <w:ind w:left="1416" w:hanging="0"/>
        <w:rPr>
          <w:sz w:val="20"/>
        </w:rPr>
      </w:pPr>
      <w:r>
        <w:rPr>
          <w:sz w:val="20"/>
        </w:rPr>
        <w:t>GEWIJZIGD VOORSTEL VAN WET</w:t>
      </w:r>
    </w:p>
    <w:p>
      <w:pPr>
        <w:pStyle w:val="Normal"/>
        <w:ind w:left="1416" w:hanging="0"/>
        <w:rPr>
          <w:sz w:val="20"/>
        </w:rPr>
      </w:pPr>
      <w:r>
        <w:rPr>
          <w:sz w:val="20"/>
        </w:rPr>
        <w:t>11 september 2001</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weten:</w:t>
      </w:r>
    </w:p>
    <w:p>
      <w:pPr>
        <w:pStyle w:val="Normal"/>
        <w:tabs>
          <w:tab w:val="clear" w:pos="708"/>
          <w:tab w:val="left" w:pos="284" w:leader="none"/>
        </w:tabs>
        <w:rPr>
          <w:sz w:val="20"/>
        </w:rPr>
      </w:pPr>
      <w:r>
        <w:rPr>
          <w:sz w:val="20"/>
        </w:rPr>
        <w:tab/>
        <w:t>Alzo Wij in overweging genomen hebben, dat het wenselijk is de Arbeidstijdenwet en het Burgerlijk Wetboek te wijzigen in verband met de zeggenschap van werknemers  bij de vaststelling van hun arbeidstijden en de rechtsbescherming van hen die het, om wat voor reden ook, bezwaarlijk achten op zondag niet noodzakelijke betaalde arbeid te verrichten;</w:t>
      </w:r>
    </w:p>
    <w:p>
      <w:pPr>
        <w:pStyle w:val="Normal"/>
        <w:tabs>
          <w:tab w:val="clear" w:pos="708"/>
          <w:tab w:val="left" w:pos="284" w:leader="none"/>
        </w:tabs>
        <w:rPr>
          <w:sz w:val="20"/>
        </w:rPr>
      </w:pPr>
      <w:r>
        <w:rPr>
          <w:sz w:val="20"/>
        </w:rPr>
        <w:tab/>
        <w:t>Zo is het, dat Wij, de Raad van State gehoord, en met gemeen overleg der Staten 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beidstijd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1 wordt een nieuw artikel ingevoegd, luidende:</w:t>
      </w:r>
    </w:p>
    <w:p>
      <w:pPr>
        <w:pStyle w:val="Normal"/>
        <w:tabs>
          <w:tab w:val="clear" w:pos="708"/>
          <w:tab w:val="left" w:pos="284" w:leader="none"/>
        </w:tabs>
        <w:rPr>
          <w:sz w:val="20"/>
        </w:rPr>
      </w:pPr>
      <w:r>
        <w:rPr>
          <w:sz w:val="20"/>
        </w:rPr>
        <w:t xml:space="preserve"> </w:t>
      </w:r>
    </w:p>
    <w:p>
      <w:pPr>
        <w:pStyle w:val="Heading1"/>
        <w:tabs>
          <w:tab w:val="clear" w:pos="708"/>
          <w:tab w:val="left" w:pos="284" w:leader="none"/>
        </w:tabs>
        <w:rPr>
          <w:sz w:val="20"/>
        </w:rPr>
      </w:pPr>
      <w:r>
        <w:rPr>
          <w:sz w:val="20"/>
        </w:rPr>
        <w:t>Vaststelling van het arbeidstijdpatroo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 xml:space="preserve">Artikel 4:1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werkgever houdt, voor zover dat redelijkerwijs van hem kan worden gevergd, bij de vaststelling van het arbeidstijdpatroon van de werknemer rekening met de persoonlijke omstandigheden van de werknemer buiten de arbeid, waaronder in elk geval begrepen de zorg(taken) voor kinderen, (afhankelijke) familieleden, verwanten en naasten alsmede maatschappelijke verantwoordelijkheden die door de werknemer worden gedragen.</w:t>
      </w:r>
    </w:p>
    <w:p>
      <w:pPr>
        <w:pStyle w:val="Normal"/>
        <w:tabs>
          <w:tab w:val="clear" w:pos="708"/>
          <w:tab w:val="left" w:pos="284" w:leader="none"/>
        </w:tabs>
        <w:rPr>
          <w:sz w:val="20"/>
        </w:rPr>
      </w:pPr>
      <w:r>
        <w:rPr>
          <w:sz w:val="20"/>
        </w:rPr>
        <w:tab/>
        <w:t>2. De werkgever organiseert, voor zover dat redelijkerwijs van hem kan worden gevergd, de arbeid zodanig dat de werknemer zijn arbeid in een bestendig en regelmatig patroon kan verrichten, mede met het oog op verantwoordelijkheden van de individuele werknemer buiten de arb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4, eerste lid, wordt na de tweede volzin een nieuwe volzin ingevoegd, luidende: De werknemer verricht, onder de omstandigheden bedoeld in de vorige volzin, uitsluitend arbeid op zondag indien hij daar voor dat geval mee instem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4, tweede lid, wordt “derde volzin” telkens vervangen door: vi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oek 7 van 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670 wordt, onder vernummering van het achtste lid tot negende lid, een nieuw achtste lid ingevoegd, luidende: </w:t>
      </w:r>
    </w:p>
    <w:p>
      <w:pPr>
        <w:pStyle w:val="Normal"/>
        <w:tabs>
          <w:tab w:val="clear" w:pos="708"/>
          <w:tab w:val="left" w:pos="284" w:leader="none"/>
        </w:tabs>
        <w:rPr>
          <w:sz w:val="20"/>
        </w:rPr>
      </w:pPr>
      <w:r>
        <w:rPr>
          <w:sz w:val="20"/>
        </w:rPr>
        <w:tab/>
        <w:t>8. De werkgever kan de arbeidsovereenkomst niet opzeggen wegens de omstandigheid dat de werknemer geen instemming verleent aan het werken op zondag als bedoeld in artikel 5:4, eerste lid, derde volzin, van de Arbeidstij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70b, tweede lid, wordt “De leden 1 tot en met 7 van artikel 670” vervangen door: De leden 1 tot en met 8 van artikel 67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77, vijfde lid, wordt “artikel 670 leden 1 tot en met 7” vervangen door: artikel 670 leden 1 tot en met 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6 oktober 2000 ingediende voorstel van wet tot uitvoering van de Richtlijn 98/50/EG van de Raad van de Europese Unie van 29 juni 1998 tot wijziging van de Richtlijn 77/187/EEG inzake de onderlinge aanpassing van de wetgevingen der lidstaten betreffende het behoud van de rechten van de werknemers bij overgang van ondernemingen, vestigingen of onderdelen van ondernemingen of vestigingen (Kamerstukken II 2000/01, 27 469) tot wet wordt verheven en in werking treedt op een eerder tijdstip dan deze wet, wordt artikel II van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A,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670 wordt, onder vernummering van het negende lid tot tiende lid, een nieuw negende lid ingevoegd, luidende: </w:t>
      </w:r>
    </w:p>
    <w:p>
      <w:pPr>
        <w:pStyle w:val="Normal"/>
        <w:tabs>
          <w:tab w:val="clear" w:pos="708"/>
          <w:tab w:val="left" w:pos="284" w:leader="none"/>
        </w:tabs>
        <w:rPr>
          <w:sz w:val="20"/>
        </w:rPr>
      </w:pPr>
      <w:r>
        <w:rPr>
          <w:sz w:val="20"/>
        </w:rPr>
        <w:tab/>
        <w:t>9. De werkgever kan de arbeidsovereenkomst niet opzeggen wegens de omstandigheid dat de werknemer geen instemming verleent aan het werken op zondag als bedoeld in artikel 5:4, eerste lid, derde volzin, van de Arbeidstijd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onderdelen B en C wordt “leden 1 tot en met 8” telkens vervangen door: leden 1 tot en met 7 en lid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het bij koninklijke boodschap van 26 oktober 2000 ingediende voorstel van wet tot uitvoering van de Richtlijn 98/50/EG van de Raad van de Europese Unie van 29 juni 1998 tot wijziging van de Richtlijn 77/187/EEG inzake de onderlinge aanpassing van de wetgevingen der lidstaten betreffende het behoud van de rechten van de werknemers bij overgang van ondernemingen, vestigingen of onderdelen van ondernemingen of vestigingen (Kamerstukken II 2000/01, 27 469) tot wet wordt verheven en in werking treedt op hetzelfde of een later tijdstip dan deze wet, wordt artikel I, onderdeel E, van die wet vervangen do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keepNext w:val="true"/>
        <w:keepLines/>
        <w:tabs>
          <w:tab w:val="clear" w:pos="708"/>
          <w:tab w:val="left" w:pos="284" w:leader="none"/>
        </w:tabs>
        <w:suppressAutoHyphens w:val="true"/>
        <w:rPr/>
      </w:pPr>
      <w:r>
        <w:rPr>
          <w:sz w:val="20"/>
        </w:rPr>
        <w:tab/>
        <w:t xml:space="preserve">In </w:t>
      </w:r>
      <w:r>
        <w:rPr>
          <w:b/>
          <w:sz w:val="20"/>
        </w:rPr>
        <w:t>artikel 670</w:t>
      </w:r>
      <w:r>
        <w:rPr>
          <w:sz w:val="20"/>
        </w:rPr>
        <w:t xml:space="preserve"> wordt, onder vernummering van lid 9 tot lid 10, een lid ingevoegd, luidende:</w:t>
      </w:r>
    </w:p>
    <w:p>
      <w:pPr>
        <w:pStyle w:val="Normal"/>
        <w:tabs>
          <w:tab w:val="clear" w:pos="708"/>
          <w:tab w:val="left" w:pos="284" w:leader="none"/>
        </w:tabs>
        <w:rPr>
          <w:sz w:val="20"/>
        </w:rPr>
      </w:pPr>
      <w:r>
        <w:rPr>
          <w:sz w:val="20"/>
        </w:rPr>
        <w:tab/>
        <w:t>9. De werkgever kan de arbeidsovereenkomst met de in zijn onderneming werkzame werknemer niet opzeggen wegens de in artikel 662, lid 2, onderdeel a, bedoelde overgang van die onderne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8:09:00Z</dcterms:created>
  <dc:creator>Beheer</dc:creator>
  <dc:description/>
  <dc:language>en-US</dc:language>
  <cp:lastModifiedBy>Beheer</cp:lastModifiedBy>
  <cp:lastPrinted>2001-09-13T10:07:00Z</cp:lastPrinted>
  <dcterms:modified xsi:type="dcterms:W3CDTF">2001-09-13T08:09:00Z</dcterms:modified>
  <cp:revision>2</cp:revision>
  <dc:subject/>
  <dc:title>Vergaderjaar 1998 - 1999</dc:title>
</cp:coreProperties>
</file>