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60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begroting van de uitgaven en de ontvangsten van het Ministerie van Financiën (IXB) voor het jaar 2001 (wijziging samenhangende met de Voorjaarsnota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de Nationale Schuld (IXA) voor het jaar 2001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öltgens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latvoet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sept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3:48:00Z</dcterms:created>
  <dc:creator>Beheer</dc:creator>
  <dc:description/>
  <dc:language>en-US</dc:language>
  <cp:lastModifiedBy>Beheer</cp:lastModifiedBy>
  <cp:lastPrinted>2001-09-14T13:12:00Z</cp:lastPrinted>
  <dcterms:modified xsi:type="dcterms:W3CDTF">2001-09-14T13:48:00Z</dcterms:modified>
  <cp:revision>2</cp:revision>
  <dc:subject/>
  <dc:title>Vergaderjaar 1998 - 1999</dc:title>
</cp:coreProperties>
</file>