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40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artikel 10a van de Welzijnswet 199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2 sept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uitoefening van de landelijke functie wenselijk is te voorzien in een wettelijke verplichting voor gemeenten tot het verschaffen van inzicht in het beleid inzake het uitvoerend werk waarvoor de verantwoordelijkheid bij gemeenten berust;</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0a van de Welzijnswet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lid wordt vernummerd to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gevoegd wordt een nieuw zesde lid, luidende:</w:t>
      </w:r>
    </w:p>
    <w:p>
      <w:pPr>
        <w:pStyle w:val="Normal"/>
        <w:tabs>
          <w:tab w:val="clear" w:pos="708"/>
          <w:tab w:val="left" w:pos="284" w:leader="none"/>
        </w:tabs>
        <w:rPr>
          <w:sz w:val="20"/>
        </w:rPr>
      </w:pPr>
      <w:r>
        <w:rPr>
          <w:sz w:val="20"/>
        </w:rPr>
        <w:tab/>
        <w:t>6. Het gemeentebestuur van een gemeente waaraan een uitkering als bedoeld in het eerste, tweede of derde lid wordt verstrekt, werkt mee aan door Onze Minister ingestelde onderzoeken, gericht op het verkrijgen van inzicht in het beleid van gemeentebesturen inzake maatschappelijke opvang, vrouwenopvang en verslavingsbeleid overeenkomstig bij ministeriële regeling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8 augustus 2000 ingediende voorstel van wet houdende wijziging van artikel 10a van de Welzijnswet 1994, (Kamerstukken II 1999/2000, 27257) tot wet wordt verheven en in werking treedt, komt artikel I als volgt te luid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Het vijfde lid wordt vernummerd to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gevoegd wordt een nieuw vijfde lid, luidende:</w:t>
      </w:r>
    </w:p>
    <w:p>
      <w:pPr>
        <w:pStyle w:val="Normal"/>
        <w:tabs>
          <w:tab w:val="clear" w:pos="708"/>
          <w:tab w:val="left" w:pos="284" w:leader="none"/>
        </w:tabs>
        <w:rPr>
          <w:sz w:val="20"/>
        </w:rPr>
      </w:pPr>
      <w:r>
        <w:rPr>
          <w:sz w:val="20"/>
        </w:rPr>
        <w:tab/>
        <w:t>5. Het gemeentebestuur van een gemeente waaraan een uitkering als bedoeld in het eerste of tweede lid wordt verstrekt, werkt mee aan door Onze Minister ingestelde onderzoeken, gericht op het verkrijgen van inzicht in het beleid van gemeentebesturen inzake maatschappelijke opvang, vrouwenopvang en verslavingsbeleid overeenkomstig bij ministeriële regeling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 derde of vierde lid” vervangen door: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lang w:eastAsia="nl-NL"/>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Minister van Volksgezondheid, Welzijn en Spor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09:00Z</dcterms:created>
  <dc:creator>Beheer</dc:creator>
  <dc:description/>
  <dc:language>en-US</dc:language>
  <cp:lastModifiedBy>Beheer</cp:lastModifiedBy>
  <cp:lastPrinted>2001-09-14T13:37:00Z</cp:lastPrinted>
  <dcterms:modified xsi:type="dcterms:W3CDTF">2001-09-14T12:09:00Z</dcterms:modified>
  <cp:revision>2</cp:revision>
  <dc:subject/>
  <dc:title>Vergaderjaar 1998 - 1999</dc:title>
</cp:coreProperties>
</file>