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4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Visserijwet 1963 (uitvoering Overeenkomst inzake grensoverschrijdende visbestan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13 september 2001</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 xml:space="preserve">Wij Beatrix, bij de gratie Gods, Koningin der Nederlanden, Prinses van Oranje Nassau, enz. enz. enz.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horen of lezen, saluut! doen te weten:</w:t>
      </w:r>
    </w:p>
    <w:p>
      <w:pPr>
        <w:pStyle w:val="Normal"/>
        <w:tabs>
          <w:tab w:val="clear" w:pos="708"/>
          <w:tab w:val="left" w:pos="284" w:leader="none"/>
        </w:tabs>
        <w:rPr>
          <w:sz w:val="20"/>
        </w:rPr>
      </w:pPr>
      <w:r>
        <w:rPr>
          <w:sz w:val="20"/>
        </w:rPr>
        <w:tab/>
        <w:t>Alzo Wij in overweging genomen hebben, dat het noodzakelijk is ter uitvoering van de op 4 augustus 1995 te New York tot stand gekomen Overeenkomst over de toepassing van de bepalingen van het Verdrag van de Verenigde Naties inzake het recht van de zee van 10 december 1982 die betrekking hebben op de instandhouding en het beheer van de grensoverschrijdende en de over grote afstanden trekkende visbestanden (Trb. 1996, 277 en Trb. 2000, 40), rechtsmacht te creëren ten aanzien van buitenlandse vaartuigen die buiten de visserijzone op volle zee varen en die een overtreding van een beheers- of instandhoudingsmaatregel van een regionale visserijorganisatie begaa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8 van de Visserijwet 1963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Nederlandse strafwet is mede van toepassing op een ieder die zich buiten Nederland,</w:t>
      </w:r>
    </w:p>
    <w:p>
      <w:pPr>
        <w:pStyle w:val="Normal"/>
        <w:tabs>
          <w:tab w:val="clear" w:pos="708"/>
          <w:tab w:val="left" w:pos="284" w:leader="none"/>
        </w:tabs>
        <w:rPr>
          <w:sz w:val="20"/>
        </w:rPr>
      </w:pPr>
      <w:r>
        <w:rPr>
          <w:sz w:val="20"/>
        </w:rPr>
        <w:tab/>
        <w:t>a. binnen de visserijzone schuldig maakt aan de krachtens de artikelen 3a, 4 en 5 strafbaar gestelde gedragingen;</w:t>
      </w:r>
    </w:p>
    <w:p>
      <w:pPr>
        <w:pStyle w:val="Normal"/>
        <w:tabs>
          <w:tab w:val="clear" w:pos="708"/>
          <w:tab w:val="left" w:pos="284" w:leader="none"/>
        </w:tabs>
        <w:rPr>
          <w:sz w:val="20"/>
          <w:u w:val="single"/>
        </w:rPr>
      </w:pPr>
      <w:r>
        <w:rPr>
          <w:sz w:val="20"/>
        </w:rPr>
        <w:tab/>
        <w:t>b. buiten de visserijzone schuldig maakt aan de krachtens artikel 3a strafbaar gestelde gedragingen, voorzover het betreft de overtreding van regelen gesteld ter uitvoering van besluiten van een regionale visserijorganisatie houdende beheers- en instandhoudingsmaatregelen genomen op grond van de op 4 augustus 1995 te New York tot stand gekomen Overeenkomst over de toepassing van de bepalingen van het Verdrag van de Verenigde naties inzake het recht van de zee van 10 december 1982 die betrekking hebben op de instandhouding en het beheer van de grensoverschrijdende en over grote afstanden trekkende visbestand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sz w:val="20"/>
          <w:u w:val="single"/>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Landbouw, Natuurbeheer en Visserij,</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39:00Z</dcterms:created>
  <dc:creator>Beheer</dc:creator>
  <dc:description/>
  <dc:language>en-US</dc:language>
  <cp:lastModifiedBy>Beheer</cp:lastModifiedBy>
  <cp:lastPrinted>2001-09-14T10:30:00Z</cp:lastPrinted>
  <dcterms:modified xsi:type="dcterms:W3CDTF">2001-09-14T13:39:00Z</dcterms:modified>
  <cp:revision>2</cp:revision>
  <dc:subject/>
  <dc:title>Vergaderjaar 1998 - 1999</dc:title>
</cp:coreProperties>
</file>