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7*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begroting van de uitgaven en de ontvangsten van het Ministerie van Defensie (X) voor het jaar 2001 (wijziging samenhangende met de Voorjaarsnota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Eekelen (VVD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De Vries (ChristenUnie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enthal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 xml:space="preserve">* </w:t>
              <w:tab/>
            </w:r>
            <w:r>
              <w:rPr>
                <w:sz w:val="22"/>
              </w:rPr>
              <w:t xml:space="preserve">Het eerder verschenen stuk inzake dit wetsvoorstel is gedrukt onder EK nr. 346,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 xml:space="preserve">2000-2001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Eeke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47:00Z</dcterms:created>
  <dc:creator>Beheer</dc:creator>
  <dc:description/>
  <dc:language>en-US</dc:language>
  <cp:lastModifiedBy>Beheer</cp:lastModifiedBy>
  <cp:lastPrinted>2001-09-21T16:34:00Z</cp:lastPrinted>
  <dcterms:modified xsi:type="dcterms:W3CDTF">2001-09-21T14:47:00Z</dcterms:modified>
  <cp:revision>2</cp:revision>
  <dc:subject/>
  <dc:title>Vergaderjaar 1998 - 1999</dc:title>
</cp:coreProperties>
</file>