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52*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van de taken voor de meteorologie en andere geofysische terreinen (Wet op het Koninklijk Nederlands Meteorologisch Instituu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2"/>
              </w:rPr>
              <w:t>* Het eerder verschenen stuk inzake dit wetsvoorstel is gedrukt onder EK nr. 400, vergaderjaar 2000-2001.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57:00Z</dcterms:created>
  <dc:creator>Anke Beugelsdijk</dc:creator>
  <dc:description/>
  <dc:language>en-US</dc:language>
  <cp:lastModifiedBy>Beheer</cp:lastModifiedBy>
  <cp:lastPrinted>2001-10-10T16:26:00Z</cp:lastPrinted>
  <dcterms:modified xsi:type="dcterms:W3CDTF">2001-10-11T07:57:00Z</dcterms:modified>
  <cp:revision>2</cp:revision>
  <dc:subject/>
  <dc:title>Vergaderjaar 1998 - 1999</dc:title>
</cp:coreProperties>
</file>