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6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7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Telecommunicatiewet in verband met de implementatie van richtlijn nr. 95/47/EG van het Europees Parlement en de Raad van de Europese Unie van 24 oktober 1995 inzake het gebruik van normen voor het uitzenden van televisiesignalen (PbEG L 281) alsmede in verband met de invoering van de mogelijkheid tot medegebruik van antennesystemen en antennes bij omroepzendernetwerken, van de Telecommunicatiewet en het Wetboek van Strafrecht in verband met richtlijn 97/66/EG van het Europees Parlement en de Raad van de Europese Unie van 15 december 1997 betreffende de verwerking van persoonsgegevens en de bescherming van de persoonlijke levenssfeer in de telecommunicatiesector (PbEG 1998 L 24), alsmede van de Wet Onafhankelijke post- en telecommunicatieautoriteit, van de Wet op de economische delicten, van de Wet van 2 november 2000, houdende intrekking van de Radio-Omroep-Zender-Wet 1935 en enige daarmee verband houdende wettelijke voorzieningen (Stb. 491) en van de Kaderwet subsidies Verkeer en Waterstaa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1 oktober 2001</w:t>
      </w:r>
    </w:p>
    <w:p>
      <w:pPr>
        <w:pStyle w:val="Normal"/>
        <w:rPr>
          <w:sz w:val="20"/>
        </w:rPr>
      </w:pPr>
      <w:r>
        <w:rPr>
          <w:sz w:val="20"/>
        </w:rPr>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de Telecommunicatiewet te wijzigen ter implementatie van richtlijn nr. 95/47/EG van het Europees Parlement en de Raad van de Europese Unie van 24 oktober 1995 inzake het gebruik van normen voor het uitzenden van televisiesignalen (PbEG L 281) en de Telecommunicatiewet en het Wetboek van Strafrecht te wijzigen in verband met richtlijn 97/66/EG van het Europees Parlement en de Raad van de Europese Unie van 15 december 1997 betreffende de verwerking van persoonsgegevens en de bescherming van de persoonlijke levenssfeer in de telecommunicatiesector (PbEG 1998 L 24);</w:t>
      </w:r>
    </w:p>
    <w:p>
      <w:pPr>
        <w:pStyle w:val="Normal"/>
        <w:tabs>
          <w:tab w:val="clear" w:pos="708"/>
          <w:tab w:val="left" w:pos="284" w:leader="none"/>
        </w:tabs>
        <w:rPr/>
      </w:pPr>
      <w:r>
        <w:rPr>
          <w:sz w:val="20"/>
        </w:rPr>
        <w:tab/>
        <w:t>dat het wenselijk is de Telecommunicatiewet en de Wet van 2 november 2000, houdende intrekking van de Radio-Omroep-Zender-Wet 1935 en enige daarmee verband houdende wettelijke voorzieningen (Stb. 491) te wijzigen in verband met de invoering van de mogelijkheid tot medegebruik van antennesystemen en antennes bij omroepzendernetwerken en voorts enkele wijzigingen van technische aard aan te brengen in de Telecommunicatie wet,  de Wet Onafhankelijke post- en telecommunicatieautoriteit en de Wet op de economische delicten, alsmede dat het wenselijk is de Kaderwet subsidies Verkeer en Waterstaat te wijzigen om het verlenen van subsidies mogelijk te maken op het beleidsterrein telecommunicatie, waaronder begrepen de telematica;</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elecommunicat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onderdeel bb, wordt “Genéve” vervangen door: Genèv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 zevende lid, wordt na “met inachtneming van Richtlijn nr. 97/13/EG van het Europees Parlement en de Raad van de Europese Unie van 10 april 1997 betreffende een gemeenschappelijk kader voor algemene machtigingen en individuele vergunningen op het gebied van telecommunicatiediensten” ingevoegd: (PbEG L 1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 tweede lid, komt te luiden:</w:t>
      </w:r>
    </w:p>
    <w:p>
      <w:pPr>
        <w:pStyle w:val="Normal"/>
        <w:tabs>
          <w:tab w:val="clear" w:pos="708"/>
          <w:tab w:val="left" w:pos="284" w:leader="none"/>
        </w:tabs>
        <w:rPr>
          <w:sz w:val="20"/>
        </w:rPr>
      </w:pPr>
      <w:r>
        <w:rPr>
          <w:sz w:val="20"/>
        </w:rPr>
        <w:tab/>
        <w:t>2. Bij of krachtens algemene maatregel van bestuur worden regels gesteld terzake van het gebruik van de aangewezen frequentieruimte, bedoeld in het eerste lid, alsmede terzake van de aanwijzing, bedoeld in het eerste lid,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derde lid, komt te luiden:</w:t>
      </w:r>
    </w:p>
    <w:p>
      <w:pPr>
        <w:pStyle w:val="Normal"/>
        <w:tabs>
          <w:tab w:val="clear" w:pos="708"/>
          <w:tab w:val="left" w:pos="284" w:leader="none"/>
        </w:tabs>
        <w:rPr>
          <w:sz w:val="20"/>
        </w:rPr>
      </w:pPr>
      <w:r>
        <w:rPr>
          <w:sz w:val="20"/>
        </w:rPr>
        <w:tab/>
        <w:t>3. Artikel 3.6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rtikelen 3.10, tweede en derde lid, 11.10, eerste, vierde en achtste lid, 13.8, en 18.9, tweede lid, wordt telkens na “Onze Minister van Binnenlandse Zaken” ingevoegd: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artikel 14.6, eerste lid, wordt na “Onze Ministers van Binnenlandse Zaken”ingevoegd: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aragraaf 3.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komt te luiden: § 3.4 Antenne-opstelpunten, antennesystemen en antenn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3.11, vijfde lid, komt te luiden:</w:t>
      </w:r>
    </w:p>
    <w:p>
      <w:pPr>
        <w:pStyle w:val="Normal"/>
        <w:tabs>
          <w:tab w:val="clear" w:pos="708"/>
          <w:tab w:val="left" w:pos="284" w:leader="none"/>
        </w:tabs>
        <w:rPr>
          <w:sz w:val="20"/>
        </w:rPr>
      </w:pPr>
      <w:r>
        <w:rPr>
          <w:sz w:val="20"/>
        </w:rPr>
        <w:tab/>
        <w:t>5. De houders van een vergunning voor het gebruik van frequentieruimte die is bestemd voor het verspreiden van programma’s, alsmede degenen die in opdracht van die houders door middel van hun omroepzendernetwerk een programma verspreiden, zijn over en weer verplicht te voldoen aan redelijke verzoeken tot het medegebruik van antenne-opstelpunten, antennesystemen en antennes. Hierbij worden in ieder geval de technische mogelijkheden in acht genomen. Het tweede tot en met vier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artikel 3.11 wordt een nieuw artikel ingevoegd, luidende:</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3.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f krachtens algemene maatregel van bestuur kunnen nadere</w:t>
      </w:r>
    </w:p>
    <w:p>
      <w:pPr>
        <w:pStyle w:val="Normal"/>
        <w:tabs>
          <w:tab w:val="clear" w:pos="708"/>
          <w:tab w:val="left" w:pos="284" w:leader="none"/>
        </w:tabs>
        <w:rPr>
          <w:sz w:val="20"/>
        </w:rPr>
      </w:pPr>
      <w:r>
        <w:rPr>
          <w:sz w:val="20"/>
        </w:rPr>
        <w:t>regels gesteld worden met betrekking tot antenne-opstelpunten en tevens, voor zover het omroepzendernetwerken betreft, met betrekking tot antennesystemen en antennes. Hierbij kunnen aan het college taken worden opgedragen en bevoegdheden worden verleend.</w:t>
      </w:r>
    </w:p>
    <w:p>
      <w:pPr>
        <w:pStyle w:val="Normal"/>
        <w:tabs>
          <w:tab w:val="clear" w:pos="708"/>
          <w:tab w:val="left" w:pos="284" w:leader="none"/>
        </w:tabs>
        <w:rPr>
          <w:sz w:val="20"/>
        </w:rPr>
      </w:pPr>
      <w:r>
        <w:rPr>
          <w:sz w:val="20"/>
        </w:rPr>
        <w:tab/>
        <w:t>2. De in het eerste lid bedoelde regels kunnen in ieder geval betrekking</w:t>
      </w:r>
    </w:p>
    <w:p>
      <w:pPr>
        <w:pStyle w:val="Normal"/>
        <w:tabs>
          <w:tab w:val="clear" w:pos="708"/>
          <w:tab w:val="left" w:pos="284" w:leader="none"/>
        </w:tabs>
        <w:rPr>
          <w:sz w:val="20"/>
        </w:rPr>
      </w:pPr>
      <w:r>
        <w:rPr>
          <w:sz w:val="20"/>
        </w:rPr>
        <w:t>hebben op:</w:t>
      </w:r>
    </w:p>
    <w:p>
      <w:pPr>
        <w:pStyle w:val="Normal"/>
        <w:tabs>
          <w:tab w:val="clear" w:pos="708"/>
          <w:tab w:val="left" w:pos="284" w:leader="none"/>
        </w:tabs>
        <w:rPr>
          <w:sz w:val="20"/>
        </w:rPr>
      </w:pPr>
      <w:r>
        <w:rPr>
          <w:sz w:val="20"/>
        </w:rPr>
        <w:tab/>
        <w:t>a. de door degene, bedoeld in artikel 3.11, eerste of vijfde lid, te</w:t>
      </w:r>
    </w:p>
    <w:p>
      <w:pPr>
        <w:pStyle w:val="Normal"/>
        <w:tabs>
          <w:tab w:val="clear" w:pos="708"/>
          <w:tab w:val="left" w:pos="284" w:leader="none"/>
        </w:tabs>
        <w:rPr>
          <w:sz w:val="20"/>
        </w:rPr>
      </w:pPr>
      <w:r>
        <w:rPr>
          <w:sz w:val="20"/>
        </w:rPr>
        <w:t>verstrekken informatie over de antenne-opstelpunten waarover zij</w:t>
      </w:r>
    </w:p>
    <w:p>
      <w:pPr>
        <w:pStyle w:val="Normal"/>
        <w:tabs>
          <w:tab w:val="clear" w:pos="708"/>
          <w:tab w:val="left" w:pos="284" w:leader="none"/>
        </w:tabs>
        <w:rPr>
          <w:sz w:val="20"/>
        </w:rPr>
      </w:pPr>
      <w:r>
        <w:rPr>
          <w:sz w:val="20"/>
        </w:rPr>
        <w:t>beschikken;</w:t>
      </w:r>
    </w:p>
    <w:p>
      <w:pPr>
        <w:pStyle w:val="Normal"/>
        <w:tabs>
          <w:tab w:val="clear" w:pos="708"/>
          <w:tab w:val="left" w:pos="284" w:leader="none"/>
        </w:tabs>
        <w:rPr>
          <w:sz w:val="20"/>
        </w:rPr>
      </w:pPr>
      <w:r>
        <w:rPr>
          <w:sz w:val="20"/>
        </w:rPr>
        <w:tab/>
        <w:t>b. het reserveren van ruimte op antenne-opstelpunten voor eigen</w:t>
      </w:r>
    </w:p>
    <w:p>
      <w:pPr>
        <w:pStyle w:val="Normal"/>
        <w:tabs>
          <w:tab w:val="clear" w:pos="708"/>
          <w:tab w:val="left" w:pos="284" w:leader="none"/>
        </w:tabs>
        <w:rPr>
          <w:sz w:val="20"/>
        </w:rPr>
      </w:pPr>
      <w:r>
        <w:rPr>
          <w:sz w:val="20"/>
        </w:rPr>
        <w:t>gebruik of voor medegebruik;</w:t>
      </w:r>
    </w:p>
    <w:p>
      <w:pPr>
        <w:pStyle w:val="Normal"/>
        <w:tabs>
          <w:tab w:val="clear" w:pos="708"/>
          <w:tab w:val="left" w:pos="284" w:leader="none"/>
        </w:tabs>
        <w:rPr>
          <w:sz w:val="20"/>
        </w:rPr>
      </w:pPr>
      <w:r>
        <w:rPr>
          <w:sz w:val="20"/>
        </w:rPr>
        <w:tab/>
        <w:t>c. de termijnen waarbinnen op een verzoek als bedoeld in artikel 3.11,</w:t>
      </w:r>
    </w:p>
    <w:p>
      <w:pPr>
        <w:pStyle w:val="Normal"/>
        <w:tabs>
          <w:tab w:val="clear" w:pos="708"/>
          <w:tab w:val="left" w:pos="284" w:leader="none"/>
        </w:tabs>
        <w:rPr>
          <w:sz w:val="20"/>
        </w:rPr>
      </w:pPr>
      <w:r>
        <w:rPr>
          <w:sz w:val="20"/>
        </w:rPr>
        <w:t>eerste lid, tot medegebruik van een antenne-opstelpunt moet worden</w:t>
      </w:r>
    </w:p>
    <w:p>
      <w:pPr>
        <w:pStyle w:val="Normal"/>
        <w:tabs>
          <w:tab w:val="clear" w:pos="708"/>
          <w:tab w:val="left" w:pos="284" w:leader="none"/>
        </w:tabs>
        <w:rPr>
          <w:sz w:val="20"/>
        </w:rPr>
      </w:pPr>
      <w:r>
        <w:rPr>
          <w:sz w:val="20"/>
        </w:rPr>
        <w:t>beslist;</w:t>
      </w:r>
    </w:p>
    <w:p>
      <w:pPr>
        <w:pStyle w:val="Normal"/>
        <w:tabs>
          <w:tab w:val="clear" w:pos="708"/>
          <w:tab w:val="left" w:pos="284" w:leader="none"/>
        </w:tabs>
        <w:rPr>
          <w:sz w:val="20"/>
        </w:rPr>
      </w:pPr>
      <w:r>
        <w:rPr>
          <w:sz w:val="20"/>
        </w:rPr>
        <w:tab/>
        <w:t>d. de vergoeding, bedoeld in artikel 3.11,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8 vervalt het tweede lid, onder vernummering van het d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1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Aanbieders van openbare telecommunicatienetwerken en openbare telecommunicatiediensten” vervangen door: Aanbieders van openbare telecommunicatienetwerken of openbare telecommunicatie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openbare telecommunicatienetwerken en openbare telecommunicatiediensten” wordt vervangen door: openbare telecommunicatienetwerken of openbare telecommunicatie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terconnectie van hun telecommunicatienetwerken” wordt vervangen door: interconnectie van de betrokken telecommunicatienetw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4, vierde lid, laatste volzin, wordt “beVnvloeden” vervangen door: beïnvlo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6, eerste lid, wordt “alsmede aanbieders van mobiele openbare telefoondiensten aangewezen krachtens artikel 6.4, tweede lid,” vervangen door: alsmede aanbieders van mobiele openbare telefoondiensten en mobiele openbare telefoonnetwerken aangewezen door het college krachtens artikel 6.4,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 eerste lid, en in artikel 7.2, eerste lid, wordt “Richtlijn” vervangen door: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4, derde lid, wordt “betrekking op de toegang tot het vaste openbare telefoonnetwerk” vervangen door: betrekking hebben op de toegang tot het vaste openbare telefoonnetwer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4 wordt een artikel ingevoegd, luidende:</w:t>
      </w:r>
    </w:p>
    <w:p>
      <w:pPr>
        <w:pStyle w:val="Normal"/>
        <w:tabs>
          <w:tab w:val="clear" w:pos="708"/>
          <w:tab w:val="left" w:pos="284" w:leader="none"/>
        </w:tabs>
        <w:rPr>
          <w:sz w:val="20"/>
        </w:rPr>
      </w:pPr>
      <w:r>
        <w:rPr>
          <w:sz w:val="20"/>
        </w:rPr>
      </w:r>
    </w:p>
    <w:p>
      <w:pPr>
        <w:pStyle w:val="Heading1"/>
        <w:rPr>
          <w:sz w:val="20"/>
        </w:rPr>
      </w:pPr>
      <w:r>
        <w:rPr>
          <w:sz w:val="20"/>
        </w:rPr>
        <w:t>Artikel 8.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ministeriële regeling worden ter uitvoering van een bindend besluit van de Raad van de Europese Unie, van het Europees Parlement en de Raad gezamenlijk of van de Commissie van de Europese Gemeenschappen, technische voorschriften gegeven voor het uitzenden van een televisieprogramma als bedoeld in artikel 1, onder h, van de Mediawet, dat bedoeld is om te worden uitgezonden in een aspectverhouding groter dan 4:3, of dat bedoeld is om volledig digitaal te worden uitgezonden door middel van een omroepnetwerk of een omroepzendernetwerk.</w:t>
      </w:r>
    </w:p>
    <w:p>
      <w:pPr>
        <w:pStyle w:val="Normal"/>
        <w:tabs>
          <w:tab w:val="clear" w:pos="708"/>
          <w:tab w:val="left" w:pos="284" w:leader="none"/>
        </w:tabs>
        <w:rPr>
          <w:sz w:val="20"/>
        </w:rPr>
      </w:pPr>
      <w:r>
        <w:rPr>
          <w:sz w:val="20"/>
        </w:rPr>
        <w:tab/>
        <w:t>2. Bij ministeriële regeling worden ter uitvoering van een bindend besluit als bedoeld in het eerste lid voorts technische eisen gesteld aan omroepnetwerken of omroepzendernetwerken met behulp waarvan de uitzending van televisieprogramma’s op een volledig digitale wijze plaatsvi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1 wordt een artikel ingevoegd, luidende:</w:t>
      </w:r>
    </w:p>
    <w:p>
      <w:pPr>
        <w:pStyle w:val="Normal"/>
        <w:tabs>
          <w:tab w:val="clear" w:pos="708"/>
          <w:tab w:val="left" w:pos="284" w:leader="none"/>
        </w:tabs>
        <w:rPr>
          <w:sz w:val="20"/>
        </w:rPr>
      </w:pPr>
      <w:r>
        <w:rPr>
          <w:sz w:val="20"/>
        </w:rPr>
      </w:r>
    </w:p>
    <w:p>
      <w:pPr>
        <w:pStyle w:val="Heading1"/>
        <w:rPr>
          <w:sz w:val="20"/>
        </w:rPr>
      </w:pPr>
      <w:r>
        <w:rPr>
          <w:sz w:val="20"/>
        </w:rPr>
        <w:t>Artikel 10.1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ij ministeriële regeling worden ter uitvoering van een bindend besluit van de Raad van de Europese Unie, van het Europees Parlement en de Raad gezamenlijk of van de Commissie van de Europese Gemeenschappen regels gesteld ter zake van apparaten bestemd voor de ontvangst en weergave van televisieprogramma’s als bedoeld artikel 1, onder h, van de Mediawet, en van </w:t>
      </w:r>
      <w:r>
        <w:rPr>
          <w:sz w:val="20"/>
          <w:lang w:val="en-US"/>
        </w:rPr>
        <w:t>apparaten bestemd voor het ontsleutelen van versleutelde digitale televisiesignalen</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0.5 wordt een derde lid toegevoegd, luidende:</w:t>
      </w:r>
    </w:p>
    <w:p>
      <w:pPr>
        <w:pStyle w:val="Normal"/>
        <w:tabs>
          <w:tab w:val="clear" w:pos="708"/>
          <w:tab w:val="left" w:pos="284" w:leader="none"/>
        </w:tabs>
        <w:rPr>
          <w:sz w:val="20"/>
          <w:u w:val="single"/>
        </w:rPr>
      </w:pPr>
      <w:r>
        <w:rPr>
          <w:sz w:val="20"/>
        </w:rPr>
        <w:tab/>
        <w:t>3. Onverminderd het eerste en tweede lid is het verboden apparaten bedoeld in artikel 10.1a te verkopen, te verhuren of anderszins ter beschikking te stellen indien niet wordt voldaan aan de krachtens artikel 10.1a terzake van de betreffende apparaten gestelde regels.</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12 wordt “dat niet voldoet aan” vervangen door: die niet voldoen 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0.13 en 10.14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aanleg en het gebruik” vervangen door: Het aanleggen, het geheel of gedeeltelijk aangelegd aanwezig hebben, of het gebrui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aanleg en het gebruik” vervangen door: het aanleggen, het geheel of gedeeltelijk aangelegd aanwezig hebben, of het gebrui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17, eerste lid, wordt “de aanleg van radiozendapparaten” vervangen door: het aanleggen van radiozendappar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bij algemene maatregel van bestuur aan te wij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aanhef van het tweede lid komt te luiden: In afwijking van het eerste lid kunnen bij algemene maatregel van bestuur aangewezen verkeersgegevens voor een daarbij te bepalen termijn worden verwerkt ind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onderdeel c, wordt “bedoeld artikel 12.1” vervangen door: bedoeld in artikel 1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6 vervallen het twee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tweede lid, onderdeel a, en onderdeel b, subonderdelen 1° en 2°, wordt telkens na “nummer van het oproepende netwerkaansluitpunt” ingevoegd: dan wel een nummer waarmee een individuele gebruiker kan worden geïdentificeer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eede lid, onderdeel b, subonderdeel 3°, wordt na “nummer van het opgeroepen netwerkaansluitpunt” ingevoegd: dan wel een nummer waarmee een individuele gebruiker kan worden geïdentific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onderdeel b, wordt na “nummer van oproepende netwerkaansluitpunten” ingevoegd: dan wel een nummer waarmee een individuele gebruiker kan worden geïdentific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4, eerste lid, tweede volzin, vervalt “in ieder geva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6, eerste lid wordt “te hunner laste” vervangen door: te hunnen las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3 vervalt “,het aanwezig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6, eerste volzin, wordt na “onderscheidenlijk derde lid,” ingevoegd: in het kader van het onderzoek bedoeld in artikel 15.5,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3, derde lid, laatste volzin, wordt “de directeur-generaal”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het tweede lid wordt “PTT Telecom B.V.” telkens vervangen door: KPN Telecom B.V.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Koninklijke PTT Nederland N.V.” telkens vervangen door: Koninklijke KPN N.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14, derde lid, wordt “in afwijking van artikel 10.15,”  vervangen door: in afwijking van artikel 10.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nafhankelijke post- en telecommunicatieautoritei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vijfde lid, artikel 8, artikel 10 eerste en tweede lid, en artikel 22, eerste lid, wordt de volzin «De artikelen 10:28 tot en met 10:31 zijn van overeenkomstige toepassing.» telkens vervangen door: De artikelen 10:28 tot en met 10:31 van de Algemene wet bestuursrecht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onderdeel b,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subonderdeel 1° wordt na “de artikelen 4.2 tot en met 4.7” ingevoegd: en 4.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Subonderdeel 2°, komt te luiden:</w:t>
      </w:r>
    </w:p>
    <w:p>
      <w:pPr>
        <w:pStyle w:val="Normal"/>
        <w:tabs>
          <w:tab w:val="clear" w:pos="708"/>
          <w:tab w:val="left" w:pos="284" w:leader="none"/>
        </w:tabs>
        <w:rPr>
          <w:sz w:val="20"/>
        </w:rPr>
      </w:pPr>
      <w:r>
        <w:rPr>
          <w:sz w:val="20"/>
        </w:rPr>
        <w:tab/>
        <w:t>2°. het geven van oordelen en het geven van beschikkingen betreffende registraties,</w:t>
      </w:r>
    </w:p>
    <w:p>
      <w:pPr>
        <w:pStyle w:val="Normal"/>
        <w:tabs>
          <w:tab w:val="clear" w:pos="708"/>
          <w:tab w:val="left" w:pos="284" w:leader="none"/>
        </w:tabs>
        <w:rPr>
          <w:sz w:val="20"/>
        </w:rPr>
      </w:pPr>
      <w:r>
        <w:rPr>
          <w:sz w:val="20"/>
        </w:rPr>
        <w:t>aanwijzingen, goedkeuringen, termijnstellingen, ontheffingen, overeenkomsten,</w:t>
      </w:r>
    </w:p>
    <w:p>
      <w:pPr>
        <w:pStyle w:val="Normal"/>
        <w:tabs>
          <w:tab w:val="clear" w:pos="708"/>
          <w:tab w:val="left" w:pos="284" w:leader="none"/>
        </w:tabs>
        <w:rPr>
          <w:sz w:val="20"/>
        </w:rPr>
      </w:pPr>
      <w:r>
        <w:rPr>
          <w:sz w:val="20"/>
        </w:rPr>
        <w:t>geschillen, oplegging van vergoedingen, alsmede het daaraan verbinden van</w:t>
      </w:r>
    </w:p>
    <w:p>
      <w:pPr>
        <w:pStyle w:val="Normal"/>
        <w:tabs>
          <w:tab w:val="clear" w:pos="708"/>
          <w:tab w:val="left" w:pos="284" w:leader="none"/>
        </w:tabs>
        <w:rPr/>
      </w:pPr>
      <w:r>
        <w:rPr>
          <w:sz w:val="20"/>
        </w:rPr>
        <w:t>voorschriften en beperkingen krachtens de artikelen 2.1, eerste lid, 2.2, eerste, tweede en derde lid, 5.3, derde lid, 5.7, derde lid, 6.1, derde, vijfde en zesde lid, 6.2, tweede lid, 6.3, eerste, tweede en derde lid, 6.4, 6.6, derde en vijfde lid, 6.7, derde lid, 6.9, tweede en derde lid, artikel 6.10, tweede tot en met het vijfde lid, 7.1, tweede lid, 7.2, eerste, tweede en derde lid, 7.3, eerste lid, 7.4, tweede lid, 7.8, 8.2, 8.6, eerste lid, 8.7, 9.3, derde lid, 9.4, tweede lid, en 16.1, derde lid, van de Telecommunicati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subonderdeel 3°, wordt “de artikelen 2.2 en 4.8 van de Telecommunicatiewet.” vervangen door: de artikelen 2.2, vierde lid, 4.8 en 6.2, derde lid, van de Telecommunicatiewe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wordt “deze wet” vervangen door: d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 verlettering van de onderdelen d en e van artikel 2 van de Kaderwet subsidies Verkeer en Waterstaat tot e en f wordt na onderdeel c een nieuw onderdeel d ingevoegd, luidende:</w:t>
      </w:r>
    </w:p>
    <w:p>
      <w:pPr>
        <w:pStyle w:val="Normal"/>
        <w:tabs>
          <w:tab w:val="clear" w:pos="708"/>
          <w:tab w:val="left" w:pos="284" w:leader="none"/>
        </w:tabs>
        <w:rPr>
          <w:sz w:val="20"/>
        </w:rPr>
      </w:pPr>
      <w:r>
        <w:rPr>
          <w:sz w:val="20"/>
        </w:rPr>
        <w:tab/>
        <w:t>d. het telecommunicatiebeleid, waarin begrepen de telematica,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39c, tweede lid, onderdeel 3°, van het Wetboek van Strafrecht vervalt «ten behoeve van de goede werking van een openbaar telecommunicatienetwer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 van 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2° vervallen in de opsomming van de artikelen van de Telecommunicatiewet de artikelen 10.13 en 10.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4° vervalt in de opsomming van de artikelen van de Telecommunicatiewet artikel 10.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ze wet eerder in werking treedt dan de Wet van 2 november 2000, houdende intrekking van de Radio-Omroep-Zender-Wet 1935 en enige daarmee verband houdende wettelijke voorzieningen (Stb. 491), vervalt artikel III van die 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 Wet van 2 november 2000, houdende intrekking van de Radio-Omroep-Zender-Wet 1935 en enige daarmee verband houdende wettelijke voorzieningen (Stb. 491) in werking is getreden voor de inwerkingtreding van deze wet, komt de aanhef van artikel I, onderdeel E, onder 3, van deze wet te luiden:</w:t>
      </w:r>
    </w:p>
    <w:p>
      <w:pPr>
        <w:pStyle w:val="Normal"/>
        <w:tabs>
          <w:tab w:val="clear" w:pos="708"/>
          <w:tab w:val="left" w:pos="284" w:leader="none"/>
        </w:tabs>
        <w:rPr>
          <w:sz w:val="20"/>
        </w:rPr>
      </w:pPr>
      <w:r>
        <w:rPr>
          <w:sz w:val="20"/>
        </w:rPr>
        <w:tab/>
        <w:t>Artikel 3.1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b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erkeer en Waterstaat,</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V&amp;W Syntax (Adobe)" w:hAnsi="V&amp;W Syntax (Adobe)" w:cs="V&amp;W Syntax (Adobe)"/>
      <w:b w:val="false"/>
      <w:i w:val="false"/>
      <w:sz w:val="19"/>
      <w:u w:val="none"/>
    </w:rPr>
  </w:style>
  <w:style w:type="character" w:styleId="WW8Num2z0">
    <w:name w:val="WW8Num2z0"/>
    <w:qFormat/>
    <w:rPr/>
  </w:style>
  <w:style w:type="character" w:styleId="WW8Num3z0">
    <w:name w:val="WW8Num3z0"/>
    <w:qFormat/>
    <w:rPr>
      <w:sz w:val="24"/>
    </w:rPr>
  </w:style>
  <w:style w:type="character" w:styleId="WW8Num4z0">
    <w:name w:val="WW8Num4z0"/>
    <w:qFormat/>
    <w:rPr>
      <w:rFonts w:ascii="V&amp;W Syntax (Adobe)" w:hAnsi="V&amp;W Syntax (Adobe)" w:cs="V&amp;W Syntax (Adobe)"/>
      <w:b w:val="false"/>
      <w:i w:val="false"/>
      <w:sz w:val="19"/>
      <w:u w:val="none"/>
    </w:rPr>
  </w:style>
  <w:style w:type="character" w:styleId="WW8Num5z0">
    <w:name w:val="WW8Num5z0"/>
    <w:qFormat/>
    <w:rPr>
      <w:rFonts w:ascii="V&amp;W Syntax (Adobe)" w:hAnsi="V&amp;W Syntax (Adobe)" w:cs="V&amp;W Syntax (Adobe)"/>
      <w:b w:val="false"/>
      <w:i w:val="false"/>
      <w:sz w:val="19"/>
      <w:u w:val="none"/>
    </w:rPr>
  </w:style>
  <w:style w:type="character" w:styleId="WW8Num6z0">
    <w:name w:val="WW8Num6z0"/>
    <w:qFormat/>
    <w:rPr>
      <w:rFonts w:ascii="V&amp;W Syntax (Adobe)" w:hAnsi="V&amp;W Syntax (Adobe)" w:cs="V&amp;W Syntax (Adobe)"/>
      <w:b w:val="false"/>
      <w:i w:val="false"/>
      <w:sz w:val="19"/>
      <w:u w:val="none"/>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z w:val="24"/>
    </w:rPr>
  </w:style>
  <w:style w:type="character" w:styleId="WW8Num9z0">
    <w:name w:val="WW8Num9z0"/>
    <w:qFormat/>
    <w:rPr>
      <w:rFonts w:ascii="V&amp;W Syntax (Adobe)" w:hAnsi="V&amp;W Syntax (Adobe)" w:cs="V&amp;W Syntax (Adobe)"/>
      <w:b w:val="false"/>
      <w:i w:val="false"/>
      <w:sz w:val="19"/>
      <w:u w:val="none"/>
    </w:rPr>
  </w:style>
  <w:style w:type="character" w:styleId="WW8Num10z0">
    <w:name w:val="WW8Num10z0"/>
    <w:qFormat/>
    <w:rPr>
      <w:sz w:val="24"/>
    </w:rPr>
  </w:style>
  <w:style w:type="character" w:styleId="WW8Num11z0">
    <w:name w:val="WW8Num11z0"/>
    <w:qFormat/>
    <w:rPr>
      <w:sz w:val="20"/>
    </w:rPr>
  </w:style>
  <w:style w:type="character" w:styleId="WW8Num12z1">
    <w:name w:val="WW8Num12z1"/>
    <w:qFormat/>
    <w:rPr>
      <w:rFonts w:ascii="Symbol" w:hAnsi="Symbol" w:cs="Symbol"/>
      <w:color w:val="auto"/>
    </w:rPr>
  </w:style>
  <w:style w:type="character" w:styleId="WW8NumSt11z0">
    <w:name w:val="WW8NumSt11z0"/>
    <w:qFormat/>
    <w:rPr>
      <w:sz w:val="24"/>
    </w:rPr>
  </w:style>
  <w:style w:type="character" w:styleId="WW8NumSt13z0">
    <w:name w:val="WW8NumSt13z0"/>
    <w:qFormat/>
    <w:rPr>
      <w:sz w:val="24"/>
    </w:rPr>
  </w:style>
  <w:style w:type="character" w:styleId="WW8NumSt15z0">
    <w:name w:val="WW8NumSt15z0"/>
    <w:qFormat/>
    <w:rPr>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13:00Z</dcterms:created>
  <dc:creator>Anke Beugelsdijk</dc:creator>
  <dc:description/>
  <dc:language>en-US</dc:language>
  <cp:lastModifiedBy>Beheer</cp:lastModifiedBy>
  <cp:lastPrinted>2001-10-16T14:33:00Z</cp:lastPrinted>
  <dcterms:modified xsi:type="dcterms:W3CDTF">2001-10-16T13:13:00Z</dcterms:modified>
  <cp:revision>2</cp:revision>
  <dc:subject/>
  <dc:title>Vergaderjaar 1998 - 1999</dc:title>
</cp:coreProperties>
</file>