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 xml:space="preserve">Nr. 8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IX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de Nationale Schuld (IXA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00 IXB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 van de uitgaven en de ontvangsten van het Ministerie van Financiën (IXB) voor het jaar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öltgens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latvoet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30 oktober 2001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eze wetsvoorstellen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57:00Z</dcterms:created>
  <dc:creator>Anke Beugelsdijk</dc:creator>
  <dc:description/>
  <dc:language>en-US</dc:language>
  <cp:lastModifiedBy>Beheer</cp:lastModifiedBy>
  <cp:lastPrinted>2001-10-31T15:33:00Z</cp:lastPrinted>
  <dcterms:modified xsi:type="dcterms:W3CDTF">2001-11-01T07:57:00Z</dcterms:modified>
  <cp:revision>2</cp:revision>
  <dc:subject/>
  <dc:title>Vergaderjaar 1998 - 1999</dc:title>
</cp:coreProperties>
</file>