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81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000 II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 van de uitgaven en de ontvangsten van het Ministerie van Algemene Zaken (III) voor het jaar 2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chuurman (ChristenUnie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Jaar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Boer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roek-Laman Trip (VVD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etting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Dölle (CDA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algemene zaken en huis der koningi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okto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n Broek-Laman Tr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20:55:00Z</dcterms:created>
  <dc:creator>Anke Beugelsdijk</dc:creator>
  <dc:description/>
  <dc:language>en-US</dc:language>
  <cp:lastModifiedBy>Beheer</cp:lastModifiedBy>
  <cp:lastPrinted>2001-10-30T17:31:00Z</cp:lastPrinted>
  <dcterms:modified xsi:type="dcterms:W3CDTF">2001-10-30T20:55:00Z</dcterms:modified>
  <cp:revision>2</cp:revision>
  <dc:subject/>
  <dc:title>Vergaderjaar 1998 - 1999</dc:title>
</cp:coreProperties>
</file>