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01</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667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Regeling van het conflictenrecht inzake de familierechtelijke betrekkingen uit hoofde van afstamming (Wet conflictenrecht afstammi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pPr>
      <w:r>
        <w:rPr>
          <w:b/>
          <w:sz w:val="20"/>
        </w:rPr>
        <w:t>GEWIJZIGD VOORSTEL VAN WET</w:t>
      </w:r>
      <w:r>
        <w:rPr>
          <w:sz w:val="20"/>
        </w:rPr>
        <w:br/>
        <w:t>1 november 200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bij de wet regels te stellen met betrekking tot het conflictenrecht inzake familierechtelijke betrekkingen uit hoofde van afstamming;</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1. FAMILIERECHTELIJKE BETREKKINGEN DOOR GEBOOR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f een kind door geboorte in familierechtelijke betrekkingen komt te staan tot de vrouw uit wie het is geboren en de met haar gehuwde of gehuwd geweest zijnde man, wordt bepaald door het recht van de staat van de gemeenschappelijke nationaliteit van de vrouw en de man of, indien dit ontbreekt, door het recht van de staat waar de vrouw en de man elk hun gewone verblijfplaats hebben, of indien ook dit ontbreekt, door het recht van de staat van de gewone verblijfplaats van het kind.</w:t>
      </w:r>
    </w:p>
    <w:p>
      <w:pPr>
        <w:pStyle w:val="Normal"/>
        <w:tabs>
          <w:tab w:val="clear" w:pos="708"/>
          <w:tab w:val="left" w:pos="284" w:leader="none"/>
        </w:tabs>
        <w:rPr>
          <w:sz w:val="20"/>
        </w:rPr>
      </w:pPr>
      <w:r>
        <w:rPr>
          <w:sz w:val="20"/>
        </w:rPr>
        <w:tab/>
        <w:t>2. Voor de toepassing van het eerste lid is bepalend het tijdstip van de geboorte van het kind, dan wel indien het huwelijk van de ouders voordien is ontbonden, dat van de ontbinding.</w:t>
      </w:r>
    </w:p>
    <w:p>
      <w:pPr>
        <w:pStyle w:val="Normal"/>
        <w:tabs>
          <w:tab w:val="clear" w:pos="708"/>
          <w:tab w:val="left" w:pos="284" w:leader="none"/>
        </w:tabs>
        <w:rPr>
          <w:sz w:val="20"/>
        </w:rPr>
      </w:pPr>
      <w:r>
        <w:rPr>
          <w:sz w:val="20"/>
        </w:rPr>
        <w:tab/>
        <w:t>3. Hebben de vrouw en de man meer dan één gemeenschappelijke nationaliteit, dan worden zij voor de toepassing van het eerste lid geacht geen gemeenschappelijke nationaliteit te hebb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f familierechtelijke betrekkingen als bedoeld in artikel 1 in een gerechtelijke procedure tot gegrondverklaring van een ontkenning kunnen worden tenietgedaan, wordt bepaald door het recht dat ingevolge dat artikel op het bestaan van die betrekkingen toepasselijk is.</w:t>
      </w:r>
    </w:p>
    <w:p>
      <w:pPr>
        <w:pStyle w:val="Normal"/>
        <w:tabs>
          <w:tab w:val="clear" w:pos="708"/>
          <w:tab w:val="left" w:pos="284" w:leader="none"/>
        </w:tabs>
        <w:rPr>
          <w:sz w:val="20"/>
        </w:rPr>
      </w:pPr>
      <w:r>
        <w:rPr>
          <w:sz w:val="20"/>
        </w:rPr>
        <w:tab/>
        <w:t>2. Is volgens het in het eerste lid bedoelde recht ontkenning niet of niet meer mogelijk, dan kan de rechter, indien zulks in het belang is van het kind en de ouders en het kind een daartoe strekkend gezamenlijk verzoek doen, een ander in artikel 1 genoemd recht toepassen, dan wel het recht toepassen van de staat van de gewone verblijfplaats van het kind ten tijde van de ontkenning of het Nederlandse recht.</w:t>
      </w:r>
    </w:p>
    <w:p>
      <w:pPr>
        <w:pStyle w:val="Normal"/>
        <w:tabs>
          <w:tab w:val="clear" w:pos="708"/>
          <w:tab w:val="left" w:pos="284" w:leader="none"/>
        </w:tabs>
        <w:rPr>
          <w:sz w:val="20"/>
        </w:rPr>
      </w:pPr>
      <w:r>
        <w:rPr>
          <w:sz w:val="20"/>
        </w:rPr>
        <w:tab/>
        <w:t>3. Ongeacht het ingevolge het eerste of het tweede lid toepasselijke recht is in de daar bedoelde gerechtelijke procedure artikel 212 van Boek 1 van het Burgerlijk Wetboek van toepassing.</w:t>
      </w:r>
    </w:p>
    <w:p>
      <w:pPr>
        <w:pStyle w:val="Normal"/>
        <w:tabs>
          <w:tab w:val="clear" w:pos="708"/>
          <w:tab w:val="left" w:pos="284" w:leader="none"/>
        </w:tabs>
        <w:rPr>
          <w:sz w:val="20"/>
        </w:rPr>
      </w:pPr>
      <w:r>
        <w:rPr>
          <w:sz w:val="20"/>
        </w:rPr>
        <w:tab/>
        <w:t>4. Of familierechtelijke betrekkingen tussen een kind en de met zijn moeder gehuwde of gehuwd geweest zijnde man door een verklaring houdende ontkenning door de moeder ten overstaan van de ambtenaar van de burgerlijke stand kunnen worden tenietgedaan, wordt bepaald door het recht dat ingevolge artikel 1 op het bestaan van die betrekkingen toepasselijk is. Onverminderd het eerste en het tweede lid, kan een zodanige verklaring slechts worden afgelegd indien de met de moeder gehuwde of gehuwd geweest zijnde nog levende man erin toestemt en indien tegelijkertijd familierechtelijke betrekkingen tussen het kind en een andere man ontstaan of worden gevest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f tussen een vrouw en het buiten huwelijk uit haar geboren kind door geboorte familierechtelijke betrekkingen ontstaan, wordt bepaald door het recht van de staat van de nationaliteit van de vrouw. In elk geval ontstaan zodanige betrekkingen indien de vrouw haar gewone verblijfplaats in Nederland heeft.</w:t>
      </w:r>
    </w:p>
    <w:p>
      <w:pPr>
        <w:pStyle w:val="Normal"/>
        <w:tabs>
          <w:tab w:val="clear" w:pos="708"/>
          <w:tab w:val="left" w:pos="284" w:leader="none"/>
        </w:tabs>
        <w:rPr>
          <w:sz w:val="20"/>
        </w:rPr>
      </w:pPr>
      <w:r>
        <w:rPr>
          <w:sz w:val="20"/>
        </w:rPr>
        <w:tab/>
        <w:t>2. Voor de toepassing van het eerste lid is bepalend het tijdstip van de geboorte.</w:t>
      </w:r>
    </w:p>
    <w:p>
      <w:pPr>
        <w:pStyle w:val="Normal"/>
        <w:tabs>
          <w:tab w:val="clear" w:pos="708"/>
          <w:tab w:val="left" w:pos="284" w:leader="none"/>
        </w:tabs>
        <w:rPr>
          <w:sz w:val="20"/>
        </w:rPr>
      </w:pPr>
      <w:r>
        <w:rPr>
          <w:sz w:val="20"/>
        </w:rPr>
        <w:tab/>
        <w:t>3. Het eerste en het tweede lid laten onverlet de toepassing van de op 12 september 1962 te Brussel tot stand gekomen Overeenkomst betreffende de vaststelling van betrekkingen tussen het onwettige kind en zijn moeder (Trb. 1963, 9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2. FAMILIERECHTELIJKE BETREKKINGEN DOOR ERKENNING OF GERECHTELIJKE VASTSTELLING VAN HET VADERSCHA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f erkenning door een man familierechtelijke betrekkingen doet ontstaan tussen hem en een kind, wordt, wat betreft de bevoegdheid van de man en de voorwaarden voor de erkenning, bepaald door het recht van de staat waarvan de man de nationaliteit bezit. Indien volgens dat recht erkenning niet of niet meer mogelijk is, is bepalend het recht van de staat van de gewone verblijfplaats van het kind. Is zij ook volgens dat recht niet of niet meer mogelijk, dan is bepalend het recht van de staat waarvan het kind de nationaliteit bezit. Is zij volgens dat recht ook niet of niet meer mogelijk, dan is bepalend het recht van de staat van de gewone verblijfplaats van de man.</w:t>
      </w:r>
    </w:p>
    <w:p>
      <w:pPr>
        <w:pStyle w:val="Normal"/>
        <w:tabs>
          <w:tab w:val="clear" w:pos="708"/>
          <w:tab w:val="left" w:pos="284" w:leader="none"/>
        </w:tabs>
        <w:rPr>
          <w:sz w:val="20"/>
        </w:rPr>
      </w:pPr>
      <w:r>
        <w:rPr>
          <w:sz w:val="20"/>
        </w:rPr>
        <w:tab/>
        <w:t>2. Ongeacht het ingevolge het eerste lid toepasselijke recht, bepaalt het Nederlandse recht of een Nederlandse gehuwde man bevoegd is een kind van een andere vrouw dan zijn echtgenote te erkennen.</w:t>
      </w:r>
    </w:p>
    <w:p>
      <w:pPr>
        <w:pStyle w:val="Normal"/>
        <w:tabs>
          <w:tab w:val="clear" w:pos="708"/>
          <w:tab w:val="left" w:pos="284" w:leader="none"/>
        </w:tabs>
        <w:rPr>
          <w:sz w:val="20"/>
        </w:rPr>
      </w:pPr>
      <w:r>
        <w:rPr>
          <w:sz w:val="20"/>
        </w:rPr>
        <w:t xml:space="preserve"> </w:t>
      </w:r>
      <w:r>
        <w:rPr>
          <w:sz w:val="20"/>
        </w:rPr>
        <w:tab/>
        <w:t>3. De akte van erkenning en de latere vermelding van de erkenning vermelden het recht dat ingevolge het eerste of het tweede lid is toegepast.</w:t>
      </w:r>
    </w:p>
    <w:p>
      <w:pPr>
        <w:pStyle w:val="Normal"/>
        <w:tabs>
          <w:tab w:val="clear" w:pos="708"/>
          <w:tab w:val="left" w:pos="284" w:leader="none"/>
        </w:tabs>
        <w:rPr>
          <w:sz w:val="20"/>
        </w:rPr>
      </w:pPr>
      <w:r>
        <w:rPr>
          <w:sz w:val="20"/>
        </w:rPr>
        <w:tab/>
        <w:t>4. Ongeacht het ingevolge het eerste lid toepasselijke recht, is op de toestemming van de moeder, onderscheidenlijk het kind, tot de erkenning toepasselijk het recht van de staat waarvan de moeder, onderscheidenlijk het kind, de nationaliteit bezit. Bezit de moeder, onderscheidenlijk het kind, de Nederlandse nationaliteit, dan is het Nederlandse recht van toepassing. Indien het toepasselijke recht de erkenning niet kent, is toepasselijk het recht van de staat van de gewone verblijfplaats van de moeder, onderscheidenlijk het kind. Het op de toestemming toepasselijke recht bepaalt tevens of bij gebreke van toestemming deze kan worden vervangen door een rechterlijke beslissing.</w:t>
      </w:r>
    </w:p>
    <w:p>
      <w:pPr>
        <w:pStyle w:val="Normal"/>
        <w:tabs>
          <w:tab w:val="clear" w:pos="708"/>
          <w:tab w:val="left" w:pos="284" w:leader="none"/>
        </w:tabs>
        <w:rPr>
          <w:sz w:val="20"/>
        </w:rPr>
      </w:pPr>
      <w:r>
        <w:rPr>
          <w:sz w:val="20"/>
        </w:rPr>
        <w:tab/>
        <w:t>5. Voor de toepassing van de voorgaande leden is bepalend het tijdstip van de erkenning en de toestemm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f en op welke wijze een erkenning kan worden tenietgedaan, wordt, wat betreft de bevoegdheid van de man en de voorwaarden voor de erkenning, bepaald door het ingevolge artikel 4, eerste en tweede lid, toegepaste recht, en wat betreft de toestemming van de moeder, onderscheidenlijk het kind, door het recht dat ingevolge artikel 4, vierde lid, toepasselijk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f en onder welke voorwaarden het vaderschap van een man gerechtelijk kan worden vastgesteld, wordt bepaald door het recht van de staat van de gemeenschappelijke nationaliteit van de man en de moeder of, indien dit ontbreekt, door het recht van de staat van hun gemeenschappelijke gewone verblijfplaats of, indien ook dit ontbreekt, door het recht van de staat van de gewone verblijfplaats van het kind.</w:t>
      </w:r>
    </w:p>
    <w:p>
      <w:pPr>
        <w:pStyle w:val="Normal"/>
        <w:tabs>
          <w:tab w:val="clear" w:pos="708"/>
          <w:tab w:val="left" w:pos="284" w:leader="none"/>
        </w:tabs>
        <w:rPr>
          <w:sz w:val="20"/>
        </w:rPr>
      </w:pPr>
      <w:r>
        <w:rPr>
          <w:sz w:val="20"/>
        </w:rPr>
        <w:tab/>
        <w:t>2. Voor de toepassing van het eerste lid is bepalend het tijdstip van de indiening van het verzoek. Is de man of de moeder op dat tijdstip overleden, dan is, bij gebreke van een gemeenschappelijke nationaliteit op het tijdstip van zijn overlijden, toepasselijk het recht van de staat van de gemeenschappelijke gewone verblijfplaats van de man en de moeder op dat tijdstip of, indien ook dat ontbreekt, het recht van de staat van de gewone verblijfplaats van het kind op het tijdstip van de indiening van het verzoek.</w:t>
      </w:r>
    </w:p>
    <w:p>
      <w:pPr>
        <w:pStyle w:val="Normal"/>
        <w:tabs>
          <w:tab w:val="clear" w:pos="708"/>
          <w:tab w:val="left" w:pos="284" w:leader="none"/>
        </w:tabs>
        <w:rPr>
          <w:sz w:val="20"/>
        </w:rPr>
      </w:pPr>
      <w:r>
        <w:rPr>
          <w:sz w:val="20"/>
        </w:rPr>
        <w:tab/>
        <w:t>3. Hebben de man en de vrouw meer dan één gemeenschappelijke nationaliteit, dan worden zij voor de toepassing van de voorgaande leden geacht geen gemeenschappelijke nationaliteit te hebb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3. FAMILIERECHTELIJKE BETREKKINGEN DOOR WETTIG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f een kind door het huwelijk van een van zijn ouders, dan wel door een nadien genomen beslissing van een rechterlijke of andere bevoegde autoriteit, wordt gewettigd, wordt bepaald door de op 10 december 1970 te Rome tot stand gekomen Overeenkomst inzake wettiging door huwelijk (Trb. 1972, 62).</w:t>
      </w:r>
    </w:p>
    <w:p>
      <w:pPr>
        <w:pStyle w:val="Normal"/>
        <w:tabs>
          <w:tab w:val="clear" w:pos="708"/>
          <w:tab w:val="left" w:pos="284" w:leader="none"/>
        </w:tabs>
        <w:rPr>
          <w:sz w:val="20"/>
        </w:rPr>
      </w:pPr>
      <w:r>
        <w:rPr>
          <w:sz w:val="20"/>
        </w:rPr>
        <w:tab/>
        <w:t>2. Indien toepassing van het eerste lid niet leidt tot de wettiging, kunnen familierechtelijke betrekkingen door wettiging worden gevestigd volgens het recht van de staat van de gewone verblijfplaats van het kind.</w:t>
      </w:r>
    </w:p>
    <w:p>
      <w:pPr>
        <w:pStyle w:val="Normal"/>
        <w:tabs>
          <w:tab w:val="clear" w:pos="708"/>
          <w:tab w:val="left" w:pos="284" w:leader="none"/>
        </w:tabs>
        <w:rPr>
          <w:sz w:val="20"/>
        </w:rPr>
      </w:pPr>
      <w:r>
        <w:rPr>
          <w:sz w:val="20"/>
        </w:rPr>
        <w:tab/>
        <w:t>3. Het eerste en het tweede lid gelden niet indien een van de ouders de Nederlandse nationaliteit bezit en het huwelijk niet geldig is voltrokken in overeenstemming met het bepaalde in de artikelen 4 en 5 van de Wet conflictenrecht huwelijk.</w:t>
      </w:r>
    </w:p>
    <w:p>
      <w:pPr>
        <w:pStyle w:val="Normal"/>
        <w:tabs>
          <w:tab w:val="clear" w:pos="708"/>
          <w:tab w:val="left" w:pos="284" w:leader="none"/>
        </w:tabs>
        <w:rPr>
          <w:sz w:val="20"/>
        </w:rPr>
      </w:pPr>
      <w:r>
        <w:rPr>
          <w:sz w:val="20"/>
        </w:rPr>
        <w:tab/>
        <w:t>4. Voor de toepassing van de voorgaande leden is bepalend het tijdstip van het huwelijk van de ouders, dan wel, bij de totstandkoming van de familierechtelijke betrekkingen door de beslissing van een rechterlijke of andere bevoegde autoriteit, het tijdstip van de indiening van het verzoek of de vord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4. DE INHOUD VAN DE FAMILIERECHTELIJKE BETREKKINGEN UIT HOOFDE VAN AFSTAMM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verminderd hetgeen ten aanzien van bijzondere onderwerpen is bepaald, wordt de inhoud van de familierechtelijke betrekkingen tussen ouders en kind bepaald door het recht van de staat van de gemeenschappelijke nationaliteit van de ouders of, indien dit ontbreekt, door het recht van de staat van hun gemeenschappelijke gewone verblijfplaats of, indien ook dit ontbreekt, door het recht van de staat van de gewone verblijfplaats van het kind.</w:t>
      </w:r>
    </w:p>
    <w:p>
      <w:pPr>
        <w:pStyle w:val="Normal"/>
        <w:tabs>
          <w:tab w:val="clear" w:pos="708"/>
          <w:tab w:val="left" w:pos="284" w:leader="none"/>
        </w:tabs>
        <w:rPr>
          <w:sz w:val="20"/>
        </w:rPr>
      </w:pPr>
      <w:r>
        <w:rPr>
          <w:sz w:val="20"/>
        </w:rPr>
        <w:tab/>
        <w:t>2. Bestaan alleen familierechtelijke betrekkingen tussen de moeder en het kind, dan wordt de inhoud van deze familierechtelijke betrekkingen bepaald door het recht van de staat van de gemeenschappelijke nationaliteit van de moeder en het kind. Bij gebreke van een gemeenschappelijke nationaliteit wordt zij bepaald door het recht van de gewone verblijfplaats van het kind.</w:t>
      </w:r>
    </w:p>
    <w:p>
      <w:pPr>
        <w:pStyle w:val="Normal"/>
        <w:tabs>
          <w:tab w:val="clear" w:pos="708"/>
          <w:tab w:val="left" w:pos="284" w:leader="none"/>
        </w:tabs>
        <w:rPr>
          <w:sz w:val="20"/>
        </w:rPr>
      </w:pPr>
      <w:r>
        <w:rPr>
          <w:sz w:val="20"/>
        </w:rPr>
        <w:tab/>
        <w:t>3. Hebben de vrouw en de man meer dan één gemeenschappelijke nationaliteit, dan worden zij voor de toepassing van de voorgaande leden geacht geen gemeenschappelijke nationaliteit te hebb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5. DE ERKENNING VAN BUITENSLANDS TOT STAND GEKOMEN RECHTERLIJKE BESLISSINGEN, RECHTSFEITEN EN RECHTSHANDELINGEN WAARBIJ FAMILIERECHTELIJKE BETREKKINGEN UIT HOOFDE VAN AFSTAMMING ZIJN VASTGESTELD OF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buitenslands tot stand gekomen onherroepelijke rechterlijke beslissing waarbij familierechtelijke betrekkingen uit hoofde van afstamming zijn vastgesteld of gewijzigd, wordt in Nederland van rechtswege erkend, tenzij</w:t>
      </w:r>
    </w:p>
    <w:p>
      <w:pPr>
        <w:pStyle w:val="Normal"/>
        <w:tabs>
          <w:tab w:val="clear" w:pos="708"/>
          <w:tab w:val="left" w:pos="284" w:leader="none"/>
        </w:tabs>
        <w:rPr>
          <w:sz w:val="20"/>
        </w:rPr>
      </w:pPr>
      <w:r>
        <w:rPr>
          <w:sz w:val="20"/>
        </w:rPr>
        <w:tab/>
        <w:t>a. er voor de rechtsmacht van de rechter kennelijk onvoldoende aanknoping bestond met de rechtssfeer van zijn land;</w:t>
      </w:r>
    </w:p>
    <w:p>
      <w:pPr>
        <w:pStyle w:val="Normal"/>
        <w:tabs>
          <w:tab w:val="clear" w:pos="708"/>
          <w:tab w:val="left" w:pos="284" w:leader="none"/>
        </w:tabs>
        <w:rPr>
          <w:sz w:val="20"/>
        </w:rPr>
      </w:pPr>
      <w:r>
        <w:rPr>
          <w:sz w:val="20"/>
        </w:rPr>
        <w:tab/>
        <w:t>b. aan die beslissing kennelijk geen behoorlijk onderzoek of behoorlijke rechtspleging is voorafgegaan, of</w:t>
      </w:r>
    </w:p>
    <w:p>
      <w:pPr>
        <w:pStyle w:val="Normal"/>
        <w:tabs>
          <w:tab w:val="clear" w:pos="708"/>
          <w:tab w:val="left" w:pos="284" w:leader="none"/>
        </w:tabs>
        <w:rPr>
          <w:sz w:val="20"/>
        </w:rPr>
      </w:pPr>
      <w:r>
        <w:rPr>
          <w:sz w:val="20"/>
        </w:rPr>
        <w:tab/>
        <w:t>c. de erkenning van die beslissing kennelijk in strijd met de openbare orde zou zijn.</w:t>
      </w:r>
    </w:p>
    <w:p>
      <w:pPr>
        <w:pStyle w:val="Normal"/>
        <w:tabs>
          <w:tab w:val="clear" w:pos="708"/>
          <w:tab w:val="left" w:pos="284" w:leader="none"/>
        </w:tabs>
        <w:rPr>
          <w:sz w:val="20"/>
        </w:rPr>
      </w:pPr>
      <w:r>
        <w:rPr>
          <w:sz w:val="20"/>
        </w:rPr>
        <w:tab/>
        <w:t>2. De erkenning van de beslissing kan, ook wanneer daarbij een Nederlander betrokken is, niet wegens strijd met de openbare orde worden geweigerd op de enkele grond dat daarop een ander recht is toegepast dan uit de bepalingen van deze wet zou zijn gevolgd.</w:t>
      </w:r>
    </w:p>
    <w:p>
      <w:pPr>
        <w:pStyle w:val="Normal"/>
        <w:tabs>
          <w:tab w:val="clear" w:pos="708"/>
          <w:tab w:val="left" w:pos="284" w:leader="none"/>
        </w:tabs>
        <w:rPr>
          <w:sz w:val="20"/>
        </w:rPr>
      </w:pPr>
      <w:r>
        <w:rPr>
          <w:sz w:val="20"/>
        </w:rPr>
        <w:tab/>
        <w:t>3. De beslissing is niet vatbaar voor erkenning indien zij onverenigbaar is met een onherroepelijk geworden beslissing van de Nederlandse rechter inzake de vaststelling of wijziging van dezelfde familierechtelijke betrekkingen.</w:t>
      </w:r>
    </w:p>
    <w:p>
      <w:pPr>
        <w:pStyle w:val="Normal"/>
        <w:tabs>
          <w:tab w:val="clear" w:pos="708"/>
          <w:tab w:val="left" w:pos="284" w:leader="none"/>
        </w:tabs>
        <w:rPr>
          <w:sz w:val="20"/>
        </w:rPr>
      </w:pPr>
      <w:r>
        <w:rPr>
          <w:sz w:val="20"/>
        </w:rPr>
        <w:tab/>
        <w:t>4. De voorgaande leden laten de toepassing van de in artikel 7, eerste lid, bedoelde overeenkomst onverl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bepalingen van artikel 9, eerste lid, onderdelen b en c, tweede en derde lid, zijn van overeenkomstige toepassing op buitenslands tot stand gekomen rechtsfeiten of rechtshandelingen waarbij familierechtelijke betrekkingen zijn vastgesteld of gewijzigd, welke zijn neergelegd in door een bevoegde instantie overeenkomstig de plaatselijke voorschriften opgemaakte akte.</w:t>
      </w:r>
    </w:p>
    <w:p>
      <w:pPr>
        <w:pStyle w:val="Normal"/>
        <w:tabs>
          <w:tab w:val="clear" w:pos="708"/>
          <w:tab w:val="left" w:pos="284" w:leader="none"/>
        </w:tabs>
        <w:rPr>
          <w:sz w:val="20"/>
        </w:rPr>
      </w:pPr>
      <w:r>
        <w:rPr>
          <w:sz w:val="20"/>
        </w:rPr>
        <w:tab/>
        <w:t>2. Een weigeringsgrond als bedoeld in artikel 9, eerste lid, onderdeel c, doet zich met betrekking tot de erkenning in elk geval voor</w:t>
      </w:r>
    </w:p>
    <w:p>
      <w:pPr>
        <w:pStyle w:val="Normal"/>
        <w:tabs>
          <w:tab w:val="clear" w:pos="708"/>
          <w:tab w:val="left" w:pos="284" w:leader="none"/>
        </w:tabs>
        <w:rPr>
          <w:sz w:val="20"/>
        </w:rPr>
      </w:pPr>
      <w:r>
        <w:rPr>
          <w:sz w:val="20"/>
        </w:rPr>
        <w:tab/>
        <w:t>a. indien deze is verricht door een Nederlander die naar Nederlands recht niet bevoegd zou zijn het kind te erkennen;</w:t>
      </w:r>
    </w:p>
    <w:p>
      <w:pPr>
        <w:pStyle w:val="Normal"/>
        <w:tabs>
          <w:tab w:val="clear" w:pos="708"/>
          <w:tab w:val="left" w:pos="284" w:leader="none"/>
        </w:tabs>
        <w:rPr>
          <w:sz w:val="20"/>
        </w:rPr>
      </w:pPr>
      <w:r>
        <w:rPr>
          <w:sz w:val="20"/>
        </w:rPr>
        <w:tab/>
        <w:t>b. indien, wat de toestemming van de moeder of het kind betreft, niet is voldaan aan de vereisten van het recht dat ingevolge artikel 4, vierde lid, toepasselijk is, of</w:t>
      </w:r>
    </w:p>
    <w:p>
      <w:pPr>
        <w:pStyle w:val="Normal"/>
        <w:tabs>
          <w:tab w:val="clear" w:pos="708"/>
          <w:tab w:val="left" w:pos="284" w:leader="none"/>
        </w:tabs>
        <w:rPr>
          <w:sz w:val="20"/>
        </w:rPr>
      </w:pPr>
      <w:r>
        <w:rPr>
          <w:sz w:val="20"/>
        </w:rPr>
        <w:tab/>
        <w:t>c. indien de akte kennelijk op een schijnhandeling betrekking heeft.</w:t>
      </w:r>
    </w:p>
    <w:p>
      <w:pPr>
        <w:pStyle w:val="Normal"/>
        <w:tabs>
          <w:tab w:val="clear" w:pos="708"/>
          <w:tab w:val="left" w:pos="284" w:leader="none"/>
        </w:tabs>
        <w:rPr>
          <w:sz w:val="20"/>
        </w:rPr>
      </w:pPr>
      <w:r>
        <w:rPr>
          <w:sz w:val="20"/>
        </w:rPr>
        <w:tab/>
        <w:t>3. De voorgaande leden laten de toepassing van de in artikel 7, eerste lid, genoemde overeenkomst onverl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 Deze wet is van toepassing op rechtsbetrekkingen die na haar inwerkingtreding worden vastgesteld of gewijzigd alsmede op de erkenning van na haar inwerkingtreding buitenslands vastgestelde of gewijzigde rechtsbetrekk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wordt aangehaald als: Wet conflictenrecht afstamm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5:30:00Z</dcterms:created>
  <dc:creator>Anke Beugelsdijk</dc:creator>
  <dc:description/>
  <dc:language>en-US</dc:language>
  <cp:lastModifiedBy>Beheer</cp:lastModifiedBy>
  <cp:lastPrinted>2001-11-13T12:49:00Z</cp:lastPrinted>
  <dcterms:modified xsi:type="dcterms:W3CDTF">2001-11-13T15:30:00Z</dcterms:modified>
  <cp:revision>2</cp:revision>
  <dc:subject/>
  <dc:title>Vergaderjaar 1998 - 1999</dc:title>
</cp:coreProperties>
</file>