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97</w:t>
            </w:r>
          </w:p>
          <w:p>
            <w:pPr>
              <w:pStyle w:val="Normal"/>
              <w:spacing w:lineRule="auto" w:line="288"/>
              <w:rPr>
                <w:sz w:val="20"/>
              </w:rPr>
            </w:pPr>
            <w:r>
              <w:rPr>
                <w:sz w:val="20"/>
              </w:rPr>
            </w:r>
          </w:p>
        </w:tc>
      </w:tr>
    </w:tbl>
    <w:p>
      <w:pPr>
        <w:sectPr>
          <w:type w:val="nextPage"/>
          <w:pgSz w:w="11906" w:h="16838"/>
          <w:pgMar w:left="1418" w:right="1418" w:gutter="0" w:header="0" w:top="851" w:footer="0" w:bottom="567"/>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5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erlenging van de zittingsduur van de raden van de gemeenten in Zeeuws-Vlaanderen in verband met de herindeling van deze gemeen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8 november 2001</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zittingsduur van de raden van de gemeenten in Zeeuws-Vlaanderen in verband met de voorgenomen gemeentelijke herindeling van deze gemeenten te verlengen, teneinde te voorkomen dat in een kort tijdsbestek mogelijk tweemaal gemeenteraadsverkiezingen moeten worden gehou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kiezing van de leden van de raden van de gemeenten Axel, Hontenisse, Hulst, Oostburg, Sas van Gent, Sluis-Aardenburg en Terneuzen, waarvoor de kandidaatstelling op 22 januari 2002 zou plaatsvinden, blijft achterwege.</w:t>
      </w:r>
    </w:p>
    <w:p>
      <w:pPr>
        <w:pStyle w:val="Normal"/>
        <w:tabs>
          <w:tab w:val="clear" w:pos="708"/>
          <w:tab w:val="left" w:pos="284" w:leader="none"/>
        </w:tabs>
        <w:rPr>
          <w:sz w:val="20"/>
        </w:rPr>
      </w:pPr>
      <w:r>
        <w:rPr>
          <w:sz w:val="20"/>
        </w:rPr>
        <w:tab/>
        <w:t>2. De zittingsduur van de op 4 maart 1998 gekozen leden van deze raden wordt verlengd tot 1 januari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het bij koninklijke boodschap van 23 oktober 2001 ingediende voorstel van wet tot gemeentelijke herindeling in Zeeuws Vlaanderen (Kamerstukken nr. 28 057) op 20 september 2002 niet tot wet is verheven en in werking getreden, vindt de kandidaatstelling voor de verkiezing van de leden van de raden van de gemeenten Axel, Hontenisse, Hulst, Oostburg, Sas van Gent, Sluis-Aardenburg en Terneuzen plaats op 22 oktober 2002.</w:t>
      </w:r>
    </w:p>
    <w:p>
      <w:pPr>
        <w:pStyle w:val="Normal"/>
        <w:tabs>
          <w:tab w:val="clear" w:pos="708"/>
          <w:tab w:val="left" w:pos="284" w:leader="none"/>
        </w:tabs>
        <w:rPr>
          <w:sz w:val="20"/>
        </w:rPr>
      </w:pPr>
      <w:r>
        <w:rPr>
          <w:sz w:val="20"/>
        </w:rPr>
        <w:tab/>
        <w:t>2. In het geval, bedoeld in het eerste lid, gelden in afwijking van de artikelen G 1 tot en met G 4 en V 12 van de Kieswet de volgende tijdstippen:</w:t>
      </w:r>
    </w:p>
    <w:p>
      <w:pPr>
        <w:pStyle w:val="Normal"/>
        <w:tabs>
          <w:tab w:val="clear" w:pos="708"/>
          <w:tab w:val="left" w:pos="284" w:leader="none"/>
        </w:tabs>
        <w:rPr>
          <w:sz w:val="20"/>
        </w:rPr>
      </w:pPr>
      <w:r>
        <w:rPr>
          <w:sz w:val="20"/>
        </w:rPr>
        <w:tab/>
        <w:t>a. de in de artikelen G 1, achtste lid, en G 2, achtste lid, van de Kieswet bedoelde kennisgeving, voorafgaande aan de kandidaatstelling voor de verkiezing van de gemeenteraad, vindt plaats op 30 september 2002;</w:t>
      </w:r>
    </w:p>
    <w:p>
      <w:pPr>
        <w:pStyle w:val="Normal"/>
        <w:tabs>
          <w:tab w:val="clear" w:pos="708"/>
          <w:tab w:val="left" w:pos="284" w:leader="none"/>
        </w:tabs>
        <w:rPr>
          <w:sz w:val="20"/>
        </w:rPr>
      </w:pPr>
      <w:r>
        <w:rPr>
          <w:sz w:val="20"/>
        </w:rPr>
        <w:tab/>
        <w:t>b. verzoeken tot registratie van aanduidingen van politieke groeperingen voor de verkiezing van de raad van de gemeenten Axel, Hontenisse, Hulst, Oostburg, Sas van Gent, Sluis-Aardenburg en Terneuzen, ingediend na 30 september 2002, blijven voor de verkiezing van 4 december 2002 buiten behandeling;</w:t>
      </w:r>
    </w:p>
    <w:p>
      <w:pPr>
        <w:pStyle w:val="Normal"/>
        <w:tabs>
          <w:tab w:val="clear" w:pos="708"/>
          <w:tab w:val="left" w:pos="284" w:leader="none"/>
        </w:tabs>
        <w:rPr>
          <w:sz w:val="20"/>
        </w:rPr>
      </w:pPr>
      <w:r>
        <w:rPr>
          <w:sz w:val="20"/>
        </w:rPr>
        <w:tab/>
        <w:t>c. de beslissing van het centraal stembureau, bedoeld in artikel G 4, tweede lid, van de Kieswet, vindt uiterlijk plaats op 8 oktober 2002;</w:t>
      </w:r>
    </w:p>
    <w:p>
      <w:pPr>
        <w:pStyle w:val="Normal"/>
        <w:tabs>
          <w:tab w:val="clear" w:pos="708"/>
          <w:tab w:val="left" w:pos="284" w:leader="none"/>
        </w:tabs>
        <w:rPr>
          <w:sz w:val="20"/>
        </w:rPr>
      </w:pPr>
      <w:r>
        <w:rPr>
          <w:sz w:val="20"/>
        </w:rPr>
        <w:tab/>
        <w:t>d. de beslissing betreffende de toelating van de gekozen leden van de gemeenteraad vindt plaats uiterlijk op 20 december 2002.</w:t>
      </w:r>
    </w:p>
    <w:p>
      <w:pPr>
        <w:pStyle w:val="Normal"/>
        <w:tabs>
          <w:tab w:val="clear" w:pos="708"/>
          <w:tab w:val="left" w:pos="284" w:leader="none"/>
        </w:tabs>
        <w:rPr>
          <w:sz w:val="20"/>
        </w:rPr>
      </w:pPr>
      <w:r>
        <w:rPr>
          <w:sz w:val="20"/>
        </w:rPr>
        <w:tab/>
        <w:t>3. De ingevolge het eerste lid gekozen gemeenteraadsleden treden tegelijk af met de leden van de gemeenteraden waarvoor de verkiezingen op 6 maart 2002 hebben plaatsgev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sectPr>
      <w:type w:val="continuous"/>
      <w:pgSz w:w="11906" w:h="16838"/>
      <w:pgMar w:left="1418" w:right="1418"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06:00Z</dcterms:created>
  <dc:creator>Anke Beugelsdijk</dc:creator>
  <dc:description/>
  <dc:language>en-US</dc:language>
  <cp:lastModifiedBy>Beheer</cp:lastModifiedBy>
  <cp:lastPrinted>2001-11-09T09:11:00Z</cp:lastPrinted>
  <dcterms:modified xsi:type="dcterms:W3CDTF">2001-11-09T09:06:00Z</dcterms:modified>
  <cp:revision>2</cp:revision>
  <dc:subject/>
  <dc:title>Vergaderjaar 1998 - 1999</dc:title>
</cp:coreProperties>
</file>