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1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7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Kieswet, houdende verlenging van de duur van de stemming van zeven uur dertig 's ochtends tot negen uur ’s avonds alsmede regeling van diverse andere onderwerp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15 november 2001</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Kieswet te wijzigen teneinde de duur van de stemming te verlengen van zeven uur dertig 's ochtends tot negen uur ‘s avonds en diverse andere onderwerpen te regel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Kie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C 1, tweede lid, komt te luiden:</w:t>
      </w:r>
    </w:p>
    <w:p>
      <w:pPr>
        <w:pStyle w:val="Normal"/>
        <w:tabs>
          <w:tab w:val="clear" w:pos="708"/>
          <w:tab w:val="left" w:pos="284" w:leader="none"/>
        </w:tabs>
        <w:rPr>
          <w:sz w:val="20"/>
        </w:rPr>
      </w:pPr>
      <w:r>
        <w:rPr>
          <w:sz w:val="20"/>
        </w:rPr>
        <w:tab/>
        <w:t>2. Zij treden tegelijk af op de donderdag op een door te Voorzitter van de Tweede Kamer te bepalen tijdstip in de periode van 10 tot en met 16 maart of, in een schrikkeljaar, op de donderdag op een door de Voorzitter van de Tweede Kamer te bepalen tijdstip in de periode van 9 tot en met 15 maa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C 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zinsnede "met ingang van de eerstvolgende dinsdag in de in artikel C 1, tweede lid, bedoelde periode" vervangen door: op een door de Voorzitter van de Tweede Kamer te bepalen tijdstip op de eerstvolgende donderdag in de in artikel C 1, tweede lid, bedoelde periode.</w:t>
      </w:r>
    </w:p>
    <w:p>
      <w:pPr>
        <w:pStyle w:val="Normal"/>
        <w:tabs>
          <w:tab w:val="clear" w:pos="708"/>
          <w:tab w:val="left" w:pos="284" w:leader="none"/>
        </w:tabs>
        <w:rPr/>
      </w:pPr>
      <w:r>
        <w:rPr>
          <w:b/>
          <w:sz w:val="20"/>
        </w:rPr>
        <w:tab/>
      </w:r>
      <w:r>
        <w:rPr>
          <w:sz w:val="20"/>
        </w:rPr>
        <w:t>2. In het tweede lid wordt de zinsnede "eindigend met de dinsdag in de periode van 17 tot en met 23 mei" vervangen door: op een door de Voorzitter van de Tweede Kamer te bepalen tijdstip eindigend op de donderdag in de periode van 12 tot en met 18 mei, en worden de woorden "de eerstvolgende dinsdag" vervangen door: de eerstvolgende donderd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C 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zinsnede "met ingang van de dinsdag in de periode van 17 tot en met 23 mei" vervangen door: op een door de Voorzitter van de Tweede Kamer te bepalen tijdstip op de donderdag in de periode van 12 tot en met 18 me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en de woorden "met ingang van de eerstvolgende dinsdag in de in artikel C 1, tweede lid, bedoelde periode" vervangen door: op een door de Voorzitter van de Tweede Kamer te bepalen tijdstip op de eerstvolgende donderdag in de in artikel C 1, tweede lid, bedoelde perio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C 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als volgt te luiden:</w:t>
      </w:r>
    </w:p>
    <w:p>
      <w:pPr>
        <w:pStyle w:val="Normal"/>
        <w:tabs>
          <w:tab w:val="clear" w:pos="708"/>
          <w:tab w:val="left" w:pos="284" w:leader="none"/>
        </w:tabs>
        <w:rPr>
          <w:sz w:val="20"/>
        </w:rPr>
      </w:pPr>
      <w:r>
        <w:rPr>
          <w:sz w:val="20"/>
        </w:rPr>
        <w:tab/>
        <w:t>2. De leden van provinciale staten treden tegelijk af met ingang van de donderdag in de periode van 10 tot en met 16 maart of, in een schrikkeljaar, met ingang van de donderdag in de periode van 9 tot en met 15 maa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Toegevoegd wordt een lid, dat luidt:</w:t>
      </w:r>
    </w:p>
    <w:p>
      <w:pPr>
        <w:pStyle w:val="Normal"/>
        <w:tabs>
          <w:tab w:val="clear" w:pos="708"/>
          <w:tab w:val="left" w:pos="284" w:leader="none"/>
        </w:tabs>
        <w:rPr>
          <w:sz w:val="20"/>
        </w:rPr>
      </w:pPr>
      <w:r>
        <w:rPr>
          <w:sz w:val="20"/>
        </w:rPr>
        <w:tab/>
        <w:t>3. De leden van de gemeenteraad treden tegelijk af met ingang van de dinsdag in de periode van 12 tot en met 18 april.</w:t>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D 3, vierde lid, wordt “het hoofd van het kabinet van de Gouverneur van de Nederlandse Antillen of van Aruba” vervangen door: de vertegenwoordiger van Nederland in de Nederlandse Antillen of in Arub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tabel, bedoeld in artikel E 1, eerste lid,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kieskring 2 wordt “De provincie Friesland” vervangen door: De provincie Fryslâ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kieskring 17 wordt “Zevenbergen” vervangen door: Moerd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E 5, derde lid, wordt: “Onze Minister van Binnenlandse Zaken” vervangen door : Onz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H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eerste volzin van artikel F 1, derde lid, komt te luiden:</w:t>
      </w:r>
    </w:p>
    <w:p>
      <w:pPr>
        <w:pStyle w:val="Normal"/>
        <w:tabs>
          <w:tab w:val="clear" w:pos="708"/>
          <w:tab w:val="left" w:pos="284" w:leader="none"/>
        </w:tabs>
        <w:rPr>
          <w:sz w:val="20"/>
        </w:rPr>
      </w:pPr>
      <w:r>
        <w:rPr>
          <w:sz w:val="20"/>
        </w:rPr>
        <w:tab/>
        <w:t>3. Bij koninklijk besluit kan, indien zwaarwichtige redenen verband houdend met de dag van de stemming daartoe nopen, worden bepaald dat de kandidaatstelling plaatsvindt op de dinsdag, woensdag, donderdag, of maandag vóór, dan wel, indien het de verkiezing van de gemeenteraden betreft, op de woensdag, donderdag, maandag of dinsdag na de in het eerste onderscheidenlijk tweede lid genoemde d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H 4 wordt een achtste lid toegevoegd, dat luidt:</w:t>
      </w:r>
    </w:p>
    <w:p>
      <w:pPr>
        <w:pStyle w:val="Normal"/>
        <w:tabs>
          <w:tab w:val="clear" w:pos="708"/>
          <w:tab w:val="left" w:pos="284" w:leader="none"/>
        </w:tabs>
        <w:rPr>
          <w:sz w:val="20"/>
        </w:rPr>
      </w:pPr>
      <w:r>
        <w:rPr>
          <w:sz w:val="20"/>
        </w:rPr>
        <w:tab/>
        <w:t xml:space="preserve">8. De in het eerste lid bedoelde verplichting geldt niet voor een kandidatenlijst van een politieke groepering, indien de aanduiding daarvan was geplaatst boven een kandidatenlijst waaraan bij de laatstgehouden verkiezing van de leden van het desbetreffende vertegenwoordigende orgaan een of meer zetels zijn toegekend. De vorige volzin is mede van toepassing ten aanzien van: </w:t>
      </w:r>
    </w:p>
    <w:p>
      <w:pPr>
        <w:pStyle w:val="Normal"/>
        <w:tabs>
          <w:tab w:val="clear" w:pos="708"/>
          <w:tab w:val="left" w:pos="284" w:leader="none"/>
        </w:tabs>
        <w:rPr>
          <w:sz w:val="20"/>
        </w:rPr>
      </w:pPr>
      <w:r>
        <w:rPr>
          <w:sz w:val="20"/>
        </w:rPr>
        <w:tab/>
        <w:t>a. samenvoeging van aanduidingen van twee of meer groeperingen, indien bij de laatstgehouden verkiezing van de leden van het desbetreffende orgaan, hetzij aan de gezamenlijke groeperingen, hetzij aan tenminste één daarvan, één of meer zetels zijn toegekend;</w:t>
      </w:r>
    </w:p>
    <w:p>
      <w:pPr>
        <w:pStyle w:val="Normal"/>
        <w:tabs>
          <w:tab w:val="clear" w:pos="708"/>
          <w:tab w:val="left" w:pos="284" w:leader="none"/>
        </w:tabs>
        <w:rPr>
          <w:sz w:val="20"/>
        </w:rPr>
      </w:pPr>
      <w:r>
        <w:rPr>
          <w:sz w:val="20"/>
        </w:rPr>
        <w:tab/>
        <w:t>b. een nieuwe aanduiding indien twee of meer groeperingen als één groepering onder een nieuwe naam samen aan de verkiezingen deelnemen en bij de laatstgehouden verkiezingen van de leden van het desbetreffende orgaan, aan ieder van de afzonderlijke groeperingen één of meer zetels zijn toeg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I 2, eerste lid, onder a, wordt “derde volzin” vervangen door: twee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tweede lid van artikel J 1 komt te luiden:</w:t>
      </w:r>
    </w:p>
    <w:p>
      <w:pPr>
        <w:pStyle w:val="Normal"/>
        <w:tabs>
          <w:tab w:val="clear" w:pos="708"/>
          <w:tab w:val="left" w:pos="284" w:leader="none"/>
        </w:tabs>
        <w:rPr>
          <w:sz w:val="20"/>
        </w:rPr>
      </w:pPr>
      <w:r>
        <w:rPr>
          <w:sz w:val="20"/>
        </w:rPr>
        <w:tab/>
        <w:t>2. De stemming vangt aan om zeven uur dertig en duurt tot eenentwintig 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J 33, eerste lid, wordt “Onze Minister van Binnenlandse Zaken” vervangen door: Onz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M 6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wordt onder verlettering van onderdeel d tot onderdeel e een nieuw onderdeel d ingevoegd, dat luidt: </w:t>
      </w:r>
    </w:p>
    <w:p>
      <w:pPr>
        <w:pStyle w:val="Normal"/>
        <w:tabs>
          <w:tab w:val="clear" w:pos="708"/>
          <w:tab w:val="left" w:pos="284" w:leader="none"/>
        </w:tabs>
        <w:rPr>
          <w:sz w:val="20"/>
        </w:rPr>
      </w:pPr>
      <w:r>
        <w:rPr>
          <w:sz w:val="20"/>
        </w:rPr>
        <w:tab/>
        <w:t xml:space="preserve">d. een enveloppe voor het stembilj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In het tweede lid wordt de zinsnede “bedoeld in het eerste lid, onder b, c en d” vervangen door: bedoeld in het eerste lid, onder b, c, d en 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M 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Daarna vouwt hij het stembiljet dicht op zodanige wijze dat de namen van de kandidaten niet zichtbaar zijn en doet hij het stembiljet in de enveloppe voor het stembilj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komt te luiden:</w:t>
      </w:r>
    </w:p>
    <w:p>
      <w:pPr>
        <w:pStyle w:val="Normal"/>
        <w:tabs>
          <w:tab w:val="clear" w:pos="708"/>
          <w:tab w:val="left" w:pos="284" w:leader="none"/>
        </w:tabs>
        <w:rPr>
          <w:sz w:val="20"/>
        </w:rPr>
      </w:pPr>
      <w:r>
        <w:rPr>
          <w:sz w:val="20"/>
        </w:rPr>
        <w:tab/>
        <w:t>4. Vervolgens doet hij het briefstembewijs en de enveloppe met het stembiljet in de bijbehorende retourenveloppe en zendt hij deze gesloten naar de burgemeester van ‘s-Gravenhage dan wel naar het hoofd van de consulaire post waaronder de woon- en verblijfplaats van verzoeker ressorteert, die voor spoedige doorzending naar de burgemeester van ‘s-Gravenhage zorg draa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M 1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eerste volzin van het eerste lid komt te luiden: De voorzitter van het stembureau opent de retourenveloppe en neemt het briefstembewijs en de enveloppe met het stembiljet eru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De voorzitter overhandigt vervolgens de enveloppe met het stembiljet ongeopend aan het derde lid van het stembureau. Indien het stembiljet zich niet in de daartoe bestemde enveloppe bevindt, overhandigt de voorzitter het stembiljet, zonder het in te zien, dichtgevouwen aan het derde lid van het stemburea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erde lid komt te luiden:</w:t>
      </w:r>
    </w:p>
    <w:p>
      <w:pPr>
        <w:pStyle w:val="Normal"/>
        <w:tabs>
          <w:tab w:val="clear" w:pos="708"/>
          <w:tab w:val="left" w:pos="284" w:leader="none"/>
        </w:tabs>
        <w:rPr>
          <w:sz w:val="20"/>
        </w:rPr>
      </w:pPr>
      <w:r>
        <w:rPr>
          <w:sz w:val="20"/>
        </w:rPr>
        <w:tab/>
        <w:t xml:space="preserve">4. Het derde lid van het stembureau steekt de enveloppe met het stembiljet in de stembus. Indien het stembiljet zich niet in de daartoe bestemde enveloppe bevindt, steekt het derde lid van het stembureau het stembiljet, zonder het in te zien, dichtgevouwen in de stembu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M 11 komt te luiden:</w:t>
      </w:r>
    </w:p>
    <w:p>
      <w:pPr>
        <w:pStyle w:val="Normal"/>
        <w:tabs>
          <w:tab w:val="clear" w:pos="708"/>
          <w:tab w:val="left" w:pos="284" w:leader="none"/>
        </w:tabs>
        <w:rPr>
          <w:sz w:val="20"/>
        </w:rPr>
      </w:pPr>
      <w:r>
        <w:rPr>
          <w:sz w:val="20"/>
        </w:rPr>
      </w:r>
    </w:p>
    <w:p>
      <w:pPr>
        <w:pStyle w:val="Heading1"/>
        <w:rPr>
          <w:sz w:val="20"/>
        </w:rPr>
      </w:pPr>
      <w:r>
        <w:rPr>
          <w:sz w:val="20"/>
        </w:rPr>
        <w:t>Artikel M 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 retourenveloppe niet zowel een geldig briefstembewijs als een stembiljet, onderscheidenlijk de in artikel M 6, eerste lid, onder d, bedoelde enveloppe met stembiljet, bevat, dan wel de op het briefstembewijs gestelde verklaring van de kiezer dat hij het stembiljet persoonlijk heeft ingevuld, niet door deze is ondertekend, voegt de voorzitter de aangetroffen bescheiden, zonder het stembiljet in te zien dan wel zonder de enveloppe met het stembiljet te openen, wederom in de retourenveloppe en legt hij deze, na haar te hebben verzegeld, terzijde.</w:t>
      </w:r>
    </w:p>
    <w:p>
      <w:pPr>
        <w:pStyle w:val="Normal"/>
        <w:tabs>
          <w:tab w:val="clear" w:pos="708"/>
          <w:tab w:val="left" w:pos="284" w:leader="none"/>
        </w:tabs>
        <w:rPr>
          <w:sz w:val="20"/>
        </w:rPr>
      </w:pPr>
      <w:r>
        <w:rPr>
          <w:sz w:val="20"/>
        </w:rPr>
        <w:tab/>
        <w:t>2. Indien in een retourenveloppe twee of meer stembiljetten, onderscheidenlijk enveloppen met stembiljet, zijn gevoegd, doet de voorzitter alle stembiljetten, onderscheidenlijk enveloppen met stembiljet en briefstembewijzen, zonder de stembiljetten in te zien dan wel de enveloppen met stembiljet te openen, wederom in de retourenveloppe en legt hij deze, na haar te hebben verzegeld, terzij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M 13 van de Kie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Onze Minister van Binnenlandse Zaken” vervangen door: Onz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Een briefstembureau kan ook voor kiesgerechtigden die hun werkelijke woonplaats in een ander land hebben dan het land waarin de diplomatieke of consulaire vertegenwoordiging van Nederland gevestigd is, worden in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komt te luiden:</w:t>
      </w:r>
    </w:p>
    <w:p>
      <w:pPr>
        <w:pStyle w:val="Normal"/>
        <w:tabs>
          <w:tab w:val="clear" w:pos="708"/>
          <w:tab w:val="left" w:pos="284" w:leader="none"/>
        </w:tabs>
        <w:rPr>
          <w:sz w:val="20"/>
        </w:rPr>
      </w:pPr>
      <w:r>
        <w:rPr>
          <w:sz w:val="20"/>
        </w:rPr>
        <w:tab/>
        <w:t>3. Onze Minister van Binnenlandse Zaken en Koninkrijksrelaties stelt in de Nederlandse Antillen en in Aruba briefstembureaus in bij de Vertegenwoordiging van Nederl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In het vierde lid wordt “Onze Minister voor Nederlands-Antilliaanse en Arubaanse Zaken” vervangen door: Onze Minister van Binnenlandse Zaken en Koninkrijksrelatie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M 14 wordt “het hoofd van het kabinet van de Gouverneur van de Nederlandse Antillen of van Aruba” vervangen door: de vertegenwoordiger van Nederland in de Nederlandse Antillen of in Arub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M 15 wordt “het kabinet van Gouverneur in de Nederlandse Antillen of in Aruba” vervangen door: de Vertegenwoordiging van Nederland in de Nederlandse Antillen of in Arub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M 16, eerste lid, wordt “het hoofd van het kabinet van de Gouverneur van de Nederlandse Antillen of van Aruba” vervangen door: de vertegenwoordiger van Nederland in de Nederlandse Antillen of in Arub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M 17 wordt “Onze Minister voor Nederlands-Antilliaanse en Arubaanse Zaken” vervangen door: Onz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N 1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dat luidt:</w:t>
      </w:r>
    </w:p>
    <w:p>
      <w:pPr>
        <w:pStyle w:val="Normal"/>
        <w:tabs>
          <w:tab w:val="clear" w:pos="708"/>
          <w:tab w:val="left" w:pos="284" w:leader="none"/>
        </w:tabs>
        <w:rPr>
          <w:sz w:val="20"/>
        </w:rPr>
      </w:pPr>
      <w:r>
        <w:rPr>
          <w:sz w:val="20"/>
        </w:rPr>
        <w:tab/>
        <w:t>2. Alvorens over te gaan tot de handelingen, bedoeld in artikel N 4, opent de voorzitter van het briefstembureau de enveloppen die zich in de stembus bevinden. Indien in een enveloppe zich geen of meer dan één stembiljet bevindt, wordt hiervan een aantekening gemaakt. Indien zich meer dan één stembiljet in één enveloppe bevindt, doet de voorzitter van het briefstembureau deze biljetten wederom in de enveloppe en legt hij deze, na haar te hebben verzegeld, terzijde.</w:t>
      </w:r>
    </w:p>
    <w:p>
      <w:pPr>
        <w:pStyle w:val="Normal"/>
        <w:tabs>
          <w:tab w:val="clear" w:pos="708"/>
          <w:tab w:val="left" w:pos="284" w:leader="none"/>
        </w:tabs>
        <w:rPr>
          <w:sz w:val="20"/>
        </w:rPr>
      </w:pPr>
      <w:r>
        <w:rPr>
          <w:sz w:val="20"/>
        </w:rPr>
        <w:b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N 17, tweede lid, wordt “het hoofd van het kabinet van de Gouverneur van de Nederlandse Antillen of van Aruba” vervangen door: de vertegenwoordiger van Nederland in de Nederlandse Antillen of in Arub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N 18 wordt “het kabinet van de Gouverneur van de Nederlandse Antillen of van Aruba” vervangen door: de Vertegenwoordiging van Nederland in de Nederlandse Antillen of in Arub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N 20, eerste lid, wordt “het hoofd van het kabinet van de Gouverneur van de Nederlandse Antillen of van Aruba” vervangen door: de vertegenwoordiger van Nederland in de Nederlandse Antillen of in Arub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O 4, tweede lid, wordt de zinsnede “toekomen aan het orgaan waarvoor de verkiezing plaats heeft” vervangen door: terstond overbrengen aan het orgaan waarvoor de verkiezing plaats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P 16, eerste lid, eerste volzin, wordt onder vervanging van de punt door een komma de volgende zinsnede toegevoegd: voor zover aan die lijst of dat stel gelijkluidende lijsten voldoende zetels zijn toegewe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Q 5 wordt een nieuw artikel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Q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registratie van een aanduiding van een politieke groepering voor de verkiezing van de leden van de Tweede Kamer, als bedoeld in artikel G 1, geldt tevens voor de verkiezing van de leden van de Eerste Kamer.</w:t>
      </w:r>
    </w:p>
    <w:p>
      <w:pPr>
        <w:pStyle w:val="Normal"/>
        <w:tabs>
          <w:tab w:val="clear" w:pos="708"/>
          <w:tab w:val="left" w:pos="284" w:leader="none"/>
        </w:tabs>
        <w:rPr>
          <w:sz w:val="20"/>
        </w:rPr>
      </w:pPr>
      <w:r>
        <w:rPr>
          <w:sz w:val="20"/>
        </w:rPr>
        <w:tab/>
        <w:t>2. Een politieke groepering die een vereniging is met volledige rechtsbevoegdheid, waarvan de aanduiding niet is geregistreerd voor de verkiezing van de leden van de Tweede Kamer, kan aan het centraal stembureau voor de verkiezingen van de leden van de Eerste Kamer schriftelijk verzoeken de aanduiding waarmee zij voor die verkiezingen op de kandidatenlijst wenst te worden vermeld, in te schrijven in een register dat door het centraal stembureau wordt bijgehouden. Verzoeken, ingediend na de drieënveertigste dag voor de kandidaatstelling, blijven voor de daaropvolgende verkiezing buiten behandeling.</w:t>
      </w:r>
    </w:p>
    <w:p>
      <w:pPr>
        <w:pStyle w:val="Normal"/>
        <w:tabs>
          <w:tab w:val="clear" w:pos="708"/>
          <w:tab w:val="left" w:pos="284" w:leader="none"/>
        </w:tabs>
        <w:rPr>
          <w:sz w:val="20"/>
        </w:rPr>
      </w:pPr>
      <w:r>
        <w:rPr>
          <w:sz w:val="20"/>
        </w:rPr>
        <w:tab/>
        <w:t>3. Het tweede tot en met zevende lid van artikel G 1 zijn van overeenkomstige toepassing, met dien verstande dat voor de toepassing van het zevende lid, onder d, in plaats van “de Tweede Kamer” wordt gelezen “de Eerste Kamer” en in plaats van “tweede of derde lid van artikel H 3” wordt gelezen: eerste of tweede lid van artikel R 7.</w:t>
      </w:r>
    </w:p>
    <w:p>
      <w:pPr>
        <w:pStyle w:val="Normal"/>
        <w:tabs>
          <w:tab w:val="clear" w:pos="708"/>
          <w:tab w:val="left" w:pos="284" w:leader="none"/>
        </w:tabs>
        <w:rPr>
          <w:sz w:val="20"/>
        </w:rPr>
      </w:pPr>
      <w:r>
        <w:rPr>
          <w:sz w:val="20"/>
        </w:rPr>
        <w:tab/>
        <w:t>4. Behalve op de in artikel G 1, vierde lid, genoemde gronden wordt op een verzoek om registratie van de aanduiding van een politieke groepering ten behoeve van de verkiezingen van de leden van de Eerste Kamer afwijzend beschikt, indien de aanduiding geheel of in hoofdzaak overeenstemt met een aanduiding van een andere politieke groepering die reeds ten behoeve van de verkiezingen van de leden van de Tweede Kamer is geregistreerd, of met een aanduiding waarvoor reeds eerder of op dezelfde dag ten behoeve van de verkiezing van de leden van de Tweede Kamer een registratieverzoek is ingediend, en daardoor verwarring te duchten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R 1, eerste lid, wordt na “kandidatenlijsten” ingevoegd: door persoonlijke overhand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R 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De eerste volzin van het eerste lid komt te luiden: De gemachtigde, bedoeld in artikel G 1, derde lid, onder d, onderscheidenlijk artikel Q 6, derde lid, in samenhang met artikel G 1, derde lid, onder d, kan aan degene die de kandidatenlijst inlevert de bevoegdheid verlenen boven de lijst de aanduiding van de desbetreffende groepering te plaatsen, zoals die door het centraal stembureau is geregistreer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tweede lid wordt “de leden van de Tweede Kamer” vervangen door: de leden van de Eerste Kamer of van de Tweede Kame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R 8, derde lid, wordt een volzin toegevoegd die luidt: Indien van een dergelijke kandidaat een kopie van een geldig legitimatiebewijs ontbreekt, wordt de verklaring van instemming van de betreffende kandidaat geacht te ontbr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S 1, vierde lid, wordt “het Ministerie van Binnenlandse Zaken” vervangen door: het Ministerie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S 3, onder a, wordt na “het daartoe aangewezen lid van gedeputeerde staten” ingevoegd: door persoonlijke overhand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S 8, tweede lid, onder a, komt te luiden:</w:t>
      </w:r>
    </w:p>
    <w:p>
      <w:pPr>
        <w:pStyle w:val="Normal"/>
        <w:tabs>
          <w:tab w:val="clear" w:pos="708"/>
          <w:tab w:val="left" w:pos="284" w:leader="none"/>
        </w:tabs>
        <w:rPr>
          <w:sz w:val="20"/>
        </w:rPr>
      </w:pPr>
      <w:r>
        <w:rPr>
          <w:sz w:val="20"/>
        </w:rPr>
        <w:tab/>
        <w:t>a. tussen politieke groeperingen waarvan de aanduiding voor de verkiezingen van de leden van de Eerste of Tweede Kamer ingevolge artikel Q 6, onderscheidenlijk artikel G 1, is geregistre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U 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Als het inwonertal van een provincie geldt het inwonertal dat door het Centraal Bureau voor de Statistiek overeenkomstig het derde onderscheidenlijk het vierde lid is bekendgemaakt.</w:t>
        <w:br/>
      </w:r>
    </w:p>
    <w:p>
      <w:pPr>
        <w:pStyle w:val="Normal"/>
        <w:tabs>
          <w:tab w:val="clear" w:pos="708"/>
          <w:tab w:val="left" w:pos="284" w:leader="none"/>
        </w:tabs>
        <w:rPr>
          <w:sz w:val="20"/>
        </w:rPr>
      </w:pPr>
      <w:r>
        <w:rPr>
          <w:sz w:val="20"/>
        </w:rPr>
        <w:tab/>
        <w:t xml:space="preserve"> 2. Het derde lid komt te luiden:</w:t>
      </w:r>
    </w:p>
    <w:p>
      <w:pPr>
        <w:pStyle w:val="Normal"/>
        <w:tabs>
          <w:tab w:val="clear" w:pos="708"/>
          <w:tab w:val="left" w:pos="284" w:leader="none"/>
        </w:tabs>
        <w:rPr>
          <w:sz w:val="20"/>
        </w:rPr>
      </w:pPr>
      <w:r>
        <w:rPr>
          <w:sz w:val="20"/>
        </w:rPr>
        <w:tab/>
        <w:t xml:space="preserve">3. Ten behoeve van de uitvoering van het eerste lid maakt het Centraal Bureau voor de Statistiek uiterlijk drie weken voor de dag van kandidaatstelling de inwonertallen van de provincies per 1 januari van het jaar, waarin de verkiezing plaatsvindt, bekend. De bekendmaking geschiedt door publicatie in de Staatscourant. </w:t>
        <w:br/>
      </w:r>
    </w:p>
    <w:p>
      <w:pPr>
        <w:pStyle w:val="Normal"/>
        <w:tabs>
          <w:tab w:val="clear" w:pos="708"/>
          <w:tab w:val="left" w:pos="284" w:leader="none"/>
        </w:tabs>
        <w:rPr>
          <w:sz w:val="20"/>
        </w:rPr>
      </w:pPr>
      <w:r>
        <w:rPr>
          <w:sz w:val="20"/>
        </w:rPr>
        <w:tab/>
        <w:t>3. Er worden een nieuw vierde en vijfde lid toegevoegd die luiden:</w:t>
      </w:r>
    </w:p>
    <w:p>
      <w:pPr>
        <w:pStyle w:val="Normal"/>
        <w:tabs>
          <w:tab w:val="clear" w:pos="708"/>
          <w:tab w:val="left" w:pos="284" w:leader="none"/>
        </w:tabs>
        <w:rPr>
          <w:sz w:val="20"/>
        </w:rPr>
      </w:pPr>
      <w:r>
        <w:rPr>
          <w:sz w:val="20"/>
        </w:rPr>
        <w:tab/>
        <w:t>4. Indien in geval van ontbinding van de Eerste Kamer de inwonertallen van de provincies per 1 januari van het jaar, waarin de verkiezing plaatsvindt, drie weken voor de kandidaatstelling nog niet kunnen worden bekendgemaakt, worden in plaats daarvan de inwonertallen van de provincies per de eerste dag van de vierde maand voorafgaande aan de maand waarin de kandidaatstelling plaatsvindt, bekendgemaakt.</w:t>
      </w:r>
    </w:p>
    <w:p>
      <w:pPr>
        <w:pStyle w:val="Normal"/>
        <w:tabs>
          <w:tab w:val="clear" w:pos="708"/>
          <w:tab w:val="left" w:pos="284" w:leader="none"/>
        </w:tabs>
        <w:rPr>
          <w:sz w:val="20"/>
        </w:rPr>
      </w:pPr>
      <w:r>
        <w:rPr>
          <w:sz w:val="20"/>
        </w:rPr>
        <w:tab/>
        <w:t xml:space="preserve">5. Het centraal stembureau maakt de stemwaarden die overeenkomstig dit artikel zijn bepaald, voor de dag van stemming bekend door publicatie in de Staatscouran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V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De tweede volzin van het eerste lid komt te luiden: De brief, houdende deze kennisgeving, wordt uiterlijk de dag na de vaststelling van de uitslag van de verkiezing of na de benoemdverklaring uitgereik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eerste lid wordt een volzin toegevoegd die luidt: Ten aanzien van de verkiezing van de Tweede Kamer respectievelijk de Eerste Kamer der Staten-Generaal vindt deze uitreiking plaats door overhandiging van de brief door de voorzitter van het centraal stembureau aan de voorzitter van de Tweede Kamer respectievelijk de Eerste Kamer der Staten-Gener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V 6, eerste en tweede lid, wordt “Onze Minister van Binnenlandse Zaken” vervangen door: Onz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V 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snede “provinciale staten, onderscheidenlijk”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Toegevoegd wordt een lid, dat luidt:</w:t>
      </w:r>
    </w:p>
    <w:p>
      <w:pPr>
        <w:pStyle w:val="Normal"/>
        <w:tabs>
          <w:tab w:val="clear" w:pos="708"/>
          <w:tab w:val="left" w:pos="284" w:leader="none"/>
        </w:tabs>
        <w:rPr>
          <w:sz w:val="20"/>
        </w:rPr>
      </w:pPr>
      <w:r>
        <w:rPr>
          <w:sz w:val="20"/>
        </w:rPr>
        <w:tab/>
        <w:t>2. De beslissing betreffende de toelating van de tot lid van provinciale staten benoemden wordt onverwijld 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V 1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alsmede de aanduiding “1.”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zinsnede “een beschikking als bedoeld in artikel V 13” wordt vervangen door: een beschikking als bedoeld in artikel V 12,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Y 3, onderdeel b, wordt “de onderdanen van andere lid-staten van de Europese Gemeenschappen” vervangen door: de niet-Nederlanders die onderdanen zijn van andere lid-staten van de Europese Un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Y 4, onderdeel b, wordt “de onderdanen van andere lid-staten van de Europese Gemeenschappen” vervangen door: de niet-Nederlanders die onderdanen zijn van andere lid-staten van de Europese Un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Y 12 wordt ”het Ministerie van Binnenlandse Zaken” vervangen door: het Ministerie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Y 16 wordt ”het Ministerie van Binnenlandse Zaken” vervangen door: het Ministerie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R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Het opschrift van paragraaf 4 van hoofdstuk Y komt te luiden: </w:t>
      </w:r>
    </w:p>
    <w:p>
      <w:pPr>
        <w:pStyle w:val="TextBody"/>
        <w:rPr>
          <w:sz w:val="20"/>
        </w:rPr>
      </w:pPr>
      <w:r>
        <w:rPr>
          <w:sz w:val="20"/>
        </w:rPr>
        <w:t>§ 4 Bijzondere bepalingen betreffende deelneming aan de verkiezingen door niet-Nederlanders die onderdanen zijn van andere lid-staten van de Europese Un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Y 31 wordt “de kiesgerechtigde onderdaan van een andere lid-staat” vervangen door: de kiesgerechtigde niet-Nederlander die onderdaan is van een andere lid-staat van de Europese Un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Y 3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jfde tot en met het negende lid worden vernummerd tot het zesde tot en met het ti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ingevoegd, dat luidt:</w:t>
      </w:r>
    </w:p>
    <w:p>
      <w:pPr>
        <w:pStyle w:val="Normal"/>
        <w:tabs>
          <w:tab w:val="clear" w:pos="708"/>
          <w:tab w:val="left" w:pos="284" w:leader="none"/>
        </w:tabs>
        <w:rPr>
          <w:sz w:val="20"/>
        </w:rPr>
      </w:pPr>
      <w:r>
        <w:rPr>
          <w:sz w:val="20"/>
        </w:rPr>
        <w:tab/>
        <w:t>5. Burgemeester en wethouders zenden aan de niet-Nederlander, die de nationaliteit van een andere lid-staat van de Europese Unie heeft, en die zich van buiten Nederland vestigt in de gemeente, een formulier toe waarmee hij registratie van zijn kiesgerechtigdheid kan verzo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vende lid wordt “een onderdaan van die lid-staat” vervangen door: een niet-Nederlander die onderdaan is van die lid-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achtste lid komt te luiden:</w:t>
      </w:r>
    </w:p>
    <w:p>
      <w:pPr>
        <w:pStyle w:val="Normal"/>
        <w:tabs>
          <w:tab w:val="clear" w:pos="708"/>
          <w:tab w:val="left" w:pos="284" w:leader="none"/>
        </w:tabs>
        <w:rPr>
          <w:sz w:val="20"/>
        </w:rPr>
      </w:pPr>
      <w:r>
        <w:rPr>
          <w:sz w:val="20"/>
        </w:rPr>
        <w:tab/>
        <w:t>8. Nadat het verzoek om registratie is ingewilligd, delen burgemeester en wethouders aan de door de desbetreffende lid-staat aangewezen autoriteit mede, dat betrokkene in Nederland als kiezer is geregistreerd. Bij of krachtens algemene maatregel van bestuur kunnen nadere regels worden gesteld omtrent de wijze en het tijdstip waarop deze mededeling dient te geschi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negende lid wordt “onderdanen van andere lid-staten” vervangen door: niet-Nederlanders die onderdanen zijn van andere lid-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Y 3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onderdaan van een andere lid-staat” vervangen door: de niet-Nederlander die onderdaan is van een andere lid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 als kiezer geregistreerde onderdaan van een andere lid-staat” vervangen door: de als kiezer geregistreerde niet-Nederlander die onderdaan is van een andere lid-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de vertegenwoordiging in Nederland van de lid-staat” vervangen door: de door de desbetreffende lid-staat aangewezen autor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Y 33 wordt een nieuw artikel Y 33a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Y 3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urgemeester en wethouders schrappen de registratie van de kiesgerechtigdheid als bedoeld in artikel Y 32, eerste lid, indien betrokkene het Nederlanderschap verkrij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Y 34 wordt “van onderdanen van andere lid-staten” vervangen door: niet-Nederlanders die onderdanen zijn van andere lid-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Y 3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De kandidaat die onderdaan is van een andere lid-staat” ingevoegd: en niet tevens de Nederlandse nationaliteit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na “van iedere daarop voorkomende kandidaat die onderdaan is van een andere lid-staat” toegevoegd: en niet tevens de Nederlandse nationaliteit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Y 36 wordt na “van hun onderdanen” onder plaatsing van een komma ingevoegd: die niet tevens de Nederlandse nationaliteit hebben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Z 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Degene die bij een verkiezing door gift of belofte een kiezer omkoopt dan wel anderszins daartoe dwingt om een verklaring als bedoeld in artikel H 4, eerste lid, af te leggen ter ondersteuning van een lijst, wordt gestraft met gevangenisstraf van ten hoogste zes maanden of geldboete van de derde catego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derde lid toegevoegd, dat luidt:</w:t>
      </w:r>
    </w:p>
    <w:p>
      <w:pPr>
        <w:pStyle w:val="Normal"/>
        <w:tabs>
          <w:tab w:val="clear" w:pos="708"/>
          <w:tab w:val="left" w:pos="284" w:leader="none"/>
        </w:tabs>
        <w:rPr>
          <w:sz w:val="20"/>
        </w:rPr>
      </w:pPr>
      <w:r>
        <w:rPr>
          <w:sz w:val="20"/>
        </w:rPr>
        <w:tab/>
        <w:t xml:space="preserve">3. Met dezelfde straf wordt gestraft de kiezer die zich door gift of belofte tot het bij volmacht stemmen of het afleggen van een ondersteuningsverklaring laat omkopen. </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A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Z 20, tweede lid, wordt “Onze Minister van Binnenlandse Zaken” vervangen door: Onz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wet bestuursrech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4, onder h, wordt de zinsnede ”alsmede de benoemdverklaring in opengevallen plaatsen” vervangen door: de benoemdverklaring in opengevallen plaatsen, alsmede de toelating van nieuwe leden van provinciale sta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12 februari 2000 ingediende voorstel van wet houdende verschuiving van de Tweede-Kamerverkiezing in geval deze in hetzelfde jaar valt als de raads- of statenverkiezing (Kamerstukken II , 1999/2000, 27 009) tot wet wordt verheven en in werking treedt, worden in het onderhavige voorstel van wet indien dit tot wet wordt verheven in artikel I onderdeel B, onder 2 en onderdeel C, onder 1, de woorden “17 tot en met 23 mei” vervangen door: 24 tot en met 30 mei en worden de woorden “12 tot en met 18 mei” vervangen door: 19 tot en met 25 mei.</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het bij koninklijke boodschap van 23 mei 2001 ingediende voorstel van wet tot wijziging van de Gemeentewet en enige andere wetten tot dualisering van de inrichting, de bevoegdheden en de werkwijze van het gemeentebestuur (Wet dualisering gemeentebestuur, Kamerstukken II 2000/2001, 27 751, nrs. 1-2) tot wet wordt verheven en de artikelen III en IVa van dat tot wet verheven voorstel in werking treden op een eerder tijdstip dan de artikelen I en II, dan vervallen artikel I, onderdelen D, H, LL en MM, en artikel II.</w:t>
      </w:r>
    </w:p>
    <w:p>
      <w:pPr>
        <w:pStyle w:val="Normal"/>
        <w:tabs>
          <w:tab w:val="clear" w:pos="708"/>
          <w:tab w:val="left" w:pos="284" w:leader="none"/>
        </w:tabs>
        <w:rPr>
          <w:sz w:val="20"/>
        </w:rPr>
      </w:pPr>
      <w:r>
        <w:rPr>
          <w:sz w:val="20"/>
        </w:rPr>
        <w:tab/>
        <w:t>2.  Indien het bij koninklijke boodschap van 23 mei 2001 ingediende voorstel van wet tot wijziging van de Gemeentewet en enige andere wetten tot dualisering van de inrichting, de bevoegdheden en de werkwijze van het gemeentebestuur (Wet dualisering gemeentebestuur, Kamerstukken II 2000/2001, 27 751, nrs. 1-2) tot wet wordt verheven, dan wordt di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II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Kie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C 4 komt als volg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C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leden van provinciale staten onderscheidenlijk gemeenteraden worden gekozen voor vier jaren.</w:t>
      </w:r>
    </w:p>
    <w:p>
      <w:pPr>
        <w:pStyle w:val="Normal"/>
        <w:tabs>
          <w:tab w:val="clear" w:pos="708"/>
          <w:tab w:val="left" w:pos="284" w:leader="none"/>
        </w:tabs>
        <w:rPr>
          <w:sz w:val="20"/>
        </w:rPr>
      </w:pPr>
      <w:r>
        <w:rPr>
          <w:sz w:val="20"/>
        </w:rPr>
        <w:tab/>
        <w:t>2. Zij treden tegelijk af met ingang van de donderdag in de periode van 10 tot en met 16 maart of, in een schrikkeljaar met ingang van de donderdag in de periode van 9 tot en met 15 maa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rtikel F 1, derde lid, eerste volzin komt te luiden: </w:t>
      </w:r>
      <w:r>
        <w:rPr>
          <w:sz w:val="20"/>
          <w:lang w:val="en-US"/>
        </w:rPr>
        <w:t>Bij koninklijk besluit kan, indien zwaarwichtige redenen verband houdend met de dag van stemming daartoe nopen, worden bepaald dat de kandidaatstelling plaatsvindt op de dinsdag, woensdag, donderdag, of maandag vóór de in het eerste onderscheidenlijk tweede lid genoemde dag.</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rtikel V 12 komt als volg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slissing betreffende de toelating van de tot lid van provinciale staten onderscheidenlijk van de gemeenteraad benoemden wordt onverwijld 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V 14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V 16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Va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wet bestuursrech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rtikel 8:4, onder h, wordt “alsmede de benoemdverklaring in opengevallen plaatsen” vervangen door: de benoemdverklaring in opengevallen plaatsen, alsmede de toelating van nieuwe leden van provinciale staten en van de gemeente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bijlage komt het opschrift “B Ministerie van Binnenlandse Zaken” te luiden: B Ministerie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de bijlage wordt onder B Ministerie van Binnenlandse Zaken en Koninkrijksrelaties na punt 2 een nieuw punt 3 toegevoegd, dat luidt:</w:t>
      </w:r>
    </w:p>
    <w:p>
      <w:pPr>
        <w:pStyle w:val="Normal"/>
        <w:tabs>
          <w:tab w:val="clear" w:pos="708"/>
          <w:tab w:val="left" w:pos="284" w:leader="none"/>
        </w:tabs>
        <w:rPr>
          <w:sz w:val="20"/>
        </w:rPr>
      </w:pPr>
      <w:r>
        <w:rPr>
          <w:sz w:val="20"/>
        </w:rPr>
        <w:tab/>
        <w:t>3. De artikelen 49, 169, derde lid, en 180, derde lid, van de Gemeente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der toepassing van artikel 16 van de Tijdelijke referendumwet treedt deze wet in werking met ingang van de dag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0:26:00Z</dcterms:created>
  <dc:creator>Anke Beugelsdijk</dc:creator>
  <dc:description/>
  <dc:language>en-US</dc:language>
  <cp:lastModifiedBy>Beheer</cp:lastModifiedBy>
  <cp:lastPrinted>2001-11-20T10:57:00Z</cp:lastPrinted>
  <dcterms:modified xsi:type="dcterms:W3CDTF">2001-11-20T10:26:00Z</dcterms:modified>
  <cp:revision>2</cp:revision>
  <dc:subject/>
  <dc:title>Vergaderjaar 1998 - 1999</dc:title>
</cp:coreProperties>
</file>