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2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2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de wetgeving aan de herziening van het procesrecht voor burgerlijke zaken, in het bijzonder de wijze van procederen in eerste aanle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5 november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het noodzakelijk is de wetgeving aan te passen aan de herziening van het procesrecht voor burgerlijke zaken, in het bijzonder de wijze van procederen in eerste aanleg, alsmede enige voorzieningen te treffen die zowel samenhangen met de herziening van het procesrecht als met wetsvoorstel 27 181, houdende de Wet organisatie en bestuur gerecht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jc w:val="right"/>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sz w:val="20"/>
        </w:rPr>
        <w:t>HOOFDSTUK 1. MINISTERIE VAN BINNENLANDSE ZAKEN EN KONINKRIJKSRELATIES</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 xml:space="preserve">Gemeentewet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wordt “artikel 191, eerste lid” vervangen door: artikel 2.8.17,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94, eerste lid, wordt “artikel 191, eerste lid” vervangen door: artikel 2.8.17, eerste lid. </w:t>
        <w:tab/>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 xml:space="preserve">Provinciewet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wordt “artikel 191, eerste lid” vervangen door: artikel 2.8.17,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2, eerste lid, wordt “artikel 191, eerste lid” vervangen door: artikel 2.8.17,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44, derde lid, tweede volzin, van de </w:t>
      </w:r>
      <w:r>
        <w:rPr>
          <w:b/>
          <w:sz w:val="20"/>
        </w:rPr>
        <w:t xml:space="preserve">Wet algemene regels herindeling </w:t>
      </w:r>
      <w:r>
        <w:rPr>
          <w:sz w:val="20"/>
        </w:rPr>
        <w:t>wordt “is het bepaalde in de artikelen 254-262” vervangen door: de tiende afdeling van de tweede titel van het eerste 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HOOFDSTUK 2. MINISTERIE VAN BUITENLANDSE ZA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Enig artikel</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w:t>
      </w:r>
      <w:r>
        <w:rPr>
          <w:b/>
          <w:sz w:val="20"/>
        </w:rPr>
        <w:t xml:space="preserve"> wet van 12 juni 1909 tot uitvoering van het op 17 juli 1905 te ’s</w:t>
        <w:noBreakHyphen/>
        <w:t>Gravenhage gesloten verdrag betreffende de burgerlijke rechtsvordering (Stb. 14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4, eerste lid, wordt “artikel 4, 8</w:t>
      </w:r>
      <w:r>
        <w:rPr>
          <w:rFonts w:eastAsia="Symbol" w:cs="Symbol" w:ascii="Symbol" w:hAnsi="Symbol"/>
          <w:sz w:val="20"/>
        </w:rPr>
        <w:t></w:t>
      </w:r>
      <w:r>
        <w:rPr>
          <w:sz w:val="20"/>
        </w:rPr>
        <w:t>.” vervangen door: artikel 1.6.1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9 wordt “artikel 4, 8</w:t>
      </w:r>
      <w:r>
        <w:rPr>
          <w:rFonts w:eastAsia="Symbol" w:cs="Symbol" w:ascii="Symbol" w:hAnsi="Symbol"/>
          <w:sz w:val="20"/>
        </w:rPr>
        <w:t></w:t>
      </w:r>
      <w:r>
        <w:rPr>
          <w:sz w:val="20"/>
        </w:rPr>
        <w:t>.” vervangen door: artikel 1.6.1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 wordt “artikel 56” vervangen door: artikel 2.1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MINISTERIE VAN ECONOMISCHE ZA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23, tweede lid, van de </w:t>
      </w:r>
      <w:r>
        <w:rPr>
          <w:b/>
          <w:sz w:val="20"/>
        </w:rPr>
        <w:t xml:space="preserve">Handelsregisterwet 1996 </w:t>
      </w:r>
      <w:r>
        <w:rPr>
          <w:sz w:val="20"/>
        </w:rPr>
        <w:t>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43, vijfde lid, eerste volzin, van de </w:t>
      </w:r>
      <w:r>
        <w:rPr>
          <w:b/>
          <w:sz w:val="20"/>
        </w:rPr>
        <w:t xml:space="preserve">Wet op de Registeraccountants </w:t>
      </w:r>
      <w:r>
        <w:rPr>
          <w:sz w:val="20"/>
        </w:rPr>
        <w:t>wordt “artikel 203” vervangen door: artikel 2.8.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HOOFDSTUK 4. MINISTERIE VAN FINANCIË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 xml:space="preserve">Invorderingswet 1990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betekening van dagvaardingen” vervangen door: de betekening van expl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pPr>
      <w:r>
        <w:rPr>
          <w:sz w:val="20"/>
        </w:rPr>
        <w:tab/>
        <w:t>2. Indien de betekening geschiedt overeenkomstig artikel 1.6.3 van het Wetboek van Burgerlijke Rechtsvordering, vermeldt de envelop, in afwijking van de tweede volzin van het tweede lid van dat artikel, in plaats van de naam, de hoedanigheid, het kantooradres en telefoonnummer van de deurwaarder, welke ontvanger de opdracht tot betekening heeft verstrekt, alsmede diens kantooradres en telefoonnum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tweede lid, wordt “artikel 14, eerste lid” vervangen door: artikel 1.6.18, eerste lid en tweede lid, eer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de artikelen 587 tot en met 611” vervangen door: de artikelen 585 tot en met 60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De derde volzin komt te luiden: Voor de toepassing van artikel 585, onder a, treedt voor de aldaar bedoelde vonnissen en beschikkingen in de plaats het dwangbev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 xml:space="preserve">Wet aansprakelijkheid kernongevallen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derde lid, wordt “de artikelen 56, 57 en 58” vervangen door: de tweede paragraaf van de elfde afdeling van de tweede titel van het eerste 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9, zevende lid, tweede volzin, van de </w:t>
      </w:r>
      <w:r>
        <w:rPr>
          <w:b/>
          <w:sz w:val="20"/>
        </w:rPr>
        <w:t xml:space="preserve">Wet toezicht natura-uitvaartverzekeringsbedrijf </w:t>
      </w:r>
      <w:r>
        <w:rPr>
          <w:sz w:val="20"/>
        </w:rPr>
        <w:t>wordt “Artikel 203” vervangen door: Artikel 2.8.30.</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56, zevende lid, tweede volzin, van de </w:t>
      </w:r>
      <w:r>
        <w:rPr>
          <w:b/>
          <w:sz w:val="20"/>
        </w:rPr>
        <w:t xml:space="preserve">Wet toezicht verzekeringsbedrijf 1993 </w:t>
      </w:r>
      <w:r>
        <w:rPr>
          <w:sz w:val="20"/>
        </w:rPr>
        <w:t>wordt “Artikel 203” vervangen door: Artikel 2.8.30.</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 van de </w:t>
      </w:r>
      <w:r>
        <w:rPr>
          <w:b/>
          <w:sz w:val="20"/>
        </w:rPr>
        <w:t>wet van 14 december 1949, houdende vereenvoudiging van de wijze van uitbrengen van exploiten aan het Grootboek 1946 en aan enig Schuldregister voor geldleningen ten laste van het Rijk (Stb. J 558)</w:t>
      </w:r>
      <w:r>
        <w:rPr>
          <w:sz w:val="20"/>
        </w:rPr>
        <w:t>, wordt “artikel 4, onder 1</w:t>
      </w:r>
      <w:r>
        <w:rPr>
          <w:rFonts w:eastAsia="Symbol" w:cs="Symbol" w:ascii="Symbol" w:hAnsi="Symbol"/>
          <w:sz w:val="20"/>
        </w:rPr>
        <w:t></w:t>
      </w:r>
      <w:r>
        <w:rPr>
          <w:sz w:val="20"/>
        </w:rPr>
        <w:t>“ vervangen door: artikel 1.6.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3, tweede lid, eerste volzin, van de </w:t>
      </w:r>
      <w:r>
        <w:rPr>
          <w:b/>
          <w:sz w:val="20"/>
        </w:rPr>
        <w:t>wet van 30 oktober 1974 tot beëindiging van de overheidstaken met betrekking tot de zaken van de voormalige wees- en momboirkamers en het beheer van vicarieën, alsmede afkoop van onveranderlijke lasten (Stb. 700)</w:t>
      </w:r>
      <w:r>
        <w:rPr>
          <w:sz w:val="20"/>
        </w:rPr>
        <w:t xml:space="preserve"> vervalt “op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HOOFDSTUK 5. MINISTERIE VAN JUSTIT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 xml:space="preserve">Algemene wet bestuursrecht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3, derde lid, komt te luiden:</w:t>
      </w:r>
    </w:p>
    <w:p>
      <w:pPr>
        <w:pStyle w:val="Normal"/>
        <w:tabs>
          <w:tab w:val="clear" w:pos="708"/>
          <w:tab w:val="left" w:pos="284" w:leader="none"/>
        </w:tabs>
        <w:rPr>
          <w:sz w:val="20"/>
        </w:rPr>
      </w:pPr>
      <w:r>
        <w:rPr>
          <w:sz w:val="20"/>
        </w:rPr>
        <w:tab/>
        <w:t>3. De artikelen 2.8.17, tweede en derde lid, 2.8.24, 2.8.26, eerste lid, eerste volzin, tweede en derde lid, 2.8.27, eerste lid, 2.8.28, 2.8.29, eerste en derde lid, 2.8.30, eerste lid en 2.8.31 van het Wetboek van Burgerlijke Rechtsvordering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34, tweede lid, wordt “Artikel 191, tweede lid, onderdeel b, en vierde lid” vervangen door: Artikel 2.8.17, tweede lid, onderdeel b,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35, tweede lid, tweede volzin, wordt “De artikelen 198 en 204” vervangen door: De artikelen 2.8.24 en 2.8.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6, derde lid, komt te luiden:</w:t>
      </w:r>
    </w:p>
    <w:p>
      <w:pPr>
        <w:pStyle w:val="Normal"/>
        <w:tabs>
          <w:tab w:val="clear" w:pos="708"/>
          <w:tab w:val="left" w:pos="284" w:leader="none"/>
        </w:tabs>
        <w:rPr/>
      </w:pPr>
      <w:r>
        <w:rPr>
          <w:sz w:val="20"/>
        </w:rPr>
        <w:tab/>
        <w:t>3. De artikelen 2.8.32, eerste, tweede en derde lid, eerste volzin, en 2.8.33, eerste tot en met derde en vijfde lid, van het Wetboek van Burgerlijke Rechtsvordering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60, tweede lid, tweede volzin, wordt “De artikelen 198 en 204” vervangen door: De artikelen 2.8.24 en 2.8.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63, eerste lid, wordt als volgt gewijzigd:</w:t>
      </w:r>
    </w:p>
    <w:p>
      <w:pPr>
        <w:pStyle w:val="Normal"/>
        <w:tabs>
          <w:tab w:val="clear" w:pos="708"/>
          <w:tab w:val="left" w:pos="284" w:leader="none"/>
        </w:tabs>
        <w:rPr>
          <w:sz w:val="20"/>
        </w:rPr>
      </w:pPr>
      <w:r>
        <w:rPr>
          <w:sz w:val="20"/>
        </w:rPr>
        <w:tab/>
        <w:t>1. In de eerste volzin wordt “artikel 205, tweede en derde lid” vervangen door: artikel 2.8.32, tweede en derde lid.</w:t>
      </w:r>
    </w:p>
    <w:p>
      <w:pPr>
        <w:pStyle w:val="Normal"/>
        <w:tabs>
          <w:tab w:val="clear" w:pos="708"/>
          <w:tab w:val="left" w:pos="284" w:leader="none"/>
        </w:tabs>
        <w:rPr>
          <w:sz w:val="20"/>
        </w:rPr>
      </w:pPr>
      <w:r>
        <w:rPr>
          <w:sz w:val="20"/>
        </w:rPr>
        <w:t>2. In de tweede volzin wordt “artikel 205, eerste lid” vervangen door: artikel 2.8.32,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75, tweede lid, tweede volzin, wordt “Artikel 57b” vervangen door: Artikel 2.11.1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6c, tweede lid, vierde volzin, van de </w:t>
      </w:r>
      <w:r>
        <w:rPr>
          <w:b/>
          <w:sz w:val="20"/>
        </w:rPr>
        <w:t>Auteurswet 1912</w:t>
      </w:r>
      <w:r>
        <w:rPr>
          <w:sz w:val="20"/>
        </w:rPr>
        <w:t xml:space="preserve"> wordt “Eerste Titel, Eerste Afdeling, van het Eerste Boek” vervangen door: eerste titel, zesde afdeling, van het eerste b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Het </w:t>
      </w:r>
      <w:r>
        <w:rPr>
          <w:b/>
          <w:sz w:val="20"/>
        </w:rPr>
        <w:t xml:space="preserve">Burgerlijk Wetboek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Boek 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24 lid 1, eerste volzin, vervalt “op vord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artikel 25d wordt “op vordering van het openbaar ministerie, of op verzoek van een belanghebbende” vervangen door: op verzoek van het openbaar ministerie, van een belanghebb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artikel 26 lid 2 vervalt “op vord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artikel 71a wordt “Op vordering van het openbaar ministerie” vervangen door: Op verzoek van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artikel 205 lid 2 wordt “vorderen” vervangen door: verzo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artikel 241 lid 4, eerste volzin, vervalt “op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7. In artikel 253s lid 3, tweede zin vervalt “of vordering” en “of de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Artikel 254 lid 2 komt te luiden:</w:t>
      </w:r>
    </w:p>
    <w:p>
      <w:pPr>
        <w:pStyle w:val="Normal"/>
        <w:tabs>
          <w:tab w:val="clear" w:pos="708"/>
          <w:tab w:val="left" w:pos="284" w:leader="none"/>
        </w:tabs>
        <w:rPr/>
      </w:pPr>
      <w:r>
        <w:rPr>
          <w:sz w:val="20"/>
        </w:rPr>
        <w:tab/>
        <w:t>2. Hij kan dit doen op verzoek van een ouder, een ander die de minderjarige als behorende tot zijn gezin verzorgt en opvoedt, de raad voor de kinderbescherming of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9. Artikel 256 lid 2, tweede volzin, komt te luiden: Hij kan dit doen op verzoek van de gezinsvoogdij-instelling, een ouder, een ander die de minderjarige als behorende tot zijn gezin verzorgt en opvoedt, de raad voor de kinderbescherming of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0. In artikel 261 lid 2, eerste volzin, vervalt “op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1. Artikel 26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1 wordt “, of op vordering van het openbaar ministerie” vervangen door: of van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In lid 2, derde volzin, vervalt “of gevorderd” en “of de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2. In artikel 270 lid 1 wordt “, of op vordering van het openbaar ministerie” vervangen door: of van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3. In artikel 271 lid 1 vervalt telkens “of gevor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4. Artikel 27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2, eerste volzin, vervalt “op vordering va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In lid 3, eerste volzin, en het vierde lid, eerste volzin, vervalt telkens “of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lid 4, tweede volzin, vervalt “of deze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5. In artikel 272a vervalt “of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6. In artikel 275 lid 3 vervalt “of de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7. In artikel 280, onder a, wordt “artikel 429c” vervangen door: de tweede afdeling van de derde titel van het eerste 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8. In artikel 329 lid 1 wordt “, of op vordering van het openbaar ministerie” vervangen door: of van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9. In artikel 331 lid 1 vervalt “of gevor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0. In artikel 332a vervalt “of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1. In artikel 336a lid 3, tweede volzin, vervalt “of vordering” en “of de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2. In artikel 344 lid 2, derde volzin, wordt “artikel 429c” vervangen door: de tweede afdeling van de derde titel van het eerste 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3. In artikel 345 lid 3 wordt “artikel 19” vervangen door: artikel 2.1.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4. Artikel 37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curatele kan worden verzocht door de betrokken persoon, zijn echtgenoot of andere levensgezel, geregistreerde partner, zijn bloedverwanten in de rechte lijn en die in de zijlijn tot de vierde graad ingesloten, voogd of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5. In artikel 385 lid 1, onder 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6. In artikel 389 lid 2 vervalt “of de vordering” en “of 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7. In artikel 390 lid 2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8. In artikel 409 lid 1 vervalt “op vordering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8a. Artikel 414, eerste lid, derde zin, komt te luiden: De oproeping geschiedt overeenkomstig de derde afdeling van de derde titel van het eerste boek van het Wetboek van Burgerlijke Rechts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9. Artikel 42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leden lid 1 en 2 wordt “kan op vordering van het openbaar ministerie of op verzoek van iedere belanghebbende” telkens vervangen door: kan op verzoek van het openbaar ministerie of van iedere belanghebb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lid 3 wordt “bevatten de vordering of het verzoek” vervangen door: bevat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0. In artikel 431 lid 3 wordt “een vordering” telkens vervangen door: een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1. Artikel 43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1 komt te luiden:</w:t>
      </w:r>
    </w:p>
    <w:p>
      <w:pPr>
        <w:pStyle w:val="Normal"/>
        <w:tabs>
          <w:tab w:val="clear" w:pos="708"/>
          <w:tab w:val="left" w:pos="284" w:leader="none"/>
        </w:tabs>
        <w:rPr>
          <w:sz w:val="20"/>
        </w:rPr>
      </w:pPr>
      <w:r>
        <w:rPr>
          <w:sz w:val="20"/>
        </w:rPr>
        <w:tab/>
        <w:t>1. Instelling van het bewind kan worden verzocht door de rechthebbende, zijn echtgenoot, zijn geregistreerde partner dan wel andere levensgezel, zijn bloedverwanten in de rechte lijn en die in de zijlijn tot de vierde graad ingesloten, zijn voogd, zijn curator of zijn mentor als bedoeld in titel 20 van dit boek of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In de leden 2 en 3, eerste volzin, vervalt telkens “of vord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2. In artikel 433 lid 2 wordt “of van een bewindvoerder, hetzij op vordering” vervangen door: van een bewindvoerder o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3. In artikel 436 lid 1 wordt “artikel 429c, vijfde lid,” vervangen door: artikel 3.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4. In artikel 441 lid 2, onder e, wordt “artikel 19” vervangen door: artikel 2.1.1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5. In artikel 448 lid 2 wordt “zulks op verzoek van een medebewindvoerder of de rechthebbende, op vordering van het openbaar ministerie of ambtshalve” vervangen door: zulks op verzoek van een medebewindvoerder, de rechthebbende of het openbaar ministerie, dan wel ambtshalv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6. In artikel 449 lid 2 vervalt “op vordering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7. Artikel 45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2, eerste volzin, wordt “gevorderd” vervangen door: verzocht. Voorts vervalt “worden verzo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leden 3 en 4, eerste volzin, vervalt telkens “of vord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8. In artikel 453a lid 2 wordt “of van de mentor, hetzij op vordering” vervangen door: van de mentor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9. In artikel 461 lid 2, eerste volzin, vervalt “op vordering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0. In artikel 462 lid 2, eerste volzin, komt te luiden: De kantonrechter kan, indien de noodzaak daartoe niet meer bestaat, het mentorschap opheffen op verzoek van de betrokkene, zijn mentor of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 xml:space="preserve">Boek 2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4 lid 3 vervalt “op vordering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16 lid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de eerste volzin wordt “request civiel” vervangen door: herroep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Request civiel” vervangen door: Herroep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artikel 19 lid 2, eerste volzin, wordt “op verzoek van het bestuur of van een belanghebbende, of op vordering van het openbaar ministerie” vervangen door: op verzoek van het bestuur, een belanghebbende of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artikel 20 wordt in de leden 1 en 2, eerste volzin, “vordering” telkens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artikel 21 lid 4 vervalt “op vordering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Artikel 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1 vervalt “of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lid 4 vervalt “de vordering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Artikel 22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lid 1 wordt “Voor of bij het instellen van een vordering” vervangen door: Voor of bij het doen van een verzoe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In lid 1 wordt “genoemde vordering” vervangen door: genoemd verzoe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c. In lid 2, tweede volzin, wordt “de vordering” vervangen door: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lid 5 wordt “De vordering” vervangen door: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In artikel 23 leden 2 en 5 vervalt telkens “op vordering va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9. In artikel 74 leden 1 en 2 wordt “vordering” telkens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0. In artikel 185 leden 1 en 2 wordt “vordering” telkens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1. Artikel 2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lid 1 wordt “op verzoek van een oprichter of van het bestuur of op vordering van het openbaar ministerie” vervangen door: op verzoek van een oprichter, het bestuur of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lid 2 vervalt “of gevor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2. In artikel 295, eerste volzin, vervalt “op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3. In artikel 296 vervalt “of gevor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4. In artikel 297 lid 2, eerste volzin, wordt “desgevorderd” vervangen door: desverzo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5. Artikel 298 lid 1, tweede volzin, komt te luiden: Dit kan geschieden op verzoek van het openbaar ministerie of iedere belanghebb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6. In artikel 299, eerste volzin, vervalt “op vordering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7. Artikel 3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1 vervalt “op vordering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lid 2 vervalt “of vord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8. In artikel 323 lid 8 wordt “Verzet van derden en request-civiel” vervangen door: Verzet door derden en herroep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9. In artikel 334u lid 8, tweede volzin, wordt “Verzet van derden en rekwest civiel” vervangen door: Verzet door derden en herroep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0. In artikel 336 lid 3, derde volzin, wordt “”de meervoudige kamer” en” geschrap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1. In artikel 339 lid 1, tweede volzin, wordt “De artikelen 222 tot en met 236” vervangen door: De artikelen 2.8.46 tot en met 2.8.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2. In artikel 343 lid 2, tweede volzin, wordt “ De artikelen 68 tot en met 74” vervangen door: De artikelen 2.9.3 tot en met 2.9.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3. In artikel 345 lid 2, eerste en tweede volzin, wordt “vordering” telkens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4. In artikel 348 vervalt “, dan wel van de vordering van de advocaat-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5. In artikel 349 lid 2, tweede volzin,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6. Artikel 349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1, eerste volzin, vervalt “of de vord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In lid 2 vervalt “of op vordering van de advocaat-generaal die een vordering als in dat artikel bedoeld heeft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7. In artikel 350 leden 1 en 3 vervalt telkens “of de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8. Artikel 35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1 wordt “op vordering” vervangen door: op verzoe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In lid 2 wordt “Het verzoek moet geschieden en de vordering moet worden ingesteld” vervangen door: Het verzoek moet worden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9. In artikel 357 lid 1 vervalt “op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Boek 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artikel 15a wordt een artikel ingevoegd, luidende:</w:t>
      </w:r>
    </w:p>
    <w:p>
      <w:pPr>
        <w:pStyle w:val="Normal"/>
        <w:tabs>
          <w:tab w:val="clear" w:pos="708"/>
          <w:tab w:val="left" w:pos="284" w:leader="none"/>
        </w:tabs>
        <w:rPr>
          <w:sz w:val="20"/>
        </w:rPr>
      </w:pPr>
      <w:r>
        <w:rPr>
          <w:sz w:val="20"/>
        </w:rPr>
      </w:r>
    </w:p>
    <w:p>
      <w:pPr>
        <w:pStyle w:val="Heading1"/>
        <w:rPr>
          <w:sz w:val="20"/>
        </w:rPr>
      </w:pPr>
      <w:r>
        <w:rPr>
          <w:sz w:val="20"/>
        </w:rPr>
        <w:t>Artikel 15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enlegging van tot een administratie behorende boeken, bescheiden en andere gegevensdragers kunnen, voorzover zij daarbij een rechtstreeks en voldoende belang hebben, vorderen:</w:t>
      </w:r>
    </w:p>
    <w:p>
      <w:pPr>
        <w:pStyle w:val="Normal"/>
        <w:tabs>
          <w:tab w:val="clear" w:pos="708"/>
          <w:tab w:val="left" w:pos="284" w:leader="none"/>
        </w:tabs>
        <w:rPr>
          <w:sz w:val="20"/>
        </w:rPr>
      </w:pPr>
      <w:r>
        <w:rPr>
          <w:sz w:val="20"/>
        </w:rPr>
        <w:tab/>
        <w:t>a. erfgenamen, ten aanzien van de boekhouding van de erflater;</w:t>
      </w:r>
    </w:p>
    <w:p>
      <w:pPr>
        <w:pStyle w:val="Normal"/>
        <w:tabs>
          <w:tab w:val="clear" w:pos="708"/>
          <w:tab w:val="left" w:pos="284" w:leader="none"/>
        </w:tabs>
        <w:rPr>
          <w:sz w:val="20"/>
        </w:rPr>
      </w:pPr>
      <w:r>
        <w:rPr>
          <w:sz w:val="20"/>
        </w:rPr>
        <w:tab/>
        <w:t>b. deelgenoten in een gemeenschap, ten aanzien van de boekhouding betreffende de gemeenschap;</w:t>
      </w:r>
    </w:p>
    <w:p>
      <w:pPr>
        <w:pStyle w:val="Normal"/>
        <w:tabs>
          <w:tab w:val="clear" w:pos="708"/>
          <w:tab w:val="left" w:pos="284" w:leader="none"/>
        </w:tabs>
        <w:rPr>
          <w:sz w:val="20"/>
        </w:rPr>
      </w:pPr>
      <w:r>
        <w:rPr>
          <w:sz w:val="20"/>
        </w:rPr>
        <w:tab/>
        <w:t>c. vennoten, ten aanzien van de boekhouding van de vennootschap;</w:t>
      </w:r>
    </w:p>
    <w:p>
      <w:pPr>
        <w:pStyle w:val="Normal"/>
        <w:tabs>
          <w:tab w:val="clear" w:pos="708"/>
          <w:tab w:val="left" w:pos="284" w:leader="none"/>
        </w:tabs>
        <w:rPr>
          <w:sz w:val="20"/>
        </w:rPr>
      </w:pPr>
      <w:r>
        <w:rPr>
          <w:sz w:val="20"/>
        </w:rPr>
        <w:tab/>
        <w:t>d. schuldeisers in het geval van faillissement of toepassing van de schuldsaneringsregeling natuurlijke personen, ten aanzien van de boekhouding van de failliet onderscheidenlijk degene ten aanzien van wie de schuldsaneringsregeling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derde volzin van lid 1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In lid 4, eerste volzin, wordt “artikel 4 onder 7</w:t>
      </w:r>
      <w:r>
        <w:rPr>
          <w:rFonts w:eastAsia="Symbol" w:cs="Symbol" w:ascii="Symbol" w:hAnsi="Symbol"/>
          <w:sz w:val="20"/>
        </w:rPr>
        <w:t></w:t>
      </w:r>
      <w:r>
        <w:rPr>
          <w:sz w:val="20"/>
        </w:rPr>
        <w:t>, tweede en derde lid” vervangen door: artikel 1.6.10,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rtikel 29 lid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bedoeld in de artikelen 85 en 433” vervangen door: bedoeld in artikel 4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twee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c. In de vierde volzin wordt “artikel 81” vervangen door: artikel 2.7.1.</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4. Artikel 301 lid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bedoeld in de artikelen 85 en 433” vervangen door: bedoeld in artikel 4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artikel 81” vervangen door: artikel 2.7.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Boek 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1026 komt te luiden:</w:t>
      </w:r>
    </w:p>
    <w:p>
      <w:pPr>
        <w:pStyle w:val="Normal"/>
        <w:tabs>
          <w:tab w:val="clear" w:pos="708"/>
          <w:tab w:val="left" w:pos="284" w:leader="none"/>
        </w:tabs>
        <w:rPr>
          <w:sz w:val="20"/>
        </w:rPr>
      </w:pPr>
      <w:r>
        <w:rPr>
          <w:sz w:val="20"/>
        </w:rPr>
      </w:r>
    </w:p>
    <w:p>
      <w:pPr>
        <w:pStyle w:val="Heading1"/>
        <w:rPr>
          <w:sz w:val="20"/>
        </w:rPr>
      </w:pPr>
      <w:r>
        <w:rPr>
          <w:sz w:val="20"/>
        </w:rPr>
        <w:t>Artikel 10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overlijden of bij gebreke van de gestelde bewindvoerder benoemt de kantonrechter op verzoek van de bezwaarden van andere belanghebbenden of van het openbaar ministerie een ander tot bewindvo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artikel 1030 wordt “op verzoek van belanghebbenden, of van het openbaar ministerie” vervangen door: op verzoek van belanghebbende of van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32 lid 4 van </w:t>
      </w:r>
      <w:r>
        <w:rPr>
          <w:b/>
          <w:sz w:val="20"/>
        </w:rPr>
        <w:t xml:space="preserve">Boek 5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bedoeld in de artikelen 85 en 433” vervangen door: bedoeld in artikel 4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artikel 81” vervangen door: artikel 2.7.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Boek 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96 lid 2, onder c, wordt “artikel 57 lid 6” vervangen door: artikel 2.11.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artikel 241 lid 2 wordt “de artikelen 285 en 376” vervangen door: de artikelen 2.9.10 en 37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artikel 242 lid 2 wordt “artikel 429f lid 1” vervangen door: artikel 3.4.2 lid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artikel 241 lid 6 wordt “de artikelen 4 onder 13°, 9 lid 3, 1003, 1005, 1006 van het Wetboek van Burgerlijke Rechtsvordering” vervangen door: de artikelen 1.6.16, 2.3.5 lid 2, 1003, 1005, 1006 van het Wetboek van Burgerlijke Rechts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artikel 244 lid 2 wordt “de artikelen 68, 69 en 73” vervangen door: de artikelen 2.9.3, 2.9.4 en 2.9.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Boek 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629a lid 6 wordt “artikel 56” vervangen door: artikel 2.1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685 lid 3 komt te luiden:</w:t>
      </w:r>
    </w:p>
    <w:p>
      <w:pPr>
        <w:pStyle w:val="Normal"/>
        <w:tabs>
          <w:tab w:val="clear" w:pos="708"/>
          <w:tab w:val="left" w:pos="284" w:leader="none"/>
        </w:tabs>
        <w:rPr/>
      </w:pPr>
      <w:r>
        <w:rPr>
          <w:sz w:val="20"/>
        </w:rPr>
        <w:tab/>
        <w:t>3. Het verzoek wordt gedaan aan de ingevolge de tweede afdeling van de derde titel van het eerste boek van het Wetboek van Burgerlijke Rechtsvordering bevoegde kantonrechter, dan wel aan de kantonrechter binnen wiens rechtsgebied de arbeid gewoonlijk wordt verricht.</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 xml:space="preserve">Faillissementswet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vierde lid, komt te luiden:</w:t>
      </w:r>
    </w:p>
    <w:p>
      <w:pPr>
        <w:pStyle w:val="Normal"/>
        <w:tabs>
          <w:tab w:val="clear" w:pos="708"/>
          <w:tab w:val="left" w:pos="284" w:leader="none"/>
        </w:tabs>
        <w:rPr/>
      </w:pPr>
      <w:r>
        <w:rPr>
          <w:sz w:val="20"/>
        </w:rPr>
        <w:tab/>
        <w:t>4. Het bepaalde bij dit artikel geldt niet voor lijfsdwang bij vonnissen, beschikkingen en authentieke akten, waarbij een uitkering tot levensonderhoud, krachtens het Boek 1 van het Burgerlijk Wetboek verschuldigd, daaronder begrepen het verschuldigde voor verzorging en opvoeding van een minderjarige en voor levensonderhoud en studie van een meerderjarige die de leeftijd van een en twintig jaren niet heeft bereikt, is bevolen of toegezegd, alsmede beschikkingen, waarbij een uitkering, krachtens artikel 85 lid 2 van Boek 1 van het Burgerlijk Wetboek door de ene partner aan de andere partner verschuldigd, is bevolen, alsmede besluiten op grond van Hoofdstuk VII van de Algemene bijsta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tweede lid, tweede volzin, wordt “Artikel 203” vervangen door: Artikel 2.8.3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derde lid wordt “de artikelen 197-201” vervangen door: de artikelen 2.8.23, 2.8.24, 2.8.26, eerste lid, eerste volzin, tweede en derde lid, 2.8.27 en 2.8.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87, eerste lid, wordt na “dat de gefailleerde” een zinsnede ingevoegd, luidende:, wegens het niet nakomen van verplichtingen welke de wet hem in verband met zijn faillissement oplegt, dan wel wegens gegronde vrees voor het niet nakomen van zodanige verp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9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2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pPr>
      <w:r>
        <w:rPr>
          <w:sz w:val="20"/>
        </w:rPr>
        <w:tab/>
        <w:t>2. Het geding wordt hervat in de stand waarin dit zich bij de schorsing bevond doordat een der partijen, met instemming van de andere partij, een daartoe strekkende akte ter rolle neemt, dan wel bij exploot verklaart dat het geding wordt herv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De partij die bij het in het tweede lid bedoelde exploot verklaart dat het geding wordt hervat, roept daarbij de andere partij op tegen de dag waarop zij de zaak ter rolle wil doen dienen. Voor deze oproeping moeten de voor de dagvaarding voorgeschreven termijnen in acht worden genomen. Partijen stellen opnieuw procure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3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derde volzin, wordt “Artikel 203” vervangen door: Artikel 2.8.3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eede lid wordt “de artikelen 197-201” vervangen door: de artikelen 2.8.23, 2.8.24, 2.8.26, eerste lid, eerste volzin, tweede en derde lid, 2.8.27 en 2.8.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van de bepaling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De derde titel van het eerste boek van het Wetboek van Burgerlijke Rechtsvordering is niet van toepassing op verzoeken ingevolge deze wet.</w:t>
      </w:r>
    </w:p>
    <w:p>
      <w:pPr>
        <w:pStyle w:val="Normal"/>
        <w:tabs>
          <w:tab w:val="clear" w:pos="708"/>
          <w:tab w:val="left" w:pos="284" w:leader="none"/>
        </w:tabs>
        <w:rPr>
          <w:sz w:val="20"/>
        </w:rPr>
      </w:pPr>
      <w:r>
        <w:rPr>
          <w:sz w:val="20"/>
        </w:rPr>
      </w:r>
    </w:p>
    <w:p>
      <w:pPr>
        <w:pStyle w:val="Heading1"/>
        <w:rPr>
          <w:sz w:val="20"/>
        </w:rPr>
      </w:pPr>
      <w:r>
        <w:rPr>
          <w:sz w:val="20"/>
        </w:rPr>
        <w:t>Artikel 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derde lid, van de Gerechtsdeurwaarderswet komt te luiden:</w:t>
      </w:r>
    </w:p>
    <w:p>
      <w:pPr>
        <w:pStyle w:val="Normal"/>
        <w:tabs>
          <w:tab w:val="clear" w:pos="708"/>
          <w:tab w:val="left" w:pos="284" w:leader="none"/>
        </w:tabs>
        <w:rPr>
          <w:sz w:val="20"/>
        </w:rPr>
      </w:pPr>
      <w:r>
        <w:rPr>
          <w:sz w:val="20"/>
        </w:rPr>
        <w:tab/>
        <w:t>3. Aan de voet van het exploot worden de kosten, bedoeld in de artikelen 2.11.11a en 434a van het Wetboek van Burgerlijke Rechtsvordering, vermeld.</w:t>
      </w:r>
    </w:p>
    <w:p>
      <w:pPr>
        <w:pStyle w:val="Normal"/>
        <w:tabs>
          <w:tab w:val="clear" w:pos="708"/>
          <w:tab w:val="left" w:pos="284" w:leader="none"/>
        </w:tabs>
        <w:rPr>
          <w:sz w:val="20"/>
        </w:rPr>
      </w:pPr>
      <w:r>
        <w:rPr>
          <w:sz w:val="20"/>
        </w:rPr>
      </w:r>
    </w:p>
    <w:p>
      <w:pPr>
        <w:pStyle w:val="Heading1"/>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Overgangswet nieuw Burgerlijk Wetboek</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vervalt “of de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 vierde lid, wordt “op een daartoe in te stellen vordering” vervangen door: op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57 lid 3, wordt “op een daartoe in te stellen vordering” vervangen door: op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7 vervalt.</w:t>
      </w:r>
    </w:p>
    <w:p>
      <w:pPr>
        <w:pStyle w:val="Normal"/>
        <w:tabs>
          <w:tab w:val="clear" w:pos="708"/>
          <w:tab w:val="left" w:pos="284" w:leader="none"/>
        </w:tabs>
        <w:rPr>
          <w:sz w:val="20"/>
        </w:rPr>
      </w:pPr>
      <w:r>
        <w:rPr>
          <w:sz w:val="20"/>
        </w:rPr>
      </w:r>
    </w:p>
    <w:p>
      <w:pPr>
        <w:pStyle w:val="Heading1"/>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Pacht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jfde lid komt te luiden:</w:t>
      </w:r>
    </w:p>
    <w:p>
      <w:pPr>
        <w:pStyle w:val="Normal"/>
        <w:tabs>
          <w:tab w:val="clear" w:pos="708"/>
          <w:tab w:val="left" w:pos="284" w:leader="none"/>
        </w:tabs>
        <w:rPr/>
      </w:pPr>
      <w:r>
        <w:rPr>
          <w:sz w:val="20"/>
        </w:rPr>
        <w:tab/>
        <w:t>5. De artikelen 2.8.16, 2.8.23 tot en met 2.8.26, 2.8.30 en 2.8.32 van het Wetboek van Burgerlijke Rechtsvordering zijn ten aanzien van het getuigenverhoor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zesde lid wordt “Het bepaalde in artikel 206” vervangen door: Artikel 2.8.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5 wordt “de derde afdeling” vervangen door: de vierde af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1 wordt “Artikel 157” vervangen door: Artikel 1.8.3,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39 wordt “de artikelen 7, tweede lid, 60, tweede lid, 203, eerste lid, 206, vijfde lid” vervangen door: de artikelen 2.3.6, 2.11.2, derde lid, 2.8.30, eerste lid, 2.8.33,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1 wordt “de derde afdeling” vervangen door: de vierde afdeling.</w:t>
      </w:r>
    </w:p>
    <w:p>
      <w:pPr>
        <w:pStyle w:val="Normal"/>
        <w:tabs>
          <w:tab w:val="clear" w:pos="708"/>
          <w:tab w:val="left" w:pos="284" w:leader="none"/>
        </w:tabs>
        <w:rPr>
          <w:sz w:val="20"/>
        </w:rPr>
      </w:pPr>
      <w:r>
        <w:rPr>
          <w:sz w:val="20"/>
        </w:rPr>
      </w:r>
    </w:p>
    <w:p>
      <w:pPr>
        <w:pStyle w:val="Heading1"/>
        <w:rPr>
          <w:sz w:val="20"/>
        </w:rPr>
      </w:pPr>
      <w:r>
        <w:rPr>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14 van de </w:t>
      </w:r>
      <w:r>
        <w:rPr>
          <w:b/>
          <w:sz w:val="20"/>
        </w:rPr>
        <w:t>Tijdelijke wet huurkoop onroerende zaken</w:t>
      </w:r>
      <w:r>
        <w:rPr>
          <w:sz w:val="20"/>
        </w:rPr>
        <w:t xml:space="preserve"> wordt “Artikel 39, 3</w:t>
      </w:r>
      <w:r>
        <w:rPr>
          <w:rFonts w:eastAsia="Symbol" w:cs="Symbol" w:ascii="Symbol" w:hAnsi="Symbol"/>
          <w:sz w:val="20"/>
        </w:rPr>
        <w:t></w:t>
      </w:r>
      <w:r>
        <w:rPr>
          <w:sz w:val="20"/>
        </w:rPr>
        <w:t>“ vervangen door: Artikel 38, eerste lid, onder c.</w:t>
      </w:r>
    </w:p>
    <w:p>
      <w:pPr>
        <w:pStyle w:val="Normal"/>
        <w:tabs>
          <w:tab w:val="clear" w:pos="708"/>
          <w:tab w:val="left" w:pos="284" w:leader="none"/>
        </w:tabs>
        <w:rPr>
          <w:sz w:val="20"/>
        </w:rPr>
      </w:pPr>
      <w:r>
        <w:rPr>
          <w:sz w:val="20"/>
        </w:rPr>
      </w:r>
    </w:p>
    <w:p>
      <w:pPr>
        <w:pStyle w:val="Heading1"/>
        <w:rPr>
          <w:sz w:val="20"/>
        </w:rPr>
      </w:pPr>
      <w:r>
        <w:rPr>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3a, tweede lid, tweede volzin, van de </w:t>
      </w:r>
      <w:r>
        <w:rPr>
          <w:b/>
          <w:sz w:val="20"/>
        </w:rPr>
        <w:t>Wet administratiefrechtelijke handhaving verkeersvoorschriften</w:t>
      </w:r>
      <w:r>
        <w:rPr>
          <w:sz w:val="20"/>
        </w:rPr>
        <w:t xml:space="preserve"> wordt “Artikel 57b” vervangen door: Artikel 2.11.1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46, vierde lid, van de </w:t>
      </w:r>
      <w:r>
        <w:rPr>
          <w:b/>
          <w:sz w:val="20"/>
        </w:rPr>
        <w:t>Wet bescherming persoonsgegevens</w:t>
      </w:r>
      <w:r>
        <w:rPr>
          <w:sz w:val="20"/>
        </w:rPr>
        <w:t xml:space="preserve"> komt te luiden:</w:t>
      </w:r>
    </w:p>
    <w:p>
      <w:pPr>
        <w:pStyle w:val="Normal"/>
        <w:tabs>
          <w:tab w:val="clear" w:pos="708"/>
          <w:tab w:val="left" w:pos="284" w:leader="none"/>
        </w:tabs>
        <w:rPr>
          <w:sz w:val="20"/>
        </w:rPr>
      </w:pPr>
      <w:r>
        <w:rPr>
          <w:sz w:val="20"/>
        </w:rPr>
        <w:tab/>
        <w:t>4. De indiening van het verzoekschrift behoeft niet door een procureur te geschieden.</w:t>
      </w:r>
    </w:p>
    <w:p>
      <w:pPr>
        <w:pStyle w:val="Normal"/>
        <w:tabs>
          <w:tab w:val="clear" w:pos="708"/>
          <w:tab w:val="left" w:pos="284" w:leader="none"/>
        </w:tabs>
        <w:rPr>
          <w:sz w:val="20"/>
        </w:rPr>
      </w:pPr>
      <w:r>
        <w:rPr>
          <w:sz w:val="20"/>
        </w:rPr>
      </w:r>
    </w:p>
    <w:p>
      <w:pPr>
        <w:pStyle w:val="Heading1"/>
        <w:rPr>
          <w:sz w:val="20"/>
        </w:rPr>
      </w:pPr>
      <w:r>
        <w:rPr>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5, tweede lid, eerste volzin, van de </w:t>
      </w:r>
      <w:r>
        <w:rPr>
          <w:b/>
          <w:sz w:val="20"/>
        </w:rPr>
        <w:t xml:space="preserve">Wet conflictenrecht namen </w:t>
      </w:r>
      <w:r>
        <w:rPr>
          <w:sz w:val="20"/>
        </w:rPr>
        <w:t>vervalt “op vordering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14c, tweede lid, vierde volzin, van de </w:t>
      </w:r>
      <w:r>
        <w:rPr>
          <w:b/>
          <w:sz w:val="20"/>
        </w:rPr>
        <w:t xml:space="preserve">Wet op de naburige rechten </w:t>
      </w:r>
      <w:r>
        <w:rPr>
          <w:sz w:val="20"/>
        </w:rPr>
        <w:t>wordt “Eerste Titel, Eerste Afdeling, van het Eerste Boek” vervangen door: zesde afdeling van de eerste titel van het eerste 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op de rechterlijke organisatie</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 eerste lid, onder a en b, wordt “f 10.000” telkens vervangen door: EUR 5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 eerste lid, onder c, wordt na “collectieve arbeidsovereenkomst,” ingevoegd: een vut-overeenkomst als bedoeld in de Wet kaderregeling vut overheidsperson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7, tweede lid, wordt “f 3.500” vervangen door: EUR 175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 xml:space="preserve">Wet op het notarisambt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8, eerste lid, wordt “artikel 183, eerste lid” vervangen door: artikel 2.8.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1. De vierde volzin van het eerste lid komt te luiden: De notaris geeft desverlangd een tweede of verdere grosse af aan iedere partij bij de akte, dan wel aan hun rechtverkrijgenden onder algemene tite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 xml:space="preserve">In artikel 8, vierde lid, van de </w:t>
      </w:r>
      <w:r>
        <w:rPr>
          <w:b/>
          <w:sz w:val="20"/>
        </w:rPr>
        <w:t>Wet Overheidsaansprakelijkheid Bezettingshandelingen</w:t>
      </w:r>
      <w:r>
        <w:rPr>
          <w:sz w:val="20"/>
        </w:rPr>
        <w:t xml:space="preserve"> wordt “de artikelen 56, 57 en 58” vervangen door: de tweede paragraaf van de elfde afdeling van de tweede titel van het eerste boe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34, zesde lid, van de </w:t>
      </w:r>
      <w:r>
        <w:rPr>
          <w:b/>
          <w:sz w:val="20"/>
        </w:rPr>
        <w:t xml:space="preserve">Wet persoonsregistraties </w:t>
      </w:r>
      <w:r>
        <w:rPr>
          <w:sz w:val="20"/>
        </w:rPr>
        <w:t>komt te luiden:</w:t>
      </w:r>
    </w:p>
    <w:p>
      <w:pPr>
        <w:pStyle w:val="Normal"/>
        <w:tabs>
          <w:tab w:val="clear" w:pos="708"/>
          <w:tab w:val="left" w:pos="284" w:leader="none"/>
        </w:tabs>
        <w:rPr>
          <w:sz w:val="20"/>
        </w:rPr>
      </w:pPr>
      <w:r>
        <w:rPr>
          <w:sz w:val="20"/>
        </w:rPr>
        <w:tab/>
        <w:t>6. De indiening van het verzoekschrift behoeft niet door een procureur te geschieden.</w:t>
      </w:r>
    </w:p>
    <w:p>
      <w:pPr>
        <w:pStyle w:val="Normal"/>
        <w:tabs>
          <w:tab w:val="clear" w:pos="708"/>
          <w:tab w:val="left" w:pos="284" w:leader="none"/>
        </w:tabs>
        <w:rPr>
          <w:sz w:val="20"/>
        </w:rPr>
      </w:pPr>
      <w:r>
        <w:rPr>
          <w:sz w:val="20"/>
        </w:rPr>
      </w:r>
    </w:p>
    <w:p>
      <w:pPr>
        <w:pStyle w:val="Heading1"/>
        <w:rPr>
          <w:sz w:val="20"/>
        </w:rPr>
      </w:pPr>
      <w:r>
        <w:rPr>
          <w:sz w:val="20"/>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 xml:space="preserve">Wet schadefonds geweldsmisdrijven </w:t>
      </w:r>
      <w:r>
        <w:rPr>
          <w:sz w:val="20"/>
        </w:rPr>
        <w:t>wordt als volgt gewijzigd:</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sz w:val="20"/>
        </w:rPr>
      </w:pPr>
      <w:r>
        <w:rPr>
          <w:sz w:val="20"/>
        </w:rPr>
        <w:t>Artikel 16 komt te luiden:</w:t>
      </w:r>
    </w:p>
    <w:p>
      <w:pPr>
        <w:pStyle w:val="Normal"/>
        <w:tabs>
          <w:tab w:val="clear" w:pos="708"/>
          <w:tab w:val="left" w:pos="284" w:leader="none"/>
        </w:tabs>
        <w:rPr>
          <w:sz w:val="20"/>
        </w:rPr>
      </w:pPr>
      <w:r>
        <w:rPr>
          <w:sz w:val="20"/>
        </w:rPr>
      </w:r>
    </w:p>
    <w:p>
      <w:pPr>
        <w:pStyle w:val="Heading1"/>
        <w:rPr>
          <w:sz w:val="20"/>
        </w:rPr>
      </w:pPr>
      <w:r>
        <w:rPr>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behandeling van het verzoekschrift geschiedt overeenkomstig de voorschriften gesteld bij artikel 9 van deze wet en de artikelen 1.3.9, eerste lid, 3.4.2, vierde lid, 3.4.6, eerste volzin, 3.4.9, eerste volzin, en 3.4.13, eerste lid, van het Wetboek van Burgerlijke Rechtsvordering. Oproepingen en mededelingen vinden plaats op de wijze voorgeschreven krachtens de derde afdeling van de derde titel van het eerste boek van het Wetboek van Burgerlijke Rechtsvordering.</w:t>
      </w:r>
    </w:p>
    <w:p>
      <w:pPr>
        <w:pStyle w:val="Normal"/>
        <w:tabs>
          <w:tab w:val="clear" w:pos="708"/>
          <w:tab w:val="left" w:pos="284" w:leader="none"/>
        </w:tabs>
        <w:rPr>
          <w:sz w:val="20"/>
        </w:rPr>
      </w:pPr>
      <w:r>
        <w:rPr>
          <w:sz w:val="20"/>
        </w:rPr>
        <w:tab/>
        <w:t>2. Onverminderd het eerste lid is de derde titel van het eerste boek van het Wetboek van burgerlijke rechtsvordering niet van toepassing op verzoeken ingevolge deze wet.</w:t>
      </w:r>
    </w:p>
    <w:p>
      <w:pPr>
        <w:pStyle w:val="Normal"/>
        <w:tabs>
          <w:tab w:val="clear" w:pos="708"/>
          <w:tab w:val="left" w:pos="284" w:leader="none"/>
        </w:tabs>
        <w:rPr>
          <w:sz w:val="20"/>
        </w:rPr>
      </w:pPr>
      <w:r>
        <w:rPr>
          <w:sz w:val="20"/>
        </w:rPr>
        <w:tab/>
      </w:r>
    </w:p>
    <w:p>
      <w:pPr>
        <w:pStyle w:val="Heading1"/>
        <w:rPr>
          <w:sz w:val="20"/>
        </w:rPr>
      </w:pPr>
      <w:r>
        <w:rPr>
          <w:sz w:val="20"/>
        </w:rPr>
        <w:t>Artikel 1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 xml:space="preserve">Wet tarieven in burgerlijke zaken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2, zevende lid, wordt “artikel 56, vijfde lid” vervangen door: artikel 2.11.9,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artikelen 339, tweede lid, en 410” vervangen door: de artikelen 339, derde lid, en 4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eerste volzin, wordt “artikel 285” vervangen door: artikel 2.9.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vijfde lid, komt te luiden:</w:t>
      </w:r>
    </w:p>
    <w:p>
      <w:pPr>
        <w:pStyle w:val="Normal"/>
        <w:tabs>
          <w:tab w:val="clear" w:pos="708"/>
          <w:tab w:val="left" w:pos="284" w:leader="none"/>
        </w:tabs>
        <w:rPr/>
      </w:pPr>
      <w:r>
        <w:rPr>
          <w:sz w:val="20"/>
        </w:rPr>
        <w:tab/>
        <w:t>5. Indien de eiser onmiddellijk na de eerste oproeping ter terechtzitting en voordat is geantwoord afstand van instantie doet, wordt het vast recht terug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tweede lid, wordt “artikel 57b” vervangen door: artikel 2.11.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a, tweede lid, derde volzin, “Het derde lid van artikel 57b” vervangen door: Het derde lid van artikel 2.11.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4 onder k, wordt “artikel 429d lid 4” vervangen door: de artikelen 438a, lid 2, en 710a.</w:t>
      </w:r>
    </w:p>
    <w:p>
      <w:pPr>
        <w:pStyle w:val="Normal"/>
        <w:tabs>
          <w:tab w:val="clear" w:pos="708"/>
          <w:tab w:val="left" w:pos="284" w:leader="none"/>
        </w:tabs>
        <w:rPr>
          <w:sz w:val="20"/>
        </w:rPr>
      </w:pPr>
      <w:r>
        <w:rPr>
          <w:sz w:val="20"/>
        </w:rPr>
      </w:r>
    </w:p>
    <w:p>
      <w:pPr>
        <w:pStyle w:val="Heading1"/>
        <w:rPr>
          <w:sz w:val="20"/>
        </w:rPr>
      </w:pPr>
      <w:r>
        <w:rPr>
          <w:sz w:val="20"/>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23, eerste lid, van de </w:t>
      </w:r>
      <w:r>
        <w:rPr>
          <w:b/>
          <w:sz w:val="20"/>
        </w:rPr>
        <w:t xml:space="preserve">Wet tot invoering van een leeftijdsgrens voor het notarisambt en oprichting van een notarieel pensioenfonds </w:t>
      </w:r>
      <w:r>
        <w:rPr>
          <w:sz w:val="20"/>
        </w:rPr>
        <w:t>komt te luiden:</w:t>
      </w:r>
    </w:p>
    <w:p>
      <w:pPr>
        <w:pStyle w:val="Normal"/>
        <w:tabs>
          <w:tab w:val="clear" w:pos="708"/>
          <w:tab w:val="left" w:pos="284" w:leader="none"/>
        </w:tabs>
        <w:rPr>
          <w:sz w:val="20"/>
        </w:rPr>
      </w:pPr>
      <w:r>
        <w:rPr>
          <w:sz w:val="20"/>
        </w:rPr>
        <w:tab/>
        <w:t>1. In zaken betreffende de rechtsvorderingen ter zake van deelneming in en uitkering uit het fonds kunnen partijen in persoon procederen.</w:t>
      </w:r>
    </w:p>
    <w:p>
      <w:pPr>
        <w:pStyle w:val="Normal"/>
        <w:tabs>
          <w:tab w:val="clear" w:pos="708"/>
          <w:tab w:val="left" w:pos="284" w:leader="none"/>
        </w:tabs>
        <w:rPr>
          <w:sz w:val="20"/>
        </w:rPr>
      </w:pPr>
      <w:r>
        <w:rPr>
          <w:sz w:val="20"/>
        </w:rPr>
      </w:r>
    </w:p>
    <w:p>
      <w:pPr>
        <w:pStyle w:val="Heading1"/>
        <w:rPr>
          <w:sz w:val="20"/>
        </w:rPr>
      </w:pPr>
      <w:r>
        <w:rPr>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n artikel 5, eerste lid, van de</w:t>
      </w:r>
      <w:r>
        <w:rPr>
          <w:b/>
          <w:sz w:val="20"/>
        </w:rPr>
        <w:t xml:space="preserve"> wet van 6 april 1933, houdende voorzieningen tot uitvoering van het op 31 mei 1932 te Londen tusschen Nederland en Groot-Brittannië gesloten verdrag, houdende bepalingen tot het vergemakkelijken van het voeren van rechtsgedingen (Stb. 136)</w:t>
      </w:r>
      <w:r>
        <w:rPr>
          <w:sz w:val="20"/>
        </w:rPr>
        <w:t>, wordt “artikel 4, 8</w:t>
      </w:r>
      <w:r>
        <w:rPr>
          <w:rFonts w:eastAsia="Symbol" w:cs="Symbol" w:ascii="Symbol" w:hAnsi="Symbol"/>
          <w:sz w:val="20"/>
        </w:rPr>
        <w:t></w:t>
      </w:r>
      <w:r>
        <w:rPr>
          <w:sz w:val="20"/>
        </w:rPr>
        <w:t>“ vervangen door: artikel 1.6.11, eerste lid.</w:t>
      </w:r>
    </w:p>
    <w:p>
      <w:pPr>
        <w:pStyle w:val="Normal"/>
        <w:tabs>
          <w:tab w:val="clear" w:pos="708"/>
          <w:tab w:val="left" w:pos="284" w:leader="none"/>
        </w:tabs>
        <w:rPr>
          <w:sz w:val="20"/>
        </w:rPr>
      </w:pPr>
      <w:r>
        <w:rPr>
          <w:sz w:val="20"/>
        </w:rPr>
      </w:r>
    </w:p>
    <w:p>
      <w:pPr>
        <w:pStyle w:val="Heading1"/>
        <w:rPr>
          <w:sz w:val="20"/>
        </w:rPr>
      </w:pPr>
      <w:r>
        <w:rPr>
          <w:sz w:val="20"/>
        </w:rPr>
        <w:t>Artikel 1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2, achtste lid, van de </w:t>
      </w:r>
      <w:r>
        <w:rPr>
          <w:b/>
          <w:sz w:val="20"/>
        </w:rPr>
        <w:t>wet van 24 februari 1955, houdende regeling van gedwongen tenuitvoerlegging van uitspraken en beschikkingen, die ingevolge het Verdrag tot oprichting van de Europese Gemeenschap voor Kolen en Staal kunnen worden tenuitvoergelegd (Stb. 73)</w:t>
      </w:r>
      <w:r>
        <w:rPr>
          <w:sz w:val="20"/>
        </w:rPr>
        <w:t xml:space="preserve"> komt te luiden:</w:t>
      </w:r>
    </w:p>
    <w:p>
      <w:pPr>
        <w:pStyle w:val="Normal"/>
        <w:tabs>
          <w:tab w:val="clear" w:pos="708"/>
          <w:tab w:val="left" w:pos="284" w:leader="none"/>
        </w:tabs>
        <w:rPr/>
      </w:pPr>
      <w:r>
        <w:rPr>
          <w:sz w:val="20"/>
        </w:rPr>
        <w:tab/>
        <w:t>8. Op de uitgifte van tweede of verdere grossen is artikel 2.11.3, tweede en derde lid, van het Wetboek van Burgerlijke Rechtsvordering van overeenkomstige toepassing.</w:t>
      </w:r>
    </w:p>
    <w:p>
      <w:pPr>
        <w:pStyle w:val="Normal"/>
        <w:tabs>
          <w:tab w:val="clear" w:pos="708"/>
          <w:tab w:val="left" w:pos="284" w:leader="none"/>
        </w:tabs>
        <w:rPr>
          <w:sz w:val="20"/>
        </w:rPr>
      </w:pPr>
      <w:r>
        <w:rPr>
          <w:sz w:val="20"/>
        </w:rPr>
      </w:r>
    </w:p>
    <w:p>
      <w:pPr>
        <w:pStyle w:val="Heading1"/>
        <w:rPr>
          <w:sz w:val="20"/>
        </w:rPr>
      </w:pPr>
      <w:r>
        <w:rPr>
          <w:sz w:val="20"/>
        </w:rPr>
        <w:t>Artikel 2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van 24 december 1958, houdende uitvoering van het op 1 maart 1954 te 's-Gravenhage ondertekende verdrag betreffende de burgerlijke rechtsvordering (Stb. 67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4, eerste lid, wordt “artikel 4, 8</w:t>
      </w:r>
      <w:r>
        <w:rPr>
          <w:rFonts w:eastAsia="Symbol" w:cs="Symbol" w:ascii="Symbol" w:hAnsi="Symbol"/>
          <w:sz w:val="20"/>
        </w:rPr>
        <w:t></w:t>
      </w:r>
      <w:r>
        <w:rPr>
          <w:sz w:val="20"/>
        </w:rPr>
        <w:t>“ vervangen door: artikel 1.6.1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tweede lid, wordt “de artikelen 197 tot en 199” vervangen door: de artikelen 2.8.23, 2.8.24 en 2.8.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wordt “artikel 56” vervangen door: artikel 2.11.9.</w:t>
      </w:r>
    </w:p>
    <w:p>
      <w:pPr>
        <w:pStyle w:val="Normal"/>
        <w:tabs>
          <w:tab w:val="clear" w:pos="708"/>
          <w:tab w:val="left" w:pos="284" w:leader="none"/>
        </w:tabs>
        <w:rPr>
          <w:sz w:val="20"/>
        </w:rPr>
      </w:pPr>
      <w:r>
        <w:rPr>
          <w:sz w:val="20"/>
        </w:rPr>
      </w:r>
    </w:p>
    <w:p>
      <w:pPr>
        <w:pStyle w:val="Heading1"/>
        <w:rPr>
          <w:sz w:val="20"/>
        </w:rPr>
      </w:pPr>
      <w:r>
        <w:rPr>
          <w:sz w:val="20"/>
        </w:rPr>
        <w:t>Artikel 2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8, tweede lid, van de </w:t>
      </w:r>
      <w:r>
        <w:rPr>
          <w:b/>
          <w:sz w:val="20"/>
        </w:rPr>
        <w:t xml:space="preserve">wet van 27 september 1961, houdende uitvoering van het op 20 juni 1956 te New York gesloten Verdrag inzake het verhaal in het buitenland van uitkeringen tot onderhoud (Stb. 303) </w:t>
      </w:r>
      <w:r>
        <w:rPr>
          <w:sz w:val="20"/>
        </w:rPr>
        <w:t>wordt “het bepaalde bij artikel 133” vervangen door: artikel 2.1.2, tweede lid.</w:t>
      </w:r>
    </w:p>
    <w:p>
      <w:pPr>
        <w:pStyle w:val="Normal"/>
        <w:tabs>
          <w:tab w:val="clear" w:pos="708"/>
          <w:tab w:val="left" w:pos="284" w:leader="none"/>
        </w:tabs>
        <w:rPr>
          <w:sz w:val="20"/>
        </w:rPr>
      </w:pPr>
      <w:r>
        <w:rPr>
          <w:sz w:val="20"/>
        </w:rPr>
      </w:r>
    </w:p>
    <w:p>
      <w:pPr>
        <w:pStyle w:val="Heading1"/>
        <w:rPr>
          <w:sz w:val="20"/>
        </w:rPr>
      </w:pPr>
      <w:r>
        <w:rPr>
          <w:sz w:val="20"/>
        </w:rPr>
        <w:t>Artikel 2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9 van de </w:t>
      </w:r>
      <w:r>
        <w:rPr>
          <w:b/>
          <w:sz w:val="20"/>
        </w:rPr>
        <w:t xml:space="preserve">wet van 17 februari 1972, houdende uitvoering van de op 10 september 1964 te Parijs ondertekende Overeenkomst inzake beslissingen tot verbetering van akten van de burgerlijke stand, met Bijlagen en aanvulling, in verband daarmede, van artikel 29 van Boek 1 van het Burgerlijk Wetboek (Stb. 85)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vordering” vervangen door: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volzin van het eerste lid en het derde lid vervallen.</w:t>
      </w:r>
    </w:p>
    <w:p>
      <w:pPr>
        <w:pStyle w:val="Normal"/>
        <w:tabs>
          <w:tab w:val="clear" w:pos="708"/>
          <w:tab w:val="left" w:pos="284" w:leader="none"/>
        </w:tabs>
        <w:rPr>
          <w:sz w:val="20"/>
        </w:rPr>
      </w:pPr>
      <w:r>
        <w:rPr>
          <w:sz w:val="20"/>
        </w:rPr>
      </w:r>
    </w:p>
    <w:p>
      <w:pPr>
        <w:pStyle w:val="Heading1"/>
        <w:rPr>
          <w:sz w:val="20"/>
        </w:rPr>
      </w:pPr>
      <w:r>
        <w:rPr>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van 4 mei 1972, houdende uitvoering van het op 27 september 1968 te Brussel tussen de Lid-Staten van de Europese Economische Gemeenschap tot stand gekomen Verdrag betreffende de rechterlijke bevoegdheid en de tenuitvoerlegging van beslissingen in burgerlijke en handelszaken, met Protocol (Stb. 24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vierde lid, eerste volzin, wordt “artikel 38 onder 2” vervangen door: artikel 38, eerste lid, ond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derde lid, wordt “de artikelen 56, 57 en 58” vervangen door: de tweede paragraaf van de elfde afdeling van de tweede titel van het eerste boek.</w:t>
      </w:r>
    </w:p>
    <w:p>
      <w:pPr>
        <w:pStyle w:val="Normal"/>
        <w:tabs>
          <w:tab w:val="clear" w:pos="708"/>
          <w:tab w:val="left" w:pos="284" w:leader="none"/>
        </w:tabs>
        <w:rPr>
          <w:b/>
          <w:b/>
          <w:sz w:val="20"/>
        </w:rPr>
      </w:pPr>
      <w:r>
        <w:rPr>
          <w:b/>
          <w:sz w:val="20"/>
        </w:rPr>
      </w:r>
    </w:p>
    <w:p>
      <w:pPr>
        <w:pStyle w:val="Heading1"/>
        <w:rPr>
          <w:sz w:val="20"/>
        </w:rPr>
      </w:pPr>
      <w:r>
        <w:rPr>
          <w:sz w:val="20"/>
        </w:rPr>
        <w:t>Artikel 2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van 8 januari 1975 tot uitvoering van het op 15 november 1965 te 's-Gravenhage tot stand gekomen Verdrag inzake de betekening en de kennisgeving in het buitenland van gerechtelijke en buitengerechtelijke stukken in burgerlijke en in handelszaken (Stb. 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7, eerste lid, wordt “artikel 4, 8</w:t>
      </w:r>
      <w:r>
        <w:rPr>
          <w:rFonts w:eastAsia="Symbol" w:cs="Symbol" w:ascii="Symbol" w:hAnsi="Symbol"/>
          <w:sz w:val="20"/>
        </w:rPr>
        <w:t></w:t>
      </w:r>
      <w:r>
        <w:rPr>
          <w:sz w:val="20"/>
        </w:rPr>
        <w:t>“ vervangen door: artikel 1.6.1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8,eerste lid, wordt “artikel 4, 8</w:t>
      </w:r>
      <w:r>
        <w:rPr>
          <w:rFonts w:eastAsia="Symbol" w:cs="Symbol" w:ascii="Symbol" w:hAnsi="Symbol"/>
          <w:sz w:val="20"/>
        </w:rPr>
        <w:t></w:t>
      </w:r>
      <w:r>
        <w:rPr>
          <w:sz w:val="20"/>
        </w:rPr>
        <w:t>“ vervangen door: artikel 1.6.11, eerste lid.</w:t>
      </w:r>
    </w:p>
    <w:p>
      <w:pPr>
        <w:pStyle w:val="Normal"/>
        <w:tabs>
          <w:tab w:val="clear" w:pos="708"/>
          <w:tab w:val="left" w:pos="284" w:leader="none"/>
        </w:tabs>
        <w:rPr>
          <w:sz w:val="20"/>
        </w:rPr>
      </w:pPr>
      <w:r>
        <w:rPr>
          <w:sz w:val="20"/>
        </w:rPr>
      </w:r>
    </w:p>
    <w:p>
      <w:pPr>
        <w:pStyle w:val="Heading1"/>
        <w:rPr>
          <w:sz w:val="20"/>
        </w:rPr>
      </w:pPr>
      <w:r>
        <w:rPr>
          <w:sz w:val="20"/>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2, achtste lid, van de </w:t>
      </w:r>
      <w:r>
        <w:rPr>
          <w:b/>
          <w:sz w:val="20"/>
        </w:rPr>
        <w:t>wet van 6 oktober 1977, houdende vaststelling van regelen betreffende de gedwongen tenuitvoerlegging van uitspraken van het Benelux-Gerechtshof die executoriale titel vormen (Stb. 557)</w:t>
      </w:r>
      <w:r>
        <w:rPr>
          <w:sz w:val="20"/>
        </w:rPr>
        <w:t>, komt te luiden:</w:t>
      </w:r>
    </w:p>
    <w:p>
      <w:pPr>
        <w:pStyle w:val="Normal"/>
        <w:tabs>
          <w:tab w:val="clear" w:pos="708"/>
          <w:tab w:val="left" w:pos="284" w:leader="none"/>
        </w:tabs>
        <w:rPr/>
      </w:pPr>
      <w:r>
        <w:rPr>
          <w:sz w:val="20"/>
        </w:rPr>
        <w:tab/>
        <w:t>8. Op de uitgifte van tweede of verdere grossen is artikel 2.11.3 van het Wetboek van Burgerlijke Rechtsvordering van overeenkomstige toepassing.</w:t>
      </w:r>
    </w:p>
    <w:p>
      <w:pPr>
        <w:pStyle w:val="Normal"/>
        <w:tabs>
          <w:tab w:val="clear" w:pos="708"/>
          <w:tab w:val="left" w:pos="284" w:leader="none"/>
        </w:tabs>
        <w:rPr>
          <w:sz w:val="20"/>
        </w:rPr>
      </w:pPr>
      <w:r>
        <w:rPr>
          <w:sz w:val="20"/>
        </w:rPr>
      </w:r>
    </w:p>
    <w:p>
      <w:pPr>
        <w:pStyle w:val="Heading1"/>
        <w:rPr>
          <w:sz w:val="20"/>
        </w:rPr>
      </w:pPr>
      <w:r>
        <w:rPr>
          <w:sz w:val="20"/>
        </w:rPr>
        <w:t>Artikel 2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van 8 maart 1980, houdende uitvoering van artikel 19, zevende lid van het op 18 oktober 1961 te Turijn gesloten Europees Sociaal Handvest (Stb. 95)</w:t>
      </w:r>
      <w:r>
        <w:rPr>
          <w:sz w:val="20"/>
        </w:rPr>
        <w: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de artikelen 152, 353 en 414” vervangen door: de artikelen 2.9.17, 353 en 4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3 wordt “de artikelen 585 onder 9</w:t>
      </w:r>
      <w:r>
        <w:rPr>
          <w:rFonts w:eastAsia="Symbol" w:cs="Symbol" w:ascii="Symbol" w:hAnsi="Symbol"/>
          <w:sz w:val="20"/>
        </w:rPr>
        <w:t></w:t>
      </w:r>
      <w:r>
        <w:rPr>
          <w:sz w:val="20"/>
        </w:rPr>
        <w:t xml:space="preserve"> en 768” vervangen door: artikel 585.</w:t>
      </w:r>
    </w:p>
    <w:p>
      <w:pPr>
        <w:pStyle w:val="Normal"/>
        <w:tabs>
          <w:tab w:val="clear" w:pos="708"/>
          <w:tab w:val="left" w:pos="284" w:leader="none"/>
        </w:tabs>
        <w:rPr>
          <w:sz w:val="20"/>
        </w:rPr>
      </w:pPr>
      <w:r>
        <w:rPr>
          <w:sz w:val="20"/>
        </w:rPr>
      </w:r>
    </w:p>
    <w:p>
      <w:pPr>
        <w:pStyle w:val="Heading1"/>
        <w:rPr>
          <w:sz w:val="20"/>
        </w:rPr>
      </w:pPr>
      <w:r>
        <w:rPr>
          <w:sz w:val="20"/>
        </w:rPr>
        <w:t>Artikel 27</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et enig artikel, derde lid, van de </w:t>
      </w:r>
      <w:r>
        <w:rPr>
          <w:b/>
          <w:sz w:val="20"/>
        </w:rPr>
        <w:t>wet van 1 november 1980, houdende aanwijzing van een rechter op grond van artikel 54 van het Verdrag van Washington van 18 maart 1965 inzake de beslechting van geschillen met betrekking tot investeringen tussen Staten en onderdanen van andere Staten (Trb. 1966, 152) (Stb. 595)</w:t>
      </w:r>
      <w:r>
        <w:rPr>
          <w:sz w:val="20"/>
        </w:rPr>
        <w:t xml:space="preserve"> komt te luiden:</w:t>
      </w:r>
    </w:p>
    <w:p>
      <w:pPr>
        <w:pStyle w:val="Normal"/>
        <w:tabs>
          <w:tab w:val="clear" w:pos="708"/>
          <w:tab w:val="left" w:pos="284" w:leader="none"/>
        </w:tabs>
        <w:rPr>
          <w:sz w:val="20"/>
        </w:rPr>
      </w:pPr>
      <w:r>
        <w:rPr>
          <w:sz w:val="20"/>
        </w:rPr>
        <w:tab/>
        <w:t>3. Op de uitgifte van tweede of verdere grossen van een uitspraak uit kracht van het verdrag is artikel 2.11.3, tweede en derde lid, van het Wetboek van Burgerlijke Rechtsvordering van overeenkomstige toepassing.</w:t>
      </w:r>
    </w:p>
    <w:p>
      <w:pPr>
        <w:pStyle w:val="Normal"/>
        <w:tabs>
          <w:tab w:val="clear" w:pos="708"/>
          <w:tab w:val="left" w:pos="284" w:leader="none"/>
        </w:tabs>
        <w:rPr>
          <w:sz w:val="20"/>
        </w:rPr>
      </w:pPr>
      <w:r>
        <w:rPr>
          <w:sz w:val="20"/>
        </w:rPr>
      </w:r>
    </w:p>
    <w:p>
      <w:pPr>
        <w:pStyle w:val="Heading1"/>
        <w:rPr>
          <w:sz w:val="20"/>
        </w:rPr>
      </w:pPr>
      <w:r>
        <w:rPr>
          <w:sz w:val="20"/>
        </w:rPr>
        <w:t>Artikel 2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van 11 december 1980, houdende uitvoering van het op 18 maart 1970 te 's-Gravenhage tot stand gekomen Verdrag inzake de verkrijging van bewijs in het buitenland in burgerlijke en in handelszaken (Stb. 65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tweede lid, tweede volzin wordt “De artikelen 116-118” vervangen door: De artikelen 2.8.23, 2.8.24, 2.8.26 en 2.8.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eerste lid, wordt “artikel 56” vervangen door: artikel 2.11.9.</w:t>
      </w:r>
    </w:p>
    <w:p>
      <w:pPr>
        <w:pStyle w:val="Normal"/>
        <w:tabs>
          <w:tab w:val="clear" w:pos="708"/>
          <w:tab w:val="left" w:pos="284" w:leader="none"/>
        </w:tabs>
        <w:rPr>
          <w:sz w:val="20"/>
        </w:rPr>
      </w:pPr>
      <w:r>
        <w:rPr>
          <w:sz w:val="20"/>
        </w:rPr>
      </w:r>
    </w:p>
    <w:p>
      <w:pPr>
        <w:pStyle w:val="Heading1"/>
        <w:rPr>
          <w:sz w:val="20"/>
        </w:rPr>
      </w:pPr>
      <w:r>
        <w:rPr>
          <w:sz w:val="20"/>
        </w:rPr>
        <w:t>Artikel 2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4, tweede lid, van de </w:t>
      </w:r>
      <w:r>
        <w:rPr>
          <w:b/>
          <w:sz w:val="20"/>
        </w:rPr>
        <w:t>wet van 2 december 1982, houdende bepalingen ter uitvoering van het Europees Verdrag inzake de rechtspositie van migrerende werknemers, alsmede met betrekking tot de arbeidsvoorwaarden van buitenlandse werknemers (Stb. 679)</w:t>
      </w:r>
      <w:r>
        <w:rPr>
          <w:sz w:val="20"/>
        </w:rPr>
        <w:t xml:space="preserve"> wordt “de artikelen 152, 353 en 414” vervangen door: de artikelen 2.9.17, 353 en 414.</w:t>
      </w:r>
    </w:p>
    <w:p>
      <w:pPr>
        <w:pStyle w:val="Normal"/>
        <w:tabs>
          <w:tab w:val="clear" w:pos="708"/>
          <w:tab w:val="left" w:pos="284" w:leader="none"/>
        </w:tabs>
        <w:rPr>
          <w:sz w:val="20"/>
        </w:rPr>
      </w:pPr>
      <w:r>
        <w:rPr>
          <w:sz w:val="20"/>
        </w:rPr>
      </w:r>
    </w:p>
    <w:p>
      <w:pPr>
        <w:pStyle w:val="Heading1"/>
        <w:rPr>
          <w:sz w:val="20"/>
        </w:rPr>
      </w:pPr>
      <w:r>
        <w:rPr>
          <w:sz w:val="20"/>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 tweede volzin, van de </w:t>
      </w:r>
      <w:r>
        <w:rPr>
          <w:b/>
          <w:sz w:val="20"/>
        </w:rPr>
        <w:t>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Stb. 202)</w:t>
      </w:r>
      <w:r>
        <w:rPr>
          <w:sz w:val="20"/>
        </w:rPr>
        <w:t xml:space="preserve"> vervalt.</w:t>
      </w:r>
    </w:p>
    <w:p>
      <w:pPr>
        <w:pStyle w:val="Normal"/>
        <w:tabs>
          <w:tab w:val="clear" w:pos="708"/>
          <w:tab w:val="left" w:pos="284" w:leader="none"/>
        </w:tabs>
        <w:rPr>
          <w:sz w:val="20"/>
        </w:rPr>
      </w:pPr>
      <w:r>
        <w:rPr>
          <w:sz w:val="20"/>
        </w:rPr>
      </w:r>
    </w:p>
    <w:p>
      <w:pPr>
        <w:pStyle w:val="Heading1"/>
        <w:rPr>
          <w:sz w:val="20"/>
        </w:rPr>
      </w:pPr>
      <w:r>
        <w:rPr>
          <w:sz w:val="20"/>
        </w:rPr>
        <w:t>Artikel 3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et </w:t>
      </w:r>
      <w:r>
        <w:rPr>
          <w:b/>
          <w:sz w:val="20"/>
        </w:rPr>
        <w:t xml:space="preserve">Wetboek van Burgerlijke Rechtsvordering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1 wordt “verordeningen van de Europese Gemeenschap” vervangen door: EG-verorden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4 wordt vervangen door twee artikelen, luidende:</w:t>
      </w:r>
    </w:p>
    <w:p>
      <w:pPr>
        <w:pStyle w:val="Normal"/>
        <w:tabs>
          <w:tab w:val="clear" w:pos="708"/>
          <w:tab w:val="left" w:pos="284" w:leader="none"/>
        </w:tabs>
        <w:rPr>
          <w:sz w:val="20"/>
        </w:rPr>
      </w:pPr>
      <w:r>
        <w:rPr>
          <w:sz w:val="20"/>
        </w:rPr>
      </w:r>
    </w:p>
    <w:p>
      <w:pPr>
        <w:pStyle w:val="Heading1"/>
        <w:rPr>
          <w:sz w:val="20"/>
        </w:rPr>
      </w:pPr>
      <w:r>
        <w:rPr>
          <w:sz w:val="20"/>
        </w:rPr>
        <w:t>Artikel 1.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Verordening (EG) Nr. 1347/2000 van de Raad van 29 mei 2000 betreffende de bevoegdheid en de erkenning en tenuitvoerlegging van beslissingen in huwelijkszaken en inzake de ouderlijke verantwoordelijkheid voor gemeenschappelijke kinderen (PbEG L160/19) niet van toepassing is, wordt de rechtsmacht van de rechter met betrekking tot echtscheiding, scheiding van tafel en bed en ontbinding van het huwelijk na scheiding van tafel en bed, nietigverklaring, alsmede nietigheid en geldigheid van het huwelijk uitsluitend bepaald overeenkomstig de artikelen 2, 5 en 6 van deze verordening.</w:t>
      </w:r>
    </w:p>
    <w:p>
      <w:pPr>
        <w:pStyle w:val="Normal"/>
        <w:tabs>
          <w:tab w:val="clear" w:pos="708"/>
          <w:tab w:val="left" w:pos="284" w:leader="none"/>
        </w:tabs>
        <w:rPr>
          <w:sz w:val="20"/>
        </w:rPr>
      </w:pPr>
      <w:r>
        <w:rPr>
          <w:sz w:val="20"/>
        </w:rPr>
        <w:tab/>
        <w:t>2. Heeft de Nederlandse rechter rechtsmacht met betrekking tot echtscheiding, scheiding van tafel en bed en ontbinding van het huwelijk na scheiding van tafel en bed, nietigheid, nietigverklaring of geldigheid van huwelijken, dan heeft hij, voorzover de in het eerste lid genoemde verordening daarop niet van toepassing is en onverminderd artikel 1.1.1, tevens rechtsmacht tot het treffen van voorlopige en bewarende maatregelen voorzover die verband houden met echtscheiding, scheiding van tafel en bed en ontbinding van het huwelijk na scheiding van tafel en bed, nietigverklaring, alsmede nietigheid en geldigheid van huwelijken.</w:t>
      </w:r>
    </w:p>
    <w:p>
      <w:pPr>
        <w:pStyle w:val="Normal"/>
        <w:tabs>
          <w:tab w:val="clear" w:pos="708"/>
          <w:tab w:val="left" w:pos="284" w:leader="none"/>
        </w:tabs>
        <w:rPr>
          <w:sz w:val="20"/>
        </w:rPr>
      </w:pPr>
      <w:r>
        <w:rPr>
          <w:sz w:val="20"/>
        </w:rPr>
        <w:tab/>
        <w:t>3. Heeft de Nederlandse rechter rechtsmacht met betrekking tot echtscheiding, scheiding van tafel en bed en ontbinding van het huwelijk na scheiding van tafel en bed, nietigheid, nietigverklaring of geldigheid van huwelijken, dan heeft hij, voorzover de in het eerste lid genoemde verordening daarop niet van toepassing is en onverminderd artikel 1.1.1, tevens rechtsmacht ter zake van daarmee verband houdende nevenvoorzieningen, met dien verstande</w:t>
      </w:r>
    </w:p>
    <w:p>
      <w:pPr>
        <w:pStyle w:val="Normal"/>
        <w:tabs>
          <w:tab w:val="clear" w:pos="708"/>
          <w:tab w:val="left" w:pos="284" w:leader="none"/>
        </w:tabs>
        <w:rPr>
          <w:sz w:val="20"/>
        </w:rPr>
      </w:pPr>
      <w:r>
        <w:rPr>
          <w:sz w:val="20"/>
        </w:rPr>
        <w:tab/>
        <w:t>a. dat met betrekking tot de voorzieningen als bedoeld in artikel 827, eerste lid, onder d en e, de Nederlandse rechter uitsluitend rechtsmacht heeft als de woning in Nederland is gelegen, en</w:t>
      </w:r>
    </w:p>
    <w:p>
      <w:pPr>
        <w:pStyle w:val="Normal"/>
        <w:tabs>
          <w:tab w:val="clear" w:pos="708"/>
          <w:tab w:val="left" w:pos="284" w:leader="none"/>
        </w:tabs>
        <w:rPr>
          <w:sz w:val="20"/>
        </w:rPr>
      </w:pPr>
      <w:r>
        <w:rPr>
          <w:sz w:val="20"/>
        </w:rPr>
        <w:tab/>
        <w:t>b. dat met betrekking tot verzoeken tot regeling van het gezag en het omgangsrecht de Nederlandse rechter zich onbevoegd verklaart indien hij zich, wegens de geringe verbondenheid van de zaak met de rechtssfeer van Nederland, niet in staat acht het belang van het kind naar behoren te beoordelen.</w:t>
      </w:r>
    </w:p>
    <w:p>
      <w:pPr>
        <w:pStyle w:val="Normal"/>
        <w:tabs>
          <w:tab w:val="clear" w:pos="708"/>
          <w:tab w:val="left" w:pos="284" w:leader="none"/>
        </w:tabs>
        <w:rPr>
          <w:sz w:val="20"/>
        </w:rPr>
      </w:pPr>
      <w:r>
        <w:rPr>
          <w:sz w:val="20"/>
        </w:rPr>
        <w:tab/>
        <w:t>4. Met betrekking tot het geregistreerd partnerschap zijn het eerste tot en met het derde lid van overeenkomstige toepassing, met dien verstande dat de Nederlandse rechter steeds rechtsmacht heeft indien het geregistreerd partnerschap in Nederland is aangegaan.</w:t>
      </w:r>
    </w:p>
    <w:p>
      <w:pPr>
        <w:pStyle w:val="Normal"/>
        <w:tabs>
          <w:tab w:val="clear" w:pos="708"/>
          <w:tab w:val="left" w:pos="284" w:leader="none"/>
        </w:tabs>
        <w:rPr>
          <w:sz w:val="20"/>
        </w:rPr>
      </w:pPr>
      <w:r>
        <w:rPr>
          <w:sz w:val="20"/>
        </w:rPr>
      </w:r>
    </w:p>
    <w:p>
      <w:pPr>
        <w:pStyle w:val="Heading1"/>
        <w:rPr>
          <w:sz w:val="20"/>
        </w:rPr>
      </w:pPr>
      <w:r>
        <w:rPr>
          <w:sz w:val="20"/>
        </w:rPr>
        <w:t>Artikel 1.1.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Nederlandse rechter heeft, onverminderd artikel 1.1.1, in zaken betreffende ouderlijke verantwoordelijkheid en maatregelen ter bescherming van kinderen rechtsmacht indien het kind in Nederland zijn gewone verblijfplaats heeft, tenzij hij zich, in een uitzonderlijk geval, wegens onvoldoende verbondenheid van de zaak met de rechtssfeer van Nederland, niet in staat acht het belang van het kind naar behoren te beoor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2, derde lid, tweede zin, wordt vervangen door twee zinnen, luidende:</w:t>
      </w:r>
    </w:p>
    <w:p>
      <w:pPr>
        <w:pStyle w:val="Normal"/>
        <w:tabs>
          <w:tab w:val="clear" w:pos="708"/>
          <w:tab w:val="left" w:pos="284" w:leader="none"/>
        </w:tabs>
        <w:rPr>
          <w:sz w:val="20"/>
        </w:rPr>
      </w:pPr>
      <w:r>
        <w:rPr>
          <w:sz w:val="20"/>
        </w:rPr>
        <w:t>Voorts laat de deurwaarder een afschrift in een gesloten envelop aan de woonplaats, dan wel verzendt hij een afschrift per post. Artikel 1.6.3, eerste lid, derde zin, en twee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2.5 wordt een zin toegevoegd, luidende: In zaken betreffende huur van woonruimte of huur van bedrijfsruimte in de zin van artikel 1624 van Boek 7A van het Burgerlijk Wetboek is echter uitsluitend bevoegd de rechter binnen wiens rechtsgebied het gehuurde of het grootste gedeelte daarvan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10, tweede lid, komt te luiden:</w:t>
      </w:r>
    </w:p>
    <w:p>
      <w:pPr>
        <w:pStyle w:val="Normal"/>
        <w:tabs>
          <w:tab w:val="clear" w:pos="708"/>
          <w:tab w:val="left" w:pos="284" w:leader="none"/>
        </w:tabs>
        <w:rPr/>
      </w:pPr>
      <w:r>
        <w:rPr>
          <w:sz w:val="20"/>
        </w:rPr>
        <w:tab/>
        <w:t>2. Beloopt de vordering evenwel minder dan € 5000 of betreft het een individuele arbeidsovereenkomst dan wel een zaak als bedoeld in artikel 2.2.3 of artikel 2.2.5, tweede zin, dan heeft een overeenkomst als bedoeld in het eerste lid geen gevolg, tenzij:</w:t>
      </w:r>
    </w:p>
    <w:p>
      <w:pPr>
        <w:pStyle w:val="Normal"/>
        <w:tabs>
          <w:tab w:val="clear" w:pos="708"/>
          <w:tab w:val="left" w:pos="284" w:leader="none"/>
        </w:tabs>
        <w:rPr/>
      </w:pPr>
      <w:r>
        <w:rPr>
          <w:sz w:val="20"/>
        </w:rPr>
        <w:tab/>
        <w:t>a. zij is aangegaan na het ontstaan van het geschil, of</w:t>
      </w:r>
    </w:p>
    <w:p>
      <w:pPr>
        <w:pStyle w:val="Normal"/>
        <w:tabs>
          <w:tab w:val="clear" w:pos="708"/>
          <w:tab w:val="left" w:pos="284" w:leader="none"/>
        </w:tabs>
        <w:rPr>
          <w:sz w:val="20"/>
        </w:rPr>
      </w:pPr>
      <w:r>
        <w:rPr>
          <w:sz w:val="20"/>
        </w:rPr>
        <w:tab/>
        <w:t>b. de werknemer, de partij die niet handelt in de uitoefening van beroep of bedrijf dan wel de huurder zich tot de aangewezen rechter we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11 wordt na “de eiser” ingevoegd: dan wel, indien er meer eisers zijn, elk van de eis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slot van artikel 2.3.1, tweede lid, onder g, wordt voor de puntkomma ingevoegd: , de wijze waarop de gedaagde kan antwoorden, zoals bepaald in artikel 2.1.5, eerste en tweede lid, en de rechtsgevolgen, door artikel 2.6.1 aan het achterwege blijven van een antwoord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4, derde lid, wordt de zinsnede “indien het exploot in Nederland aan de gedaagde in persoon wordt gedaan” vervangen door: indien het exploot in Nederland wordt gedaan aan de gedaagde in persoon, dan wel aan een door de gedaagde voor deze zaak gekozen woon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4, tweede lid, vervalt de zinsnede “, onder overlegging van het exploot van dagvaar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16, derde lid, komt te luiden:</w:t>
      </w:r>
    </w:p>
    <w:p>
      <w:pPr>
        <w:pStyle w:val="Normal"/>
        <w:tabs>
          <w:tab w:val="clear" w:pos="708"/>
          <w:tab w:val="left" w:pos="284" w:leader="none"/>
        </w:tabs>
        <w:rPr>
          <w:sz w:val="20"/>
        </w:rPr>
      </w:pPr>
      <w:r>
        <w:rPr>
          <w:sz w:val="20"/>
        </w:rPr>
        <w:tab/>
        <w:t>3. Indien een partij die gehouden is als getuige een verklaring af te leggen, niet ter terechtzitting verschijnt, niet antwoordt op de haar gestelde vragen of weigert haar verklaring te ondertekenen, kan de rechter daaruit de gevolgtrekking maken die hij geraden 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2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1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 a, wordt “een verordening van de Europese Gemeenschap” vervangen door: een EG-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 b, wordt “op grond van een verdrag of op grond van een verordening van de Europese Gemeenschap” vervangen door: op grond van het Statuut voor het Koninkrijk der Nederlanden, een verdrag of een EG-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1.11a wordt “bij algemene maatregel van bestuur” vervangen door: bij of krachtens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2.4, derde lid, komt te luiden:</w:t>
      </w:r>
    </w:p>
    <w:p>
      <w:pPr>
        <w:pStyle w:val="Normal"/>
        <w:tabs>
          <w:tab w:val="clear" w:pos="708"/>
          <w:tab w:val="left" w:pos="284" w:leader="none"/>
        </w:tabs>
        <w:rPr>
          <w:sz w:val="20"/>
        </w:rPr>
      </w:pPr>
      <w:r>
        <w:rPr>
          <w:sz w:val="20"/>
        </w:rPr>
        <w:tab/>
        <w:t>3. Artikel 2.12.3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1, eerste lid, onder a, komt te luiden:</w:t>
      </w:r>
    </w:p>
    <w:p>
      <w:pPr>
        <w:pStyle w:val="Normal"/>
        <w:tabs>
          <w:tab w:val="clear" w:pos="708"/>
          <w:tab w:val="left" w:pos="284" w:leader="none"/>
        </w:tabs>
        <w:rPr>
          <w:sz w:val="20"/>
        </w:rPr>
      </w:pPr>
      <w:r>
        <w:rPr>
          <w:sz w:val="20"/>
        </w:rPr>
        <w:tab/>
        <w:t>a. de rechter van de woonplaats van hetzij de verzoeker of één van de verzoekers, hetzij één van de in het verzoekschrift genoemde belanghebbenden dan wel, als zodanige woonplaats in Nederland niet bekend is, de rechter van het werkelijk verblijf van één van h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zin wordt na “de gronden daarvan” ingevoegd: te verminderen, dan w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zin komt te luiden: In het geval van verandering of vermeerdering is artikel 2.4.6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3.4.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wordt “dat vonnis” vervangen door: die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voor “opgemaakt” ingevoeg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2, eerste lid, eerste zin, wordt “f 3.500” telkens vervangen door: € 175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434a wordt “bij algemene maatregel van bestuur” vervangen door: bij of krachtens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42z wordt “de artikelen 56, 57 en 58” vervangen door: de tweede paragraaf van de elfde afdeling van de tweede titel van het eerste boe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00,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de derde zin wordt een vierde zin ingevoegd, luidende: In het geval van een beslag als bedoeld in artikel 714 of artikel 718 moet de verlenging, om haar werking te hebben, binnen acht dagen na het tijdstip waarop de termijn zonder verlenging zou verstrijken, schriftelijk zijn medegedeeld aan de in artikel 715 bedoelde vennootschap, onderscheidenlijk de in artikel 718 bedoelde d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vijfde zin komt te luiden: Overschrijding van de termijn voor het instellen van een eis in de hoofdzaak doet het beslag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05, derde lid, komt te luiden:</w:t>
      </w:r>
    </w:p>
    <w:p>
      <w:pPr>
        <w:pStyle w:val="Normal"/>
        <w:tabs>
          <w:tab w:val="clear" w:pos="708"/>
          <w:tab w:val="left" w:pos="284" w:leader="none"/>
        </w:tabs>
        <w:rPr>
          <w:sz w:val="20"/>
        </w:rPr>
      </w:pPr>
      <w:r>
        <w:rPr>
          <w:sz w:val="20"/>
        </w:rPr>
        <w:tab/>
        <w:t>3. Artikel 1.6.17, tweede lid, en artikel 438, tweede lid, vierde zin, derde, vierde en vijf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98 vervalt.</w:t>
      </w:r>
    </w:p>
    <w:p>
      <w:pPr>
        <w:pStyle w:val="Normal"/>
        <w:tabs>
          <w:tab w:val="clear" w:pos="708"/>
          <w:tab w:val="left" w:pos="284" w:leader="none"/>
        </w:tabs>
        <w:rPr>
          <w:b/>
          <w:b/>
          <w:sz w:val="20"/>
        </w:rPr>
      </w:pPr>
      <w:r>
        <w:rPr>
          <w:b/>
          <w:sz w:val="20"/>
        </w:rPr>
      </w:r>
    </w:p>
    <w:p>
      <w:pPr>
        <w:pStyle w:val="Heading1"/>
        <w:rPr>
          <w:sz w:val="20"/>
        </w:rPr>
      </w:pPr>
      <w:r>
        <w:rPr>
          <w:sz w:val="20"/>
        </w:rPr>
        <w:t>Artikel 3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et </w:t>
      </w:r>
      <w:r>
        <w:rPr>
          <w:b/>
          <w:sz w:val="20"/>
        </w:rPr>
        <w:t xml:space="preserve">Wetboek van Koophandel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weede titel van het eerste boek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3a, derde lid, wordt “Het zevende onderdeel van artikel 4” vervangen door: Artikel 1.6.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8a, derde lid, wordt “Het zevende onderdeel van artikel 4” vervangen door: Artikel 1.6.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415i, eerste lid, wordt “Artikel 39, aanhef en onder 2</w:t>
      </w:r>
      <w:r>
        <w:rPr>
          <w:rFonts w:eastAsia="Symbol" w:cs="Symbol" w:ascii="Symbol" w:hAnsi="Symbol"/>
          <w:sz w:val="20"/>
        </w:rPr>
        <w:t></w:t>
      </w:r>
      <w:r>
        <w:rPr>
          <w:sz w:val="20"/>
        </w:rPr>
        <w:t>“ vervangen door: Artikel 38, eerste lid, aanhef en onder c.</w:t>
      </w:r>
    </w:p>
    <w:p>
      <w:pPr>
        <w:pStyle w:val="Normal"/>
        <w:tabs>
          <w:tab w:val="clear" w:pos="708"/>
          <w:tab w:val="left" w:pos="284" w:leader="none"/>
        </w:tabs>
        <w:rPr>
          <w:sz w:val="20"/>
        </w:rPr>
      </w:pPr>
      <w:r>
        <w:rPr>
          <w:sz w:val="20"/>
        </w:rPr>
      </w:r>
    </w:p>
    <w:p>
      <w:pPr>
        <w:pStyle w:val="Heading1"/>
        <w:rPr>
          <w:sz w:val="20"/>
        </w:rPr>
      </w:pPr>
      <w:r>
        <w:rPr>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21, tweede lid, onder c, van het </w:t>
      </w:r>
      <w:r>
        <w:rPr>
          <w:b/>
          <w:sz w:val="20"/>
        </w:rPr>
        <w:t xml:space="preserve">Wetboek van Strafvordering </w:t>
      </w:r>
      <w:r>
        <w:rPr>
          <w:sz w:val="20"/>
        </w:rPr>
        <w:t>wordt “artikel 102, tweede lid” vervangen door: artikel 102,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6. MINISTERIE VAN LANDBOUW, NATUURBEHEER EN VISSERIJ</w:t>
      </w:r>
    </w:p>
    <w:p>
      <w:pPr>
        <w:pStyle w:val="Normal"/>
        <w:tabs>
          <w:tab w:val="clear" w:pos="708"/>
          <w:tab w:val="left" w:pos="284" w:leader="none"/>
        </w:tabs>
        <w:rPr>
          <w:b/>
          <w:b/>
          <w:sz w:val="20"/>
        </w:rPr>
      </w:pPr>
      <w:r>
        <w:rPr>
          <w:b/>
          <w:sz w:val="20"/>
        </w:rPr>
      </w:r>
    </w:p>
    <w:p>
      <w:pPr>
        <w:pStyle w:val="Heading1"/>
        <w:rPr>
          <w:sz w:val="20"/>
        </w:rPr>
      </w:pPr>
      <w:r>
        <w:rPr>
          <w:sz w:val="20"/>
        </w:rPr>
        <w:t>Enig artik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 xml:space="preserve">Zaaizaad- en Plantgoedwet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derde lid wordt “De artikelen 191 en 203, tweede en derde lid,” vervangen door: De artikelen 2.8.16 en 2.8.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de artikelen 197-199, 203 en 205” vervangen door: de artikelen 2.8.23 tot en met 2.8.26, 2.8.30 en 2.8.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6, tweede lid, wordt “de artikelen 56 en 57” vervangen door: de artikelen 2.11.9, 2.11.11 en 2.11.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6 wordt “de vordering” vervangen door: het verz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7. MINISTERIE VAN ONDERWIJS, CULTUUR EN WETENSCHAPPEN</w:t>
      </w:r>
    </w:p>
    <w:p>
      <w:pPr>
        <w:pStyle w:val="Normal"/>
        <w:tabs>
          <w:tab w:val="clear" w:pos="708"/>
          <w:tab w:val="left" w:pos="284" w:leader="none"/>
        </w:tabs>
        <w:rPr>
          <w:b/>
          <w:b/>
          <w:sz w:val="20"/>
        </w:rPr>
      </w:pPr>
      <w:r>
        <w:rPr>
          <w:b/>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25, derde lid, van de </w:t>
      </w:r>
      <w:r>
        <w:rPr>
          <w:b/>
          <w:sz w:val="20"/>
        </w:rPr>
        <w:t xml:space="preserve">Wet medezeggenschap onderwijs 1992 </w:t>
      </w:r>
      <w:r>
        <w:rPr>
          <w:sz w:val="20"/>
        </w:rPr>
        <w:t>wordt “artikel 56” vervangen door: artikel 2.11.9</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10.33, derde lid, van de </w:t>
      </w:r>
      <w:r>
        <w:rPr>
          <w:b/>
          <w:sz w:val="20"/>
        </w:rPr>
        <w:t xml:space="preserve">Wet op het hoger onderwijs en wetenschappelijk onderzoek </w:t>
      </w:r>
      <w:r>
        <w:rPr>
          <w:sz w:val="20"/>
        </w:rPr>
        <w:t>wordt “artikel 56” vervangen door: artikel 2.11.9.</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22, derde lid, van de </w:t>
      </w:r>
      <w:r>
        <w:rPr>
          <w:b/>
          <w:sz w:val="20"/>
        </w:rPr>
        <w:t xml:space="preserve">Wet tot behoud van cultuurbezit </w:t>
      </w:r>
      <w:r>
        <w:rPr>
          <w:sz w:val="20"/>
        </w:rPr>
        <w:t>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HOOFDSTUK 8. MINISTERIE VAN SOCIALE ZAKEN EN WERKGELEGENHEID</w:t>
      </w:r>
    </w:p>
    <w:p>
      <w:pPr>
        <w:pStyle w:val="Normal"/>
        <w:tabs>
          <w:tab w:val="clear" w:pos="708"/>
          <w:tab w:val="left" w:pos="284" w:leader="none"/>
        </w:tabs>
        <w:rPr>
          <w:b/>
          <w:b/>
          <w:sz w:val="20"/>
        </w:rPr>
      </w:pPr>
      <w:r>
        <w:rPr>
          <w:b/>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103, tweede lid, van de </w:t>
      </w:r>
      <w:r>
        <w:rPr>
          <w:b/>
          <w:sz w:val="20"/>
        </w:rPr>
        <w:t xml:space="preserve">Algemene bijstandswet </w:t>
      </w:r>
      <w:r>
        <w:rPr>
          <w:sz w:val="20"/>
        </w:rPr>
        <w:t>wordt “de artikelen 799, tweede lid, 801 en 803” vervangen door: de artikelen 799, tweede lid, en 801.</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21, zevende lid, tweede volzin, van de </w:t>
      </w:r>
      <w:r>
        <w:rPr>
          <w:b/>
          <w:sz w:val="20"/>
        </w:rPr>
        <w:t xml:space="preserve">Pensioen- en spaarfondsenwet </w:t>
      </w:r>
      <w:r>
        <w:rPr>
          <w:sz w:val="20"/>
        </w:rPr>
        <w:t>wordt “Artikel 203” vervangen door: Artikel 2.8.30.</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10, eerste lid, van de </w:t>
      </w:r>
      <w:r>
        <w:rPr>
          <w:b/>
          <w:sz w:val="20"/>
        </w:rPr>
        <w:t xml:space="preserve">Wet arbeid mijnbouw Noordzee </w:t>
      </w:r>
      <w:r>
        <w:rPr>
          <w:sz w:val="20"/>
        </w:rPr>
        <w:t>wordt “de artikelen 98, tweede lid, en 126” vervangen door: de tweede afdeling van de tweede titel van het eerste boek en de tweede afdeling van de derde titel van het eerste boek.</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19, zevende lid, tweede volzin, van de </w:t>
      </w:r>
      <w:r>
        <w:rPr>
          <w:b/>
          <w:sz w:val="20"/>
        </w:rPr>
        <w:t xml:space="preserve">Wet betreffende verplichte deelneming in een beroepspensioenregeling </w:t>
      </w:r>
      <w:r>
        <w:rPr>
          <w:sz w:val="20"/>
        </w:rPr>
        <w:t>wordt “Artikel 203” vervangen door: Artikel 2.8.30.</w:t>
      </w:r>
    </w:p>
    <w:p>
      <w:pPr>
        <w:pStyle w:val="Normal"/>
        <w:tabs>
          <w:tab w:val="clear" w:pos="708"/>
          <w:tab w:val="left" w:pos="284" w:leader="none"/>
        </w:tabs>
        <w:rPr>
          <w:sz w:val="20"/>
        </w:rPr>
      </w:pPr>
      <w:r>
        <w:rPr>
          <w:sz w:val="20"/>
        </w:rPr>
      </w:r>
    </w:p>
    <w:p>
      <w:pPr>
        <w:pStyle w:val="Heading1"/>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5, derde volzin, van de </w:t>
      </w:r>
      <w:r>
        <w:rPr>
          <w:b/>
          <w:sz w:val="20"/>
        </w:rPr>
        <w:t xml:space="preserve">Wet op de Europese ondernemingsraden </w:t>
      </w:r>
      <w:r>
        <w:rPr>
          <w:sz w:val="20"/>
        </w:rPr>
        <w:t>vervalt.</w:t>
      </w:r>
    </w:p>
    <w:p>
      <w:pPr>
        <w:pStyle w:val="Normal"/>
        <w:tabs>
          <w:tab w:val="clear" w:pos="708"/>
          <w:tab w:val="left" w:pos="284" w:leader="none"/>
        </w:tabs>
        <w:rPr>
          <w:sz w:val="20"/>
        </w:rPr>
      </w:pPr>
      <w:r>
        <w:rPr>
          <w:sz w:val="20"/>
        </w:rPr>
      </w:r>
    </w:p>
    <w:p>
      <w:pPr>
        <w:pStyle w:val="Heading1"/>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52 van de </w:t>
      </w:r>
      <w:r>
        <w:rPr>
          <w:b/>
          <w:sz w:val="20"/>
        </w:rPr>
        <w:t xml:space="preserve">Wet op de Ondernemingsraden </w:t>
      </w:r>
      <w:r>
        <w:rPr>
          <w:sz w:val="20"/>
        </w:rPr>
        <w:t>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9. MINISTERIE VAN VERKEER EN WATERSTAAT</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5b, tweede lid, tweede volzin, van de </w:t>
      </w:r>
      <w:r>
        <w:rPr>
          <w:b/>
          <w:sz w:val="20"/>
        </w:rPr>
        <w:t xml:space="preserve">Waterschapswet </w:t>
      </w:r>
      <w:r>
        <w:rPr>
          <w:sz w:val="20"/>
        </w:rPr>
        <w:t>wordt “zijn de artikelen 254-262” vervangen door: is de tiende afdeling van de tweede titel van het eerste b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14, tweede lid, tweede volzin, van de </w:t>
      </w:r>
      <w:r>
        <w:rPr>
          <w:b/>
          <w:sz w:val="20"/>
        </w:rPr>
        <w:t xml:space="preserve">Wet bestrijding ongevallen Noordzee </w:t>
      </w:r>
      <w:r>
        <w:rPr>
          <w:sz w:val="20"/>
        </w:rPr>
        <w:t>vervalt.</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w:t>
      </w:r>
      <w:r>
        <w:rPr>
          <w:b/>
          <w:sz w:val="20"/>
        </w:rPr>
        <w:t xml:space="preserve"> Wet op de strandvonderij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tweede lid, wordt voor “artikel 637” ingevoegd: de tweede afdeling van de derde titel van het eerste boek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tweede lid, wordt voor artikel 637” ingevoegd: de tweede afdeling van de derde titel van het eerste boek of.</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9, zevende lid, van de </w:t>
      </w:r>
      <w:r>
        <w:rPr>
          <w:b/>
          <w:sz w:val="20"/>
        </w:rPr>
        <w:t xml:space="preserve">Wet schade oesterkwekers </w:t>
      </w:r>
      <w:r>
        <w:rPr>
          <w:sz w:val="20"/>
        </w:rPr>
        <w:t>wordt “De zesde, zevende en de achtste afdeling van de derde titel” vervangen door: De vierde, zesde en zevende paragaaf van de achtste afdeling van de tweede tit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0. MINISTERIE VAN VOLKSGEZONDHEID, WELZIJN EN SPORT</w:t>
      </w:r>
    </w:p>
    <w:p>
      <w:pPr>
        <w:pStyle w:val="Normal"/>
        <w:tabs>
          <w:tab w:val="clear" w:pos="708"/>
          <w:tab w:val="left" w:pos="284" w:leader="none"/>
        </w:tabs>
        <w:rPr>
          <w:b/>
          <w:b/>
          <w:sz w:val="20"/>
        </w:rPr>
      </w:pPr>
      <w:r>
        <w:rPr>
          <w:b/>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 xml:space="preserve">Infectieziektenwet </w:t>
      </w:r>
      <w:r>
        <w:rPr>
          <w:sz w:val="20"/>
        </w:rPr>
        <w:t>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stelt” vervangen door: doet. Voorts wordt “een vordering in voor” vervangen door: een verzoek to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eede lid wordt “de vordering heeft ingesteld” vervangen door: het verzoek heeft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derde en vierde lid wordt “vordering in te stellen” telkens vervangen door: verzoek te 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21, eerste lid, wordt “de vordering” vervangen door: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pPr>
      <w:r>
        <w:rPr>
          <w:sz w:val="20"/>
        </w:rPr>
        <w:tab/>
        <w:t>1. Degene ten aanzien van wie een beschikking tot opneming ter isolatie als bedoeld in artikel 14 of tot onderzoek als bedoeld in artikel 16 is genomen, kan de rechter bij een zelfstandig verzoek bij een verweerschrift als bedoeld in artikel 3.4.5, vierde lid, van het Wetboek van Burgerlijke Rechtsvordering, of bij een desbetreffend verzoekschrift ter gelegenheid van het verhoor van de betrokkene, dan wel, indien de officier van justitie geen verzoek als bedoeld in artikel 20, eerste lid, doet, bij een afzonderlijk verzoekschrift, verzoeken een naar billijkheid vast te stellen schadevergoeding toe te kennen op de grond dat de beschikking van de burgemeester onrechtmatig wa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Indien het verzoek wordt ingediend bij verzoekschrift ter gelegenheid van het verhoor van de betrokkene is artikel 3.4.5, vierde lid, van het Wetboek van Burgerlijke Rechtsvorderin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pPr>
      <w:r>
        <w:rPr>
          <w:sz w:val="20"/>
        </w:rPr>
        <w:tab/>
        <w:t>2. Het verzoek kan worden ingediend als een zelfstandig verzoek bij het verweerschrift als bedoeld in artikel 3.4.5, vierde lid, van het Wetboek van Burgerlijke Rechtsvordering, of bij een desbetreffend verzoekschrift ter gelegenheid van het verhoor van de betrokkene, dan wel, bij een afzonderlijk verzoekschrift, binnen drie maanden te rekenen vanaf de dag waarop de betrokkene redelijkerwijs bekend kon zijn met de schending van het voorschrift waarop zijn verzoek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Indien het verzoek wordt ingediend bij verzoekschrift ter gelegenheid van het verhoor van de betrokkene is artikel 3.4.5, vierde lid, van het Wetboek van Burgerlijke Rechtsvorderin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geval ingevolge het bij deze wet bepaalde een verzoekschrift als bedoeld in artikel 22, eerste lid, of 23, eerste lid, wordt ingediend dan wel een van de daartoe bevoegde personen beroep instelt, behoeft de indiening van het verzoekschrift niet bij procureur te geschieden.</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 xml:space="preserve">Wet bijzondere opnemingen in psychiatrische ziekenhuizen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 vierde lid, wordt “artikel 49, eerste lid,” vervangen door: artikel 4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eerst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tweed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pPr>
      <w:r>
        <w:rPr>
          <w:sz w:val="20"/>
        </w:rPr>
        <w:tab/>
        <w:t>1. Indien een verzoek als bedoeld in artikel 4, is gedaan, doet de officier van justitie bij de rechter een verzoek tot het verlenen van een voorlopige machtiging, tenzij hij het verzoek, bedoeld in artikel 4, kennelijk ongegrond acht of minder dan een jaar verstreken is sedert een vorig verzoek tot het verlenen van een voorlopige machtiging is afgewezen dat op dezelfde persoon betrekking had, en uit het nieuwe verzoek als bedoeld in artikel 4 niet blijkt van nieuwe fe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stelt” vervangen door: doet, en wordt “vordering in”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het instellen van de vordering” vervangen door: het doen van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vordering” vervangen door: verzoek, en wordt “ingediend” vervangen door: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jfde lid wordt “de vordering” vervangen door: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de vordering wordt ingesteld” vervangen door: het verzoek tot het verlenen van een voorlopige machtiging wordt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 lid wordt “de vordering” telkens vervangen door: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eerste lid wordt “de vordering” telkens vervangen door: het verzoek tot het verlenen van een voorlopige machtiging, en wordt “gevorderd” vervangen door: verzo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tweede volzin van het eerste lid komt te luiden: Indien het verzoek tot het verlenen van een voorlopige machtiging betrekking heeft op een persoon die reeds in een psychiatrisch ziekenhuis verblijft, beslist de rechter in elk geval binnen drie weken na het indienen van het verzoek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vordering” vervangen door: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wordt “de vordering” vervangen door: het verzoek tot het verlenen van een voorlopige mach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eerst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Bij een verzoek” ingevoegd: van een persoon als bedoeld in 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en vierde lid wordt “de vordering” telkens vervangen door: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Het verzoekschrift van de officier van justitie tot het verlenen van een machtiging tot voortgezet verblijf wordt ingediend tijdens de zesde of vijfde week voor het einde van de geldigheidsduur van de lopende mach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eerste volzin van het tweede lid komt te luiden: De rechter beslist binnen vier weken na het indienen van het verzoek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de vordering” vervangen door: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eerst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eerste volzin, wordt “stelt” vervangen door: doet, en wordt wordt “vordering in”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volzin van het eerste lid komt te luiden: De officier deelt aan de geneesheer-directeur van het psychiatrisch ziekenhuis waarin de betrokkene verblijft, schriftelijk mede dat het verzoekschrift is ingediend of dat hij heeft besloten geen verzoekschrift in te di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de vordering” vervangen door: het verzoek van de offici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komt te luiden:</w:t>
      </w:r>
    </w:p>
    <w:p>
      <w:pPr>
        <w:pStyle w:val="Normal"/>
        <w:tabs>
          <w:tab w:val="clear" w:pos="708"/>
          <w:tab w:val="left" w:pos="284" w:leader="none"/>
        </w:tabs>
        <w:rPr>
          <w:sz w:val="20"/>
        </w:rPr>
      </w:pPr>
      <w:r>
        <w:rPr>
          <w:sz w:val="20"/>
        </w:rPr>
      </w:r>
    </w:p>
    <w:p>
      <w:pPr>
        <w:pStyle w:val="Heading1"/>
        <w:rPr>
          <w:sz w:val="20"/>
        </w:rPr>
      </w:pPr>
      <w:r>
        <w:rPr>
          <w:sz w:val="20"/>
        </w:rPr>
        <w:t>Artikel 2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gene ten aanzien van wie een last is gegeven tot inbewaringstelling, kan de rechter verzoeken een schadevergoeding toe te kennen op de grond dat de door de burgemeester gegeven last onrechtmatig was.</w:t>
      </w:r>
    </w:p>
    <w:p>
      <w:pPr>
        <w:pStyle w:val="Normal"/>
        <w:tabs>
          <w:tab w:val="clear" w:pos="708"/>
          <w:tab w:val="left" w:pos="284" w:leader="none"/>
        </w:tabs>
        <w:rPr/>
      </w:pPr>
      <w:r>
        <w:rPr>
          <w:sz w:val="20"/>
        </w:rPr>
        <w:tab/>
        <w:t>2. Het verzoek kan worden ingediend als zelfstandig verzoek bij een verweerschrift als bedoeld in artikel 3.4.5, vierde lid, van het Wetboek van Burgerlijke Rechtsvordering, of bij een desbetreffend verzoekschrift ter gelegenheid van zijn verhoor, dan wel, indien de officier van justitie geen verzoek als bedoeld in artikel 27, eerste lid, doet, binnen zes weken nadat de last is gegeven, bij een afzonderlijk verzoekschrift.</w:t>
      </w:r>
    </w:p>
    <w:p>
      <w:pPr>
        <w:pStyle w:val="Normal"/>
        <w:tabs>
          <w:tab w:val="clear" w:pos="708"/>
          <w:tab w:val="left" w:pos="284" w:leader="none"/>
        </w:tabs>
        <w:rPr/>
      </w:pPr>
      <w:r>
        <w:rPr>
          <w:sz w:val="20"/>
        </w:rPr>
        <w:tab/>
        <w:t>3. Indien het verzoek wordt ingediend bij verzoekschrift ter gelegenheid van het verhoor van de betrokkene is artikel 3.4.5, vierde lid, van het Wetboek van Burgerlijke Rechtsvorderin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erste volzin van het derde lid komt te luiden: De rechter beslist binnen drie dagen te rekenen vanaf de dag na die van het indienen van het verzoekschrift door de offici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tweede volzin, wordt “de vordering” vervangen door: het verzoekschrift, en wordt “ingesteld” vervangen door: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tweede lid, komt te luiden:</w:t>
      </w:r>
    </w:p>
    <w:p>
      <w:pPr>
        <w:pStyle w:val="Normal"/>
        <w:tabs>
          <w:tab w:val="clear" w:pos="708"/>
          <w:tab w:val="left" w:pos="284" w:leader="none"/>
        </w:tabs>
        <w:rPr>
          <w:sz w:val="20"/>
        </w:rPr>
      </w:pPr>
      <w:r>
        <w:rPr>
          <w:sz w:val="20"/>
        </w:rPr>
        <w:tab/>
        <w:t>2. Het verzoekschrift wordt door de officier van justitie ingediend voor het einde van de geldigheidsduur van de lopende mach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vordering is ingesteld” vervangen door: het verzoek door de officier van justitie is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Een verzoek als bedoeld in het derde lid kan ook worden gedaan door” vervangen door: Een betrokkene als bedoeld in het derde lid, kan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jfde lid komt te luiden:</w:t>
      </w:r>
    </w:p>
    <w:p>
      <w:pPr>
        <w:pStyle w:val="Normal"/>
        <w:tabs>
          <w:tab w:val="clear" w:pos="708"/>
          <w:tab w:val="left" w:pos="284" w:leader="none"/>
        </w:tabs>
        <w:rPr>
          <w:sz w:val="20"/>
        </w:rPr>
      </w:pPr>
      <w:r>
        <w:rPr>
          <w:sz w:val="20"/>
        </w:rPr>
        <w:tab/>
        <w:t>5. Indien betrokkene minderjarig is, onder curatele is gesteld dan wel indien ten behoeve van hem een mentorschap is ingesteld, kan het verzoek van betrokkene worden gedaan door zijn ouders die het gezag uitoefenen dan wel een van hen, zijn voogd onderscheidenlijk zijn curator of zijn mentor, doch slechts indien de betrokkene daarmee inste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Het verzoek” ingevoegd: van betrokken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vende lid wordt “de vordering” vervangen door: het verzoek van de offici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en vordering is ingesteld” vervangen door: door de officier van justitie een verzoek is gedaan. Voorts wordt “diens verzoek” vervangen door: verzoek van betrokken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verzoek kan worden ingediend bij een verweerschrift als bedoeld in artikel 429h van het Wetboek van Burgerlijke Rechtsvordering,” vervangen door: Het verzoek tot schadevergoeding kan worden gedaan bij een zelfstandig verzoek bij een verweerschrift als bedoeld in artikel 3.4.5, vierde lid, van het Wetboek van Burgerlijke Rechts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pPr>
      <w:r>
        <w:rPr>
          <w:sz w:val="20"/>
        </w:rPr>
        <w:tab/>
        <w:t>3. Indien het verzoek tot schadevergoeding wordt ingediend bij verzoekschrift ter gelegenheid van het verhoor van de betrokkene is artikel 3.4.5, vierde lid, van het Wetboek van Burgerlijke Rechtsvorderin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 tweede lid, komt te luiden:</w:t>
      </w:r>
    </w:p>
    <w:p>
      <w:pPr>
        <w:pStyle w:val="Normal"/>
        <w:tabs>
          <w:tab w:val="clear" w:pos="708"/>
          <w:tab w:val="left" w:pos="284" w:leader="none"/>
        </w:tabs>
        <w:rPr>
          <w:sz w:val="20"/>
        </w:rPr>
      </w:pPr>
      <w:r>
        <w:rPr>
          <w:sz w:val="20"/>
        </w:rPr>
        <w:tab/>
        <w:t>2. Met betrekking tot het besluit van de geneesheer-directeur tot intrekking van het verlof staat voor betrokkene en voor ieder der in artikel 4, eerste lid, bedoelde personen de mogelijkheid open de officier van justitie te verzoeken de beslissing van de rechter te verzoeken overeenkomstig het bepaalde in artikel 49, derde tot en met zevende lid en negende lid, met uitzondering van het voorschrift dat het verzoek wordt behandeld door de meervoudige ka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 b, wordt “een vordering is ingesteld” vervangen door: een verzoek is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 b, onder 1, wordt “de vordering” vervangen door: het verzoe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het eerste lid, onder c, wordt “vordering wordt ingesteld” vervangen door: verzoek wordt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pPr>
      <w:r>
        <w:rPr>
          <w:sz w:val="20"/>
        </w:rPr>
        <w:tab/>
        <w:t>3. In geval van een afwijzende beslissing kan degene die de beslissing heeft verkregen, zo deze niet is de officier van justitie, de officier van justitie verzoeken de beslissing van de rechter te verzoeken. Het verzoek aan de officier van justitie wordt schriftelijk gedaan; bij het verzoek wordt gevoegd afschrift van het oorspronkelijk verzoek alsmede van de beslissing van de geneesheer-directe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komt te luiden:</w:t>
      </w:r>
    </w:p>
    <w:p>
      <w:pPr>
        <w:pStyle w:val="Normal"/>
        <w:tabs>
          <w:tab w:val="clear" w:pos="708"/>
          <w:tab w:val="left" w:pos="284" w:leader="none"/>
        </w:tabs>
        <w:rPr/>
      </w:pPr>
      <w:r>
        <w:rPr>
          <w:sz w:val="20"/>
        </w:rPr>
        <w:tab/>
        <w:t>5. Onverminderd het bepaalde in het zesde lid verzoekt de officier van justitie na ontvangst van het in het derde lid bedoelde verzoek met de bijbehorende stukken zo spoedig mogelijk de beslissing van de rechter. Aan de verzoeker wordt schriftelijk medegedeeld of het in de eerste volzin bedoelde verzoek door de officier van justitie is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sde lid komt te luiden:</w:t>
      </w:r>
    </w:p>
    <w:p>
      <w:pPr>
        <w:pStyle w:val="Normal"/>
        <w:tabs>
          <w:tab w:val="clear" w:pos="708"/>
          <w:tab w:val="left" w:pos="284" w:leader="none"/>
        </w:tabs>
        <w:rPr/>
      </w:pPr>
      <w:r>
        <w:rPr>
          <w:sz w:val="20"/>
        </w:rPr>
        <w:tab/>
        <w:t>6. De officier van justitie behoeft geen gevolg te geven aan het in het derde lid bedoelde verzoek indien hij de verzoeker kennelijk niet ontvankelijk acht dan wel indien tijdens de vier maanden, voorafgaande aan het verzoek, reeds een verzoek door hem is ingediend bij de rechter en uit het nieuwe verzoek aan de officier van justitie niet blijkt van nieuwe feit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het zevende lid, eerste volzin, wordt na “Indien het verzoek” ingevoegd: aan de officier van justitie, bedoeld in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achtste lid komt te luiden:</w:t>
      </w:r>
    </w:p>
    <w:p>
      <w:pPr>
        <w:pStyle w:val="Normal"/>
        <w:tabs>
          <w:tab w:val="clear" w:pos="708"/>
          <w:tab w:val="left" w:pos="284" w:leader="none"/>
        </w:tabs>
        <w:rPr/>
      </w:pPr>
      <w:r>
        <w:rPr>
          <w:sz w:val="20"/>
        </w:rPr>
        <w:tab/>
        <w:t>8. Een door de officier van justitie ingesteld verzoek om de beslissing van de rechter als bedoeld in het derde lid vervalt wanneer met betrekking tot dezelfde patiënt door de officier van justitie een verzoek tot het verlenen van een machtiging tot voortgezet verblijf wordt gedaa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6. In het tiende lid, eerste volzin, wordt “een vordering instellen” vervangen door: een verzoek 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54, tweede lid, onder b, wordt “vordering is ingesteld” vervangen door: verzoek is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66, eerste lid, wordt “vorderingen, ingesteld” telkens vervangen door: verzoeken,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2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geval ingevolge het bij deze wet bepaalde de inspecteur een verzoekschrift indient, of een verzoekschrift als bedoeld in artikel 28, 35 of 41, elfde lid, wordt ingediend, dan wel een van de daartoe bevoegde personen beroep instelt, behoeft de indiening van het verzoekschrift niet bij procureur te geschi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74, vierde lid, wordt “een vordering in de zin van artikel 27, eerste lid, van deze wet” vervangen door: een verzoek in de zin van artikel 27, eerste lid,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8 vervalt.</w:t>
      </w:r>
    </w:p>
    <w:p>
      <w:pPr>
        <w:pStyle w:val="Normal"/>
        <w:tabs>
          <w:tab w:val="clear" w:pos="708"/>
          <w:tab w:val="left" w:pos="284" w:leader="none"/>
        </w:tabs>
        <w:rPr>
          <w:b/>
          <w:b/>
          <w:sz w:val="20"/>
        </w:rPr>
      </w:pPr>
      <w:r>
        <w:rPr>
          <w:b/>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7, eerste lid, tweede en derde volzin, van de </w:t>
      </w:r>
      <w:r>
        <w:rPr>
          <w:b/>
          <w:sz w:val="20"/>
        </w:rPr>
        <w:t xml:space="preserve">Wet klachtrecht cliënten zorgsector </w:t>
      </w:r>
      <w:r>
        <w:rPr>
          <w:sz w:val="20"/>
        </w:rPr>
        <w:t>vervalt.</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13, derde lid, van de </w:t>
      </w:r>
      <w:r>
        <w:rPr>
          <w:b/>
          <w:sz w:val="20"/>
        </w:rPr>
        <w:t xml:space="preserve">Wet medezeggenschap cliënten zorginstellingen </w:t>
      </w:r>
      <w:r>
        <w:rPr>
          <w:sz w:val="20"/>
        </w:rPr>
        <w:t>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HOOFDSTUK 11. MINISTERIE VAN VOLKSHUISVESTING, RUIMTELIJKE ORDENING EN MILIEUBEHEER</w:t>
      </w:r>
    </w:p>
    <w:p>
      <w:pPr>
        <w:pStyle w:val="Normal"/>
        <w:tabs>
          <w:tab w:val="clear" w:pos="708"/>
          <w:tab w:val="left" w:pos="284" w:leader="none"/>
        </w:tabs>
        <w:rPr>
          <w:b/>
          <w:b/>
          <w:sz w:val="20"/>
        </w:rPr>
      </w:pPr>
      <w:r>
        <w:rPr>
          <w:b/>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43 van de </w:t>
      </w:r>
      <w:r>
        <w:rPr>
          <w:b/>
          <w:sz w:val="20"/>
        </w:rPr>
        <w:t xml:space="preserve">Huurprijzenwet woonruimte </w:t>
      </w:r>
      <w:r>
        <w:rPr>
          <w:sz w:val="20"/>
        </w:rPr>
        <w:t>vervalt.</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28 van de </w:t>
      </w:r>
      <w:r>
        <w:rPr>
          <w:b/>
          <w:sz w:val="20"/>
        </w:rPr>
        <w:t>Huurwet</w:t>
      </w:r>
      <w:r>
        <w:rPr>
          <w:sz w:val="20"/>
        </w:rPr>
        <w:t xml:space="preserve"> wordt “De artikelen 56 tot en met 58 van het Wetboek van Burgerlijke Rechtsvordering zijn” vervangen door: De tweede paragraaf van de elfde afdeling van de tweede titel van het eerste boek van het Wetboek van Burgerlijke Rechtsvordering is.</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56c van de </w:t>
      </w:r>
      <w:r>
        <w:rPr>
          <w:b/>
          <w:sz w:val="20"/>
        </w:rPr>
        <w:t xml:space="preserve">Kadasterwet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en vierde lid worden vernummerd to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tweede lid wordt een zin toegevoegd, luidende: Artikel 3.4.3 van het Wetboek van Burgerlijke Rechtsvordering is niet van toepassing.</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 xml:space="preserve">onteigeningswet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echtbank behandelt zaken aangaande onteigening ten algemenen nutte, vóór elke andere.</w:t>
      </w:r>
    </w:p>
    <w:p>
      <w:pPr>
        <w:pStyle w:val="Normal"/>
        <w:tabs>
          <w:tab w:val="clear" w:pos="708"/>
          <w:tab w:val="left" w:pos="284" w:leader="none"/>
        </w:tabs>
        <w:rPr>
          <w:sz w:val="20"/>
        </w:rPr>
      </w:pPr>
      <w:r>
        <w:rPr>
          <w:sz w:val="20"/>
        </w:rPr>
        <w:tab/>
        <w:t>Op de eerste roldatum, of uiterlijk twee weken daarna concluderen de verweerders voor antwoord. Indien de verweerders alsdan niet voor antwoord concluderen, worden zij geacht het aanbod te hebben verworpen. Het laatste is van overeenkomstige toepassing ten aanzien van derde belanghebbenden aan wie bij dagvaarding of aangetekende brief een aanbod is gedaan.</w:t>
      </w:r>
    </w:p>
    <w:p>
      <w:pPr>
        <w:pStyle w:val="Normal"/>
        <w:tabs>
          <w:tab w:val="clear" w:pos="708"/>
          <w:tab w:val="left" w:pos="284" w:leader="none"/>
        </w:tabs>
        <w:rPr>
          <w:sz w:val="20"/>
        </w:rPr>
      </w:pPr>
      <w:r>
        <w:rPr>
          <w:sz w:val="20"/>
        </w:rPr>
        <w:tab/>
        <w:t>Oproeping tot vrijwaring wordt niet toegelaten.</w:t>
      </w:r>
    </w:p>
    <w:p>
      <w:pPr>
        <w:pStyle w:val="Normal"/>
        <w:tabs>
          <w:tab w:val="clear" w:pos="708"/>
          <w:tab w:val="left" w:pos="284" w:leader="none"/>
        </w:tabs>
        <w:rPr>
          <w:sz w:val="20"/>
        </w:rPr>
      </w:pPr>
      <w:r>
        <w:rPr>
          <w:sz w:val="20"/>
        </w:rPr>
        <w:tab/>
        <w:t>Indien van twee of meer gedaagden de een verschijnt, de ander niet, wordt met de verschijnende onmiddellijk voortgeprocedeerd. De uitspraak geschiedt tussen al de partijen bij een en hetzelfde vonnis, dat als een vonnis op tegenspraak gewezen wordt beschouwd, en waartegen geen verzet is toegelaten.</w:t>
      </w:r>
    </w:p>
    <w:p>
      <w:pPr>
        <w:pStyle w:val="Normal"/>
        <w:tabs>
          <w:tab w:val="clear" w:pos="708"/>
          <w:tab w:val="left" w:pos="284" w:leader="none"/>
        </w:tabs>
        <w:rPr>
          <w:sz w:val="20"/>
        </w:rPr>
      </w:pPr>
      <w:r>
        <w:rPr>
          <w:sz w:val="20"/>
        </w:rPr>
        <w:tab/>
        <w:t>Uiterlijk een maand na de eerste roldatum doet de rechtbank uitspraak.</w:t>
      </w:r>
    </w:p>
    <w:p>
      <w:pPr>
        <w:pStyle w:val="Normal"/>
        <w:tabs>
          <w:tab w:val="clear" w:pos="708"/>
          <w:tab w:val="left" w:pos="284" w:leader="none"/>
        </w:tabs>
        <w:rPr>
          <w:sz w:val="20"/>
        </w:rPr>
      </w:pPr>
      <w:r>
        <w:rPr>
          <w:sz w:val="20"/>
        </w:rPr>
        <w:t>Het voorschrift vervat in het vorige lid geldt niet, indien de eigenaar de vordering als bedoeld in artikel 38 doet of indien een der partijen pleidooi vraagt; alsdan verwijst de enkelvoudige kamer op ter zitting gedaan verzoek de zaak naar de meervoudige kamer der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 tweede lid, wordt “artikel 224, tweede lid” vervangen door: artikel 2.8.46, vijfde lid.</w:t>
      </w:r>
    </w:p>
    <w:p>
      <w:pPr>
        <w:pStyle w:val="Normal"/>
        <w:tabs>
          <w:tab w:val="clear" w:pos="708"/>
          <w:tab w:val="left" w:pos="284" w:leader="none"/>
        </w:tabs>
        <w:rPr>
          <w:sz w:val="20"/>
        </w:rPr>
      </w:pPr>
      <w:r>
        <w:rPr>
          <w:sz w:val="20"/>
        </w:rPr>
      </w:r>
    </w:p>
    <w:p>
      <w:pPr>
        <w:pStyle w:val="Heading1"/>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 xml:space="preserve">Waterleidingwet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eerste volzin van het zesde lid komt te luiden: In afwijking van artikel 358, tweede lid, van het Wetboek van Burgerlijke Rechtsvordering, kan tegen de beschikkingen, bedoeld in het eerste en tweede lid, door de in het tweede lid genoemde betrokkenen binnen een maand na de dagtekening van de in het vijfde lid genoemde beschikking hoger beroep worden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vende lid komt te luiden:</w:t>
      </w:r>
    </w:p>
    <w:p>
      <w:pPr>
        <w:pStyle w:val="Normal"/>
        <w:tabs>
          <w:tab w:val="clear" w:pos="708"/>
          <w:tab w:val="left" w:pos="284" w:leader="none"/>
        </w:tabs>
        <w:rPr/>
      </w:pPr>
      <w:r>
        <w:rPr>
          <w:sz w:val="20"/>
        </w:rPr>
        <w:tab/>
        <w:t>7. In afwijking van artikel 426, tweede lid, van het Wetboek van Burgerlijke Rechtsvordering, kan beroep in cassatie worden ingesteld binnen een maand na dagtekening van de in appèl gegeven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ien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vierde lid, eerste volzin, wordt “vonnis” vervangen door: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70f, derde lid, vierde volzin, van de </w:t>
      </w:r>
      <w:r>
        <w:rPr>
          <w:b/>
          <w:sz w:val="20"/>
        </w:rPr>
        <w:t xml:space="preserve">Woningwet </w:t>
      </w:r>
      <w:r>
        <w:rPr>
          <w:sz w:val="20"/>
        </w:rPr>
        <w:t>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12. AANHANGIGE WETSVOORSTELLEN</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dien het bij koninklijke boodschap van 24 februari 2000 ingediende </w:t>
      </w:r>
      <w:r>
        <w:rPr>
          <w:b/>
          <w:sz w:val="20"/>
        </w:rPr>
        <w:t>voorstel van wet tot wijziging van de Algemene wet bestuursrecht met betrekking tot de kosten van bezwaar en administratief beroep (kosten bestuurlijke voorprocedures) (27 024)</w:t>
      </w:r>
      <w:r>
        <w:rPr>
          <w:sz w:val="20"/>
        </w:rPr>
        <w:t xml:space="preserve"> tot wet is verheven en in werking is getreden, wordt de Algemene wet bestuursrech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7:15, tweede lid, tweede volzin, wordt “artikel 57b” vervangen door: artikel 2.11.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artikel 7:28, tweede lid, tweede volzin, wordt “artikel 57b” vervangen door: artikel 2.11.14.</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dien het bij koninklijke boodschap van 8 juni 2000 ingediende </w:t>
      </w:r>
      <w:r>
        <w:rPr>
          <w:b/>
          <w:sz w:val="20"/>
        </w:rPr>
        <w:t xml:space="preserve">voorstel van wet tot Wijziging van de Wet op de rechterlijke organisatie, de Wet rechtspositie rechterlijke ambtenaren en enkele andere wetten in verband met de modernisering van de organisatie en de instelling van een bestuur bij de gerechten (Wet organisatie en bestuur gerechten) (27 181) </w:t>
      </w:r>
      <w:r>
        <w:rPr>
          <w:sz w:val="20"/>
        </w:rPr>
        <w:t>tot wet wordt verheven en in werking treedt, worden de volgende wett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Het </w:t>
      </w:r>
      <w:r>
        <w:rPr>
          <w:b/>
          <w:sz w:val="20"/>
        </w:rPr>
        <w:t xml:space="preserve">Wetboek van Burgerlijke Rechtsvordering </w:t>
      </w:r>
      <w:r>
        <w:rPr>
          <w:sz w:val="20"/>
        </w:rPr>
        <w:t>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het opschrift van het Eerste Boek vervalt: de kantonge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vijfde lid van artikel 1.2.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anhangig” vervangen door: in behan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de president van het college”, vervangen door: het bestuur van het ge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eerste lid wordt een zin toegevoegd, luidende: Tegen de verwijzing staat geen voorziening o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10 wordt als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zesde lid komt te luiden:</w:t>
      </w:r>
    </w:p>
    <w:p>
      <w:pPr>
        <w:pStyle w:val="Normal"/>
        <w:tabs>
          <w:tab w:val="clear" w:pos="708"/>
          <w:tab w:val="left" w:pos="284" w:leader="none"/>
        </w:tabs>
        <w:rPr>
          <w:sz w:val="20"/>
        </w:rPr>
      </w:pPr>
      <w:r>
        <w:rPr>
          <w:sz w:val="20"/>
        </w:rPr>
        <w:tab/>
        <w:t>6. Gedurende twee weken na de dagtekening van een gehele of gedeeltelijke weigering om aan een verzoek om afschrift te voldoen, kan verzoeker daartegen schriftelijk in verzet komen bij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zesde lid wordt een nieuw lid toegevoegd, luidende:</w:t>
      </w:r>
    </w:p>
    <w:p>
      <w:pPr>
        <w:pStyle w:val="Normal"/>
        <w:tabs>
          <w:tab w:val="clear" w:pos="708"/>
          <w:tab w:val="left" w:pos="284" w:leader="none"/>
        </w:tabs>
        <w:rPr>
          <w:sz w:val="20"/>
        </w:rPr>
      </w:pPr>
      <w:r>
        <w:rPr>
          <w:sz w:val="20"/>
        </w:rPr>
        <w:tab/>
        <w:t>7. Tegen de beslissing van de voorzieningenrechter staat geen voorziening o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14, eerst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1.5.3, derde lid, wordt “aan de president of de rechter” vervangen door: aan de rechter, of, bij een meervoudige kamer, aan de voorzitter, of, bij de Hoge Raad, aan de President van de Hoge Raa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10, tweede lid, eerste volzin vervalt: , of, indien de zaak voor de kantonrechter moet dienen of dient, bij de rechtbank binnen welker rechtsgebied het kantongerecht is gevest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12, tweede lid, eerste volzin, vervalt: , of, indien de zaak voor de kantonrechter moet dienen of dient, bij de rechtbank binnen welker rechtsgebied het kantongerecht is gevest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18, derde lid, komt te luiden:</w:t>
      </w:r>
    </w:p>
    <w:p>
      <w:pPr>
        <w:pStyle w:val="Normal"/>
        <w:tabs>
          <w:tab w:val="clear" w:pos="708"/>
          <w:tab w:val="left" w:pos="284" w:leader="none"/>
        </w:tabs>
        <w:rPr>
          <w:sz w:val="20"/>
        </w:rPr>
      </w:pPr>
      <w:r>
        <w:rPr>
          <w:sz w:val="20"/>
        </w:rPr>
        <w:tab/>
        <w:t>3. De voorzieningenrechter of, in kantonzaken, de kantonrechter van het gerecht, waarvoor bij dat exploot wordt gedagvaard of opgeroepen, en in alle andere gevallen de voorzieningenrechter van de rechtbank binnen het rechtsgebied waarvan het exploot wordt uitgebracht, kan, in afwijking van het eerste en tweede lid, verlof verlenen het exploot uit te brengen op alle dagen en u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de achtste afdeling van de eerste titel van het Eerste Boek komt te luiden:</w:t>
      </w:r>
    </w:p>
    <w:p>
      <w:pPr>
        <w:pStyle w:val="Normal"/>
        <w:tabs>
          <w:tab w:val="clear" w:pos="708"/>
          <w:tab w:val="left" w:pos="284" w:leader="none"/>
        </w:tabs>
        <w:rPr>
          <w:sz w:val="20"/>
        </w:rPr>
      </w:pPr>
      <w:r>
        <w:rPr>
          <w:sz w:val="20"/>
        </w:rPr>
        <w:t>ACHTSTE AFDELING. HERSTEL VAN VERKEERD INLEIDEN VAN EEN PROCEDURE, VERWIJZING DOOR OF NAAR DE KANTONRECHTER EN VERWIJZING BIJ ABSOLUTE ONBEVOEGDHEI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M</w:t>
      </w:r>
    </w:p>
    <w:p>
      <w:pPr>
        <w:pStyle w:val="Footer"/>
        <w:tabs>
          <w:tab w:val="clear" w:pos="4536"/>
          <w:tab w:val="clear" w:pos="9072"/>
          <w:tab w:val="left" w:pos="284" w:leader="none"/>
        </w:tabs>
        <w:rPr>
          <w:i/>
          <w:i/>
          <w:sz w:val="20"/>
        </w:rPr>
      </w:pPr>
      <w:r>
        <w:rPr>
          <w:i/>
          <w:sz w:val="20"/>
        </w:rPr>
      </w:r>
    </w:p>
    <w:p>
      <w:pPr>
        <w:pStyle w:val="Normal"/>
        <w:tabs>
          <w:tab w:val="clear" w:pos="708"/>
          <w:tab w:val="left" w:pos="284" w:leader="none"/>
        </w:tabs>
        <w:rPr>
          <w:sz w:val="20"/>
        </w:rPr>
      </w:pPr>
      <w:r>
        <w:rPr>
          <w:sz w:val="20"/>
        </w:rPr>
        <w:tab/>
        <w:t>Na artikel 1.8.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oet een zaak, in behandeling bij de kantonrechter, verder worden behandeld en beslist door een kamer die niet tot de sector kanton behoort, dan wordt de zaak daartoe op verlangen van een der partijen of ambtshalve naar een zodanige kamer verwezen.</w:t>
      </w:r>
    </w:p>
    <w:p>
      <w:pPr>
        <w:pStyle w:val="Normal"/>
        <w:tabs>
          <w:tab w:val="clear" w:pos="708"/>
          <w:tab w:val="left" w:pos="284" w:leader="none"/>
        </w:tabs>
        <w:rPr>
          <w:sz w:val="20"/>
        </w:rPr>
      </w:pPr>
      <w:r>
        <w:rPr>
          <w:sz w:val="20"/>
        </w:rPr>
        <w:tab/>
        <w:t>2. Moet een zaak, in behandeling bij een kamer die niet tot de sector kanton behoort, verder worden behandeld en beslist door de kantonrechter, dan wordt de zaak daartoe op verlangen van een der partijen of ambtshalve verwezen naar een kamer die tot de sector kanton behoort.</w:t>
      </w:r>
    </w:p>
    <w:p>
      <w:pPr>
        <w:pStyle w:val="Normal"/>
        <w:tabs>
          <w:tab w:val="clear" w:pos="708"/>
          <w:tab w:val="left" w:pos="284" w:leader="none"/>
        </w:tabs>
        <w:rPr>
          <w:sz w:val="20"/>
        </w:rPr>
      </w:pPr>
      <w:r>
        <w:rPr>
          <w:sz w:val="20"/>
        </w:rPr>
        <w:tab/>
        <w:t>3. De vraag of verwijzing nodig is beoordeelt de rechter, voor zover daarvoor het onderwerp van het geschil bepalend is, aan de hand van zijn voorlopig oordeel over het onderwerp van het geschil.</w:t>
      </w:r>
    </w:p>
    <w:p>
      <w:pPr>
        <w:pStyle w:val="Normal"/>
        <w:tabs>
          <w:tab w:val="clear" w:pos="708"/>
          <w:tab w:val="left" w:pos="284" w:leader="none"/>
        </w:tabs>
        <w:rPr>
          <w:sz w:val="20"/>
        </w:rPr>
      </w:pPr>
      <w:r>
        <w:rPr>
          <w:sz w:val="20"/>
        </w:rPr>
        <w:tab/>
        <w:t>4. In de beslissing tot verwijzing vermeldt de rechter op welke wijze partijen in de procedure moeten verschijnen. In het geval van een dagvaardingsprocedure vermeldt de rechter tevens een nieuwe roldatum en beveelt hij, indien tegen de gedaagde verstek is verleend, dat deze door de eiser bij exploot aan de gedaagde wordt aangezegd onder betekening van de beslissing tot verwijzing.</w:t>
      </w:r>
    </w:p>
    <w:p>
      <w:pPr>
        <w:pStyle w:val="Normal"/>
        <w:tabs>
          <w:tab w:val="clear" w:pos="708"/>
          <w:tab w:val="left" w:pos="284" w:leader="none"/>
        </w:tabs>
        <w:rPr>
          <w:sz w:val="20"/>
        </w:rPr>
      </w:pPr>
      <w:r>
        <w:rPr>
          <w:sz w:val="20"/>
        </w:rPr>
        <w:tab/>
        <w:t>5. Tegen een verwijzing en tegen het achterwege laten van verwijzing staat geen voorziening open. De rechter naar wie de zaak is verwezen, is aan de verwijzing ge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tweede en derde zin van het eerst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alsmede de aanduiding “1.” voor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6, eerste lid, komt te luiden:</w:t>
      </w:r>
    </w:p>
    <w:p>
      <w:pPr>
        <w:pStyle w:val="Normal"/>
        <w:tabs>
          <w:tab w:val="clear" w:pos="708"/>
          <w:tab w:val="left" w:pos="284" w:leader="none"/>
        </w:tabs>
        <w:rPr>
          <w:sz w:val="20"/>
        </w:rPr>
      </w:pPr>
      <w:r>
        <w:rPr>
          <w:sz w:val="20"/>
        </w:rPr>
        <w:tab/>
        <w:t>1. Tegen een arrest of beschikking waarbij de rechter zich onbevoegd verklaart en de zaak verwijst naar een lagere rechter, kan beroep in cassatie slechts worden ingesteld binnen acht weken, te rekenen van de dag van de uitspraak van het arrest of de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7 vervallen het eerste lid alsmede de aanduiding “2.” voor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wordt “de rechtbank” vervangen door: het gerechtsh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De rechtbank” vervangen door: Het gerechtsh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Na artikel 2.1.15 wordt een afdeling ingevoegd, luidende:</w:t>
      </w:r>
    </w:p>
    <w:p>
      <w:pPr>
        <w:pStyle w:val="Normal"/>
        <w:tabs>
          <w:tab w:val="clear" w:pos="708"/>
          <w:tab w:val="left" w:pos="284" w:leader="none"/>
        </w:tabs>
        <w:rPr>
          <w:b/>
          <w:b/>
          <w:sz w:val="20"/>
        </w:rPr>
      </w:pPr>
      <w:r>
        <w:rPr>
          <w:b/>
          <w:sz w:val="20"/>
        </w:rPr>
      </w:r>
    </w:p>
    <w:p>
      <w:pPr>
        <w:pStyle w:val="Heading1"/>
        <w:rPr>
          <w:sz w:val="20"/>
        </w:rPr>
      </w:pPr>
      <w:r>
        <w:rPr>
          <w:sz w:val="20"/>
        </w:rPr>
        <w:t>TWEEDE AFDELING A. KANTONZAKEN</w:t>
      </w:r>
    </w:p>
    <w:p>
      <w:pPr>
        <w:pStyle w:val="Normal"/>
        <w:tabs>
          <w:tab w:val="clear" w:pos="708"/>
          <w:tab w:val="left" w:pos="284" w:leader="none"/>
        </w:tabs>
        <w:rPr>
          <w:sz w:val="20"/>
        </w:rPr>
      </w:pPr>
      <w:r>
        <w:rPr>
          <w:sz w:val="20"/>
        </w:rPr>
      </w:r>
    </w:p>
    <w:p>
      <w:pPr>
        <w:pStyle w:val="Heading1"/>
        <w:rPr>
          <w:sz w:val="20"/>
        </w:rPr>
      </w:pPr>
      <w:r>
        <w:rPr>
          <w:sz w:val="20"/>
        </w:rPr>
        <w:t>Artikel 2.2A.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oor de kantonrechter worden behandeld en beslist:</w:t>
      </w:r>
    </w:p>
    <w:p>
      <w:pPr>
        <w:pStyle w:val="Normal"/>
        <w:tabs>
          <w:tab w:val="clear" w:pos="708"/>
          <w:tab w:val="left" w:pos="284" w:leader="none"/>
        </w:tabs>
        <w:rPr/>
      </w:pPr>
      <w:r>
        <w:rPr>
          <w:sz w:val="20"/>
        </w:rPr>
        <w:tab/>
        <w:t>a. zaken betreffende vorderingen met een beloop van ten hoogste € 5.000, de tot aan de dag van dagvaarding verschenen rente daarbij inbegrepen, tenzij de rechtstitel dat bedrag te boven gaat en die rechtstitel wordt betwist;</w:t>
      </w:r>
    </w:p>
    <w:p>
      <w:pPr>
        <w:pStyle w:val="Normal"/>
        <w:tabs>
          <w:tab w:val="clear" w:pos="708"/>
          <w:tab w:val="left" w:pos="284" w:leader="none"/>
        </w:tabs>
        <w:rPr>
          <w:sz w:val="20"/>
        </w:rPr>
      </w:pPr>
      <w:r>
        <w:rPr>
          <w:sz w:val="20"/>
        </w:rPr>
        <w:tab/>
        <w:t>b. zaken betreffende vorderingen van onbepaalde waarde, indien er duidelijke aanwijzingen bestaan dat de vordering geen hogere waarde vertegenwoordigt dan € 5.000;</w:t>
      </w:r>
    </w:p>
    <w:p>
      <w:pPr>
        <w:pStyle w:val="Normal"/>
        <w:tabs>
          <w:tab w:val="clear" w:pos="708"/>
          <w:tab w:val="left" w:pos="284" w:leader="none"/>
        </w:tabs>
        <w:rPr/>
      </w:pPr>
      <w:r>
        <w:rPr>
          <w:sz w:val="20"/>
        </w:rPr>
        <w:tab/>
        <w:t>c. zaken betreffende een arbeidsovereenkomst, een collectieve arbeidsovereenkomst, algemeen verbindend verklaarde bepalingen van een collectieve arbeidsovereenkomst, een vut-overeenkomst als bedoeld in de Wet kaderregeling vut overheidspersoneel, of een agentuur-, huur- of huurkoopovereenkomst, ongeacht het beloop of de waarde van de vordering;</w:t>
      </w:r>
    </w:p>
    <w:p>
      <w:pPr>
        <w:pStyle w:val="Normal"/>
        <w:tabs>
          <w:tab w:val="clear" w:pos="708"/>
          <w:tab w:val="left" w:pos="284" w:leader="none"/>
        </w:tabs>
        <w:rPr>
          <w:sz w:val="20"/>
        </w:rPr>
      </w:pPr>
      <w:r>
        <w:rPr>
          <w:sz w:val="20"/>
        </w:rPr>
        <w:tab/>
        <w:t>d. andere zaken ten aanzien waarvan de wet dit bepaalt.</w:t>
      </w:r>
    </w:p>
    <w:p>
      <w:pPr>
        <w:pStyle w:val="Normal"/>
        <w:tabs>
          <w:tab w:val="clear" w:pos="708"/>
          <w:tab w:val="left" w:pos="284" w:leader="none"/>
        </w:tabs>
        <w:rPr>
          <w:sz w:val="20"/>
        </w:rPr>
      </w:pPr>
      <w:r>
        <w:rPr>
          <w:sz w:val="20"/>
        </w:rPr>
      </w:r>
    </w:p>
    <w:p>
      <w:pPr>
        <w:pStyle w:val="Heading1"/>
        <w:rPr>
          <w:sz w:val="20"/>
        </w:rPr>
      </w:pPr>
      <w:r>
        <w:rPr>
          <w:sz w:val="20"/>
        </w:rPr>
        <w:t>Artikel 2.2A.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zaak meer dan één vordering als bedoeld in artikel 2.2A.1 onder a en b betreft, is voor de toepassing van dat artikel beslissend het totale beloop of de totale waarde van deze vorderingen.</w:t>
      </w:r>
    </w:p>
    <w:p>
      <w:pPr>
        <w:pStyle w:val="Normal"/>
        <w:tabs>
          <w:tab w:val="clear" w:pos="708"/>
          <w:tab w:val="left" w:pos="284" w:leader="none"/>
        </w:tabs>
        <w:rPr>
          <w:sz w:val="20"/>
        </w:rPr>
      </w:pPr>
      <w:r>
        <w:rPr>
          <w:sz w:val="20"/>
        </w:rPr>
        <w:tab/>
        <w:t>2. Indien een zaak meer vorderingen betreft en tenminste één daarvan een vordering is als bedoeld in artikel 2.2A.1 onder c of d, worden deze vorderingen alle door de kantonrechter behandeld en beslist, voor zover de samenhang tussen de vorderingen zich tegen afzonderlijke behandeling verzet.</w:t>
      </w:r>
    </w:p>
    <w:p>
      <w:pPr>
        <w:pStyle w:val="Normal"/>
        <w:tabs>
          <w:tab w:val="clear" w:pos="708"/>
          <w:tab w:val="left" w:pos="284" w:leader="none"/>
        </w:tabs>
        <w:rPr>
          <w:sz w:val="20"/>
        </w:rPr>
      </w:pPr>
      <w:r>
        <w:rPr>
          <w:sz w:val="20"/>
        </w:rPr>
        <w:tab/>
        <w:t>3. In het geval van zaken in conventie en in reconventie, waarvan er tenminste één een vordering betreft als bedoeld in artikel 2.2A.1 onder c of d, is het tweede lid van overeenkomstige toepassing.</w:t>
      </w:r>
    </w:p>
    <w:p>
      <w:pPr>
        <w:pStyle w:val="Normal"/>
        <w:tabs>
          <w:tab w:val="clear" w:pos="708"/>
          <w:tab w:val="left" w:pos="284" w:leader="none"/>
        </w:tabs>
        <w:rPr>
          <w:sz w:val="20"/>
        </w:rPr>
      </w:pPr>
      <w:r>
        <w:rPr>
          <w:sz w:val="20"/>
        </w:rPr>
        <w:tab/>
        <w:t>4. In het geval van een hoofdzaak en een zaak in vrijwaring, waarvan er tenminste één een vordering betreft als bedoeld in artikel 2.2A.1 onder c of d, worden deze vorderingen alle door de kantonrechter behandeld en beslist.</w:t>
      </w:r>
    </w:p>
    <w:p>
      <w:pPr>
        <w:pStyle w:val="Normal"/>
        <w:tabs>
          <w:tab w:val="clear" w:pos="708"/>
          <w:tab w:val="left" w:pos="284" w:leader="none"/>
        </w:tabs>
        <w:rPr>
          <w:sz w:val="20"/>
        </w:rPr>
      </w:pPr>
      <w:r>
        <w:rPr>
          <w:sz w:val="20"/>
        </w:rPr>
      </w:r>
    </w:p>
    <w:p>
      <w:pPr>
        <w:pStyle w:val="Heading1"/>
        <w:rPr>
          <w:sz w:val="20"/>
        </w:rPr>
      </w:pPr>
      <w:r>
        <w:rPr>
          <w:sz w:val="20"/>
        </w:rPr>
        <w:t>Artikel 2.2A.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toepassing van de artikelen 2.2A.1 en 2.2A.2 wordt mede gelet op een wijziging van de eis.</w:t>
      </w:r>
    </w:p>
    <w:p>
      <w:pPr>
        <w:pStyle w:val="Normal"/>
        <w:tabs>
          <w:tab w:val="clear" w:pos="708"/>
          <w:tab w:val="left" w:pos="284" w:leader="none"/>
        </w:tabs>
        <w:rPr>
          <w:sz w:val="20"/>
        </w:rPr>
      </w:pPr>
      <w:r>
        <w:rPr>
          <w:sz w:val="20"/>
        </w:rPr>
      </w:r>
    </w:p>
    <w:p>
      <w:pPr>
        <w:pStyle w:val="Heading1"/>
        <w:rPr>
          <w:sz w:val="20"/>
        </w:rPr>
      </w:pPr>
      <w:r>
        <w:rPr>
          <w:sz w:val="20"/>
        </w:rPr>
        <w:t>Artikel 2.2A.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lle zaken die slechts rechtsgevolgen betreffen die ter vrije bepaling van partijen staan, kunnen zij zich samen tot een kantonrechter van hun keuze wenden en zijn beslissing inroepen. Het geding wordt gevoerd op de wijze als door de kantonrechter bepaald.</w:t>
      </w:r>
    </w:p>
    <w:p>
      <w:pPr>
        <w:pStyle w:val="Normal"/>
        <w:tabs>
          <w:tab w:val="clear" w:pos="708"/>
          <w:tab w:val="left" w:pos="284" w:leader="none"/>
        </w:tabs>
        <w:rPr>
          <w:sz w:val="20"/>
        </w:rPr>
      </w:pPr>
      <w:r>
        <w:rPr>
          <w:sz w:val="20"/>
        </w:rPr>
      </w:r>
    </w:p>
    <w:p>
      <w:pPr>
        <w:pStyle w:val="Heading1"/>
        <w:rPr>
          <w:sz w:val="20"/>
        </w:rPr>
      </w:pPr>
      <w:r>
        <w:rPr>
          <w:sz w:val="20"/>
        </w:rPr>
        <w:t>Artikel 2.2A.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uiten de gevallen als bedoeld in artikel 2.2A.2, derde lid, wordt een zaak in reconventie ook in afwijking van de artikelen 2.2A.1 tot en met 2.2A.4 behandeld en beslist door de rechter die de zaak in conventie behandelt en beslist, voor zover de samenhang tussen de vorderingen zich tegen afzonderlijke behandeling verzet.</w:t>
      </w:r>
    </w:p>
    <w:p>
      <w:pPr>
        <w:pStyle w:val="Normal"/>
        <w:tabs>
          <w:tab w:val="clear" w:pos="708"/>
          <w:tab w:val="left" w:pos="284" w:leader="none"/>
        </w:tabs>
        <w:rPr>
          <w:sz w:val="20"/>
        </w:rPr>
      </w:pPr>
      <w:r>
        <w:rPr>
          <w:sz w:val="20"/>
        </w:rPr>
        <w:tab/>
        <w:t>2. Buiten de gevallen als bedoeld in artikel 2.2A.2, vierde lid, wordt een zaak in vrijwaring ook in afwijking van de artikelen 2.2A.1 tot en met 2.2A.4 behandeld en beslist door de rechter die de hoofdzaak behandelt en beslist.</w:t>
      </w:r>
    </w:p>
    <w:p>
      <w:pPr>
        <w:pStyle w:val="Normal"/>
        <w:tabs>
          <w:tab w:val="clear" w:pos="708"/>
          <w:tab w:val="left" w:pos="284" w:leader="none"/>
        </w:tabs>
        <w:rPr>
          <w:sz w:val="20"/>
        </w:rPr>
      </w:pPr>
      <w:r>
        <w:rPr>
          <w:sz w:val="20"/>
        </w:rPr>
      </w:r>
    </w:p>
    <w:p>
      <w:pPr>
        <w:pStyle w:val="Heading1"/>
        <w:rPr>
          <w:sz w:val="20"/>
        </w:rPr>
      </w:pPr>
      <w:r>
        <w:rPr>
          <w:sz w:val="20"/>
        </w:rPr>
        <w:t>Artikel 2.2A.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 kantonrechter in de gevallen, bedoeld in de artikelen 2.2A.2, tweede tot en met vierde lid, en 2.2A.5, eerste lid, van oordeel is dat de zaak ongeschikt is voor behandeling en beslissing door één rechter, kan hij de zaak met toepassing van artikel 1.2.2, tweede lid, verwijzen naar een meervoudige kamer van een andere sector dan de sector kant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1, tweede lid, onder e, komt te luiden:</w:t>
      </w:r>
    </w:p>
    <w:p>
      <w:pPr>
        <w:pStyle w:val="Normal"/>
        <w:tabs>
          <w:tab w:val="clear" w:pos="708"/>
          <w:tab w:val="left" w:pos="284" w:leader="none"/>
        </w:tabs>
        <w:rPr>
          <w:sz w:val="20"/>
        </w:rPr>
      </w:pPr>
      <w:r>
        <w:rPr>
          <w:sz w:val="20"/>
        </w:rPr>
        <w:tab/>
        <w:t>e. de aanwijzing van de rechter die van de zaak kennisneemt, onder vermelding van het adres van het gerecht dan wel, indien de zaak moet worden behandeld op een nevenvestigingsplaats of nevenzittingsplaats van het gerecht, het adres van die nevenzittingsplaats of nevenvestigingsplaats alsmede, indien de zaak moet worden behandeld op een nevenzittingsplaats waar geen stukken kunnen worden ingediend, het adres waar stukken kunnen worde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1a wordt “de president van de rechtbank”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6 wordt “de kantonrechter of de president” vervangen door: de voorzieningenrechter, of, in kantonzaken,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3, tweede lid, komt te luiden:</w:t>
      </w:r>
    </w:p>
    <w:p>
      <w:pPr>
        <w:pStyle w:val="Normal"/>
        <w:tabs>
          <w:tab w:val="clear" w:pos="708"/>
          <w:tab w:val="left" w:pos="284" w:leader="none"/>
        </w:tabs>
        <w:rPr>
          <w:sz w:val="20"/>
        </w:rPr>
      </w:pPr>
      <w:r>
        <w:rPr>
          <w:sz w:val="20"/>
        </w:rPr>
        <w:tab/>
        <w:t>2. De zaken worden gesplitst indien in één van beide zaken de rechter beveelt dat de procedure wordt voortgezet volgens de regels die gelden voor de verzoekschriftprocedure dan wel de rechter met toepassing van artikel 1.8.2a verwijst of zich absoluut onbevoegd verkl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weede en derde zin van artikel 2.8.40, eerste lid, komen te luiden:</w:t>
      </w:r>
    </w:p>
    <w:p>
      <w:pPr>
        <w:pStyle w:val="Normal"/>
        <w:tabs>
          <w:tab w:val="clear" w:pos="708"/>
          <w:tab w:val="left" w:pos="284" w:leader="none"/>
        </w:tabs>
        <w:rPr>
          <w:sz w:val="20"/>
        </w:rPr>
      </w:pPr>
      <w:r>
        <w:rPr>
          <w:sz w:val="20"/>
        </w:rPr>
        <w:tab/>
        <w:t>Indien de zaak door de kantonrechter moet worden behandeld en beslist, wordt het verzoek gedaan aan de kantonrechter. De rechter beoordeelt summierlijk of hij absoluut bevoegd is en of de zaak door de kantonrechter moet worden behandeld en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weede zin van artikel 2.8.54, eerste lid, wordt vervangen door twee zinnen, luidende:</w:t>
      </w:r>
    </w:p>
    <w:p>
      <w:pPr>
        <w:pStyle w:val="Normal"/>
        <w:tabs>
          <w:tab w:val="clear" w:pos="708"/>
          <w:tab w:val="left" w:pos="284" w:leader="none"/>
        </w:tabs>
        <w:rPr>
          <w:sz w:val="20"/>
        </w:rPr>
      </w:pPr>
      <w:r>
        <w:rPr>
          <w:sz w:val="20"/>
        </w:rPr>
        <w:tab/>
        <w:t>Indien de zaak door de kantonrechter moet worden behandeld en beslist, wordt het verzoek gedaan aan de kantonrechter. De rechter beoordeelt summierlijk of hij absoluut bevoegd is en of de zaak door de kantonrechter moet worden behandeld en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9.3, derde lid, wordt een zin toegevoegd, luidende: Betreft de zaak in vrijwaring een vordering die ongeacht het beloop of de waarde door de kantonrechter moet worden behandeld, dan verwijst de rechter beide zaken daarbij zo nodig, met overeenkomstige toepassing van artikel 1.8.2a, naa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het eerste lid wordt een zin toegevoegd, luidende:</w:t>
      </w:r>
    </w:p>
    <w:p>
      <w:pPr>
        <w:pStyle w:val="Normal"/>
        <w:tabs>
          <w:tab w:val="clear" w:pos="708"/>
          <w:tab w:val="left" w:pos="284" w:leader="none"/>
        </w:tabs>
        <w:rPr>
          <w:sz w:val="20"/>
        </w:rPr>
      </w:pPr>
      <w:r>
        <w:rPr>
          <w:sz w:val="20"/>
        </w:rPr>
        <w:t>Verwijzing is ook mogelijk indien één der zaken bij de kantonrechter in behandeling is en de andere ni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derde lid worden twee leden toegevoegd, luidende:</w:t>
      </w:r>
    </w:p>
    <w:p>
      <w:pPr>
        <w:pStyle w:val="Normal"/>
        <w:tabs>
          <w:tab w:val="clear" w:pos="708"/>
          <w:tab w:val="left" w:pos="284" w:leader="none"/>
        </w:tabs>
        <w:rPr>
          <w:sz w:val="20"/>
        </w:rPr>
      </w:pPr>
      <w:r>
        <w:rPr>
          <w:sz w:val="20"/>
        </w:rPr>
        <w:tab/>
        <w:t>4. In het geval van verwijzing naar een andere kamer van hetzelfde gerecht vermeldt de rechter in de beslissing tot verwijzing een nieuwe roldatum alsmede, indien daarin een wijziging optreedt, op welke wijze partijen in het geding moeten verschijnen. Indien tegen de gedaagde verstek is verleend, beveelt de rechter dat de nieuwe roldatum door de eiser bij exploot aan de gedaagde wordt aangezegd onder betekening van de beslissing tot verwijzing. Artikel 2.9.14 is bij verwijzing naar een andere kamer van hetzelfde gerecht niet van toepassing.</w:t>
      </w:r>
    </w:p>
    <w:p>
      <w:pPr>
        <w:pStyle w:val="Normal"/>
        <w:tabs>
          <w:tab w:val="clear" w:pos="708"/>
          <w:tab w:val="left" w:pos="284" w:leader="none"/>
        </w:tabs>
        <w:rPr>
          <w:sz w:val="20"/>
        </w:rPr>
      </w:pPr>
      <w:r>
        <w:rPr>
          <w:sz w:val="20"/>
        </w:rPr>
        <w:tab/>
        <w:t>5. Indien bij hetzelfde gerecht één der zaken in behandeling is bij de kantonrechter en deze een vordering betreft als bedoeld in artikel 2.2A.1 onder c of d, kan in de andere zaak verwijzing van die andere zaak naar de kantonrechter worden gevorderd, ook als die zaak reeds eerder aanhangig wa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3.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tweede en derde lid wordt “de president van de rechtbank ” telkens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In zaken als bedoeld in artikel 2.2A.1 is ook de kantonrechter bevoegd tot het geven van een voorziening als in deze afdeling bedoeld. Daarbij is op de kantonrechter van toepassing hetgeen omtrent de voorzieningenrechter is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13.2, tweede lid, 2.13.3, 2.13.5, 2.13.6, 2.13.7, eerste en tweede lid, 3.4.1, tweede en vierde lid, en 3.4.10, tweede lid, wordt “ de president” telkens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8, eerste lid, worden na de tweede zin twee zinnen ingevoegd, luidende:</w:t>
      </w:r>
    </w:p>
    <w:p>
      <w:pPr>
        <w:pStyle w:val="Normal"/>
        <w:tabs>
          <w:tab w:val="clear" w:pos="708"/>
          <w:tab w:val="left" w:pos="284" w:leader="none"/>
        </w:tabs>
        <w:rPr>
          <w:sz w:val="20"/>
        </w:rPr>
      </w:pPr>
      <w:r>
        <w:rPr>
          <w:sz w:val="20"/>
        </w:rPr>
        <w:t>Een verschil tussen beide zaken ten aanzien van de mogelijkheid om in persoon te procederen staat aan verwijzing niet in de weg. Een zaak die behandeld moet worden door de kantonrechter en betrekking heeft op een overeenkomst als bedoeld in artikel 2.2A.1 onder c wordt niet verwezen naar een kamer van een andere sector dan de sector kanton; wel kan de zaak die bij die kamer in behandeling is, worden verwezen naa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2,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333, tweede volzin, komt te luiden: In zaken als bedoeld in artikel 2.2A.4</w:t>
      </w:r>
      <w:r>
        <w:rPr>
          <w:b/>
          <w:sz w:val="20"/>
        </w:rPr>
        <w:t xml:space="preserve"> </w:t>
      </w:r>
      <w:r>
        <w:rPr>
          <w:sz w:val="20"/>
        </w:rPr>
        <w:t>staat hoger beroep slechts open indien partijen zich dat beroep, binnen de grenzen van artikel 332, hebben voorbehou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59 wordt “de hogere rechter” vervangen door: het gerechtsh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1° vervalt en onderdeel 2° en 3° worden vernummerd tot 1° en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rtikelen 384, derde lid, 438, tweede, derde en vierde lid, 438a, eerste lid, 439, eerste lid, 459, derde lid, 461b, eerste lid, 462, tweede lid, 463, derde lid, 463a, 465, eerste lid, 474bb, vierde lid, 475i, 479, tweede lid, 479</w:t>
      </w:r>
      <w:r>
        <w:rPr>
          <w:sz w:val="20"/>
          <w:vertAlign w:val="superscript"/>
        </w:rPr>
        <w:t>e</w:t>
      </w:r>
      <w:r>
        <w:rPr>
          <w:sz w:val="20"/>
        </w:rPr>
        <w:t>, tweede lid, 479p, eerste lid, 481, eerste lid, 496, tweede lid, 502, eerste lid, 506, tweede lid, 513, tweede lid, 518, eerste lid, 520, tweede lid, 539, 545, eerste lid, 548, eerste, derde en vierde lid, 549, tweede lid, 552, eerste lid, 563, tweede lid, 569, tweede lid, 571, tweede, derde en vierde lid, 575, vierde lid, 578, tweede lid, 584b, tweede lid, 586, 616, eerste en tweede lid, 622, 627, 628, 631, 632, 633, eerste lid, 637, tweede lid, 638, tweede lid, 641c, 642, 676, 700, 701, eerste lid, 702, eerste lid, 705, eerste lid, 709, eerste en derde lid, 710, eerste, tweede, vierde en vijfde lid, 715, eerste en tweede lid, 719, tweede lid, 720, 721, 728, eerste lid, 729b, derde lid, 729d, eerste lid, 732, 767, 768, eerste, tweede en derde lid, 853, 856, derde lid, 858, eerste en tweede lid, 860, eerste lid, 993, eerste lid, 1022, tweede lid, 1026, tweede en vierde lid, 1027, derde en vierde lid, 1028, 1029, tweede en vierde lid, 1031, tweede lid, 1033, derde lid, 1035, tweede en derde lid, 1041, tweede lid, 1044, eerste lid, 1046, eerste, tweede, derde en vierde lid, 1051, tweede en vierdelid, 1056, 1060, zevende lid, 1062, eerste en vierde lid, 1063, eerste en tweede lid, 1070, 1072, 1074, tweede lid, 1075 en 1076, zesde lid, wordt “president” telkens vervangen door: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38, eerste lid, wordt “voorzitter van het hof of de regtbank” vervangen door: voorzieningenrechter van het gerechtshof of de rechtban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Artikel 14 van de </w:t>
      </w:r>
      <w:r>
        <w:rPr>
          <w:b/>
          <w:sz w:val="20"/>
        </w:rPr>
        <w:t>Tijdelijke wet huurkoop onroerende zaken</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2A.1 onder c van het Wetboek van Burgerlijke Rechtsvordering is niet van toepassing op vorderingen voortvloeiend uit deze we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artikel 2, vierde lid, van </w:t>
      </w:r>
      <w:r>
        <w:rPr>
          <w:b/>
          <w:sz w:val="20"/>
        </w:rPr>
        <w:t xml:space="preserve">de Wet van 4 mei 1972, houdende uitvoering van het op 27 september 1968 te Brussel tussen de Lid-Staten van de Europese Economische Gemeenschap tot stand gekomen Verdrag betreffende de rechterlijke bevoegdheid en de tenuitvoerlegging van beslissingen in burgerlijke en handelszaken, met Protocol (Stb.240) </w:t>
      </w:r>
      <w:r>
        <w:rPr>
          <w:sz w:val="20"/>
        </w:rPr>
        <w:t>wordt “artikel 38 onder 2 van de Wet op de rechterlijke organisatie” vervangen door: artikel 2.2A.1 onder a van het Wetboek van Burgerlijke Rechtsvord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artikel 3 van de </w:t>
      </w:r>
      <w:r>
        <w:rPr>
          <w:b/>
          <w:sz w:val="20"/>
        </w:rPr>
        <w:t>Wet tarieven in burgerlijke zaken</w:t>
      </w:r>
      <w:r>
        <w:rPr>
          <w:sz w:val="20"/>
        </w:rPr>
        <w:t xml:space="preserve"> wordt het zevende lid vervangen door drie nieuwe leden, luidende:</w:t>
      </w:r>
    </w:p>
    <w:p>
      <w:pPr>
        <w:pStyle w:val="Normal"/>
        <w:tabs>
          <w:tab w:val="clear" w:pos="708"/>
          <w:tab w:val="left" w:pos="284" w:leader="none"/>
        </w:tabs>
        <w:rPr>
          <w:sz w:val="20"/>
        </w:rPr>
      </w:pPr>
      <w:r>
        <w:rPr>
          <w:sz w:val="20"/>
        </w:rPr>
        <w:tab/>
        <w:t>7. Indien de eiser in een zaak, te behandelen door de kantonrechter, onmiddellijk na de eerste oproeping ter terechtzitting en voordat is geantwoord afstand van instantie doet, is geen vast recht verschuldigd.</w:t>
      </w:r>
    </w:p>
    <w:p>
      <w:pPr>
        <w:pStyle w:val="Normal"/>
        <w:tabs>
          <w:tab w:val="clear" w:pos="708"/>
          <w:tab w:val="left" w:pos="284" w:leader="none"/>
        </w:tabs>
        <w:rPr>
          <w:sz w:val="20"/>
        </w:rPr>
      </w:pPr>
      <w:r>
        <w:rPr>
          <w:sz w:val="20"/>
        </w:rPr>
        <w:tab/>
        <w:t>8. In geval van verwijzing door of naar de kantonrechter op de voet van artikel 1.8.2a van het Wetboek van Burgerlijke Rechtsvordering wordt het vast recht verhoogd voor zover uit artikel 2 een hoger bedrag aan vast recht voortvloeit.</w:t>
      </w:r>
    </w:p>
    <w:p>
      <w:pPr>
        <w:pStyle w:val="Normal"/>
        <w:tabs>
          <w:tab w:val="clear" w:pos="708"/>
          <w:tab w:val="left" w:pos="284" w:leader="none"/>
        </w:tabs>
        <w:rPr>
          <w:sz w:val="20"/>
        </w:rPr>
      </w:pPr>
      <w:r>
        <w:rPr>
          <w:sz w:val="20"/>
        </w:rPr>
        <w:tab/>
        <w:t>9. Bij verwijzing van een zaak naar een ander gerecht is opnieuw vast recht verschuldigd, met dien verstande dat het eerder verschuldigde vast recht in mindering wordt gebracht.</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dien het bij koninklijke boodschap van […] ingediende </w:t>
      </w:r>
      <w:r>
        <w:rPr>
          <w:b/>
          <w:sz w:val="20"/>
        </w:rPr>
        <w:t>voorstel van wet tot wijziging van de Wet tot behoud van cultuurbezit (.. …)</w:t>
      </w:r>
      <w:r>
        <w:rPr>
          <w:sz w:val="20"/>
        </w:rPr>
        <w:t xml:space="preserve"> tot wet is verheven en in werking is getreden, wordt de Wet tot behoud van cultuurbezi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tot behoud van cultuurbezit.</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 bij koninklijke boodschap van 2 juli 1998 en 30 november 1999 ingediende voorstellen van wet tot vaststelling van van titel 7.4 (Huur) van het Burgerlijk Wetboek (26 089), tot integratie van de Huurprijzenwet woonruimte en de Wet op de huurcommissies in een uitvoeringswet huurprijzen woonruimte onder gelijktijdige overheveling van een deel van de tekst van de Huurprijzenwet woonruimte naar de nieuwe titel 7.4 van Boek 7 van het Burgerlijk Wetboek (Uitvoeringswet huurprijzen woonruimte) (26 090) en tot vaststelling van afdeling 7.4.6 van het Burgerlijk Wetboek (huur van bedrijfsruimte) (26 932) tot wet worden verheven en in werking treden, worden de volgende wett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Het </w:t>
      </w:r>
      <w:r>
        <w:rPr>
          <w:b/>
          <w:sz w:val="20"/>
        </w:rPr>
        <w:t>Wetboek van Burgerlijke Rechtsvordering</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5 wordt “artikel 1624 van Boek 7A van het Burgerlijk Wetboek” vervangen door: artikel 290 van Boek 7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2.2 wordt een nieuw artikel 3.2.2a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2.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zaken betreffende huur van gebouwde onroerende zaken of een gedeelte daarvan is uitsluitend bevoegd de rechter binnen wiens rechtsgebied het gehuurde of het grootste gedeelte daarvan is gele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Boek 7 van het </w:t>
      </w:r>
      <w:r>
        <w:rPr>
          <w:b/>
          <w:sz w:val="20"/>
        </w:rPr>
        <w:t xml:space="preserve">Burgerlijk Wetboek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230a, eerste lid, derde zin, 262, tweede lid, en 291, tweede lid, tweede zin,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an artikel 262 wordt vernummerd tot tweede lid.</w:t>
      </w:r>
    </w:p>
    <w:p>
      <w:pPr>
        <w:pStyle w:val="Normal"/>
        <w:tabs>
          <w:tab w:val="clear" w:pos="708"/>
          <w:tab w:val="left" w:pos="284" w:leader="none"/>
        </w:tabs>
        <w:rPr>
          <w:sz w:val="20"/>
        </w:rPr>
      </w:pPr>
      <w:r>
        <w:rPr>
          <w:sz w:val="20"/>
        </w:rPr>
      </w:r>
    </w:p>
    <w:p>
      <w:pPr>
        <w:pStyle w:val="Heading1"/>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dien het bij koninklijke boodschap van 18 mei 2001 ingediende </w:t>
      </w:r>
      <w:r>
        <w:rPr>
          <w:b/>
          <w:sz w:val="20"/>
        </w:rPr>
        <w:t>voorstel van wet tot aanpassing van Boek 3 en Boek 6 van het Burgerlijk Wetboek, de Telecommunicatiewet en de Wet op de economische delicten inzake elektronische handtekeningen ter uitvoering van richtlijn nr. 1999/93/EG van het Europees Parlement en de Raad van de Europese Unie van 13 december 1999 betreffende een gemeenschappelijk kader voor elektronische handtekeningen (PbEG L 13) (Wet elektronische handtekeningen) (27 743)</w:t>
      </w:r>
      <w:r>
        <w:rPr>
          <w:sz w:val="20"/>
        </w:rPr>
        <w:t xml:space="preserve"> tot wet is verheven en in werking is getreden, wordt Boek 3 van het Burgerlijk Wetboek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b wordt vernummerd tot artikel 15j.</w:t>
      </w:r>
    </w:p>
    <w:p>
      <w:pPr>
        <w:pStyle w:val="Normal"/>
        <w:tabs>
          <w:tab w:val="clear" w:pos="708"/>
          <w:tab w:val="left" w:pos="284" w:leader="none"/>
        </w:tabs>
        <w:rPr>
          <w:sz w:val="20"/>
        </w:rPr>
      </w:pPr>
      <w:r>
        <w:rPr>
          <w:sz w:val="20"/>
        </w:rPr>
      </w:r>
    </w:p>
    <w:p>
      <w:pPr>
        <w:pStyle w:val="Heading1"/>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ze wet in werking treedt voor het tijdstip waarop het bij koninklijke boodschap van 21 mei 2001 ingediende voorstel van wet tot uitvoering van de verordening (EG) Nr. 1348/2000 van de Raad van de Europese Unie van 29 mei 2000 inzake de betekening en de kennisgeving in de lidstaten van gerechtelijke en buitengerechtelijke stukken in burgerlijke of handelszaken (PbEG L 160/37) (Uitvoeringswet EG-betekeningsverordening) (27 748) tot wet wordt verheven en in werking treedt, wordt de Uitvoeringswet EG-betekeningsverordening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8 en 9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Voor de plaatsing van deze wet in het Staatsblad stelt Onze Minister van Justitie de nummering en aanhaling van de in artikel 10 van deze wet genoemde artikelen van het Wetboek van Burgerlijke Rechtsvordering opnieuw v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3. OVERGANGSRECHT</w:t>
      </w:r>
    </w:p>
    <w:p>
      <w:pPr>
        <w:pStyle w:val="Normal"/>
        <w:tabs>
          <w:tab w:val="clear" w:pos="708"/>
          <w:tab w:val="left" w:pos="284" w:leader="none"/>
        </w:tabs>
        <w:rPr>
          <w:b/>
          <w:b/>
          <w:sz w:val="20"/>
        </w:rPr>
      </w:pPr>
      <w:r>
        <w:rPr>
          <w:b/>
          <w:sz w:val="20"/>
        </w:rPr>
      </w:r>
    </w:p>
    <w:p>
      <w:pPr>
        <w:pStyle w:val="Heading1"/>
        <w:rPr>
          <w:sz w:val="20"/>
        </w:rPr>
      </w:pPr>
      <w:r>
        <w:rPr>
          <w:sz w:val="20"/>
        </w:rPr>
        <w:t>Enig artik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et recht zoals dat gold voor de inwerkingtreding van deze wet blijft van toepassing in gevallen waarin ingevolge artikel VII van de </w:t>
      </w:r>
      <w:r>
        <w:rPr>
          <w:b/>
          <w:sz w:val="20"/>
        </w:rPr>
        <w:t>wet van […] tot herziening van het procesrecht voor burgerlijke zaken, in het bijzonder de wijze van procederen in eerste aanleg (Stb. […])</w:t>
      </w:r>
      <w:r>
        <w:rPr>
          <w:sz w:val="20"/>
        </w:rPr>
        <w:t xml:space="preserve"> het recht zoals dat gold voor inwerkingtreding van die wet van toepassing blijf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4. SLOTBEPALINGEN</w:t>
      </w:r>
    </w:p>
    <w:p>
      <w:pPr>
        <w:pStyle w:val="Normal"/>
        <w:tabs>
          <w:tab w:val="clear" w:pos="708"/>
          <w:tab w:val="left" w:pos="284" w:leader="none"/>
        </w:tabs>
        <w:rPr>
          <w:b/>
          <w:b/>
          <w:sz w:val="20"/>
        </w:rPr>
      </w:pPr>
      <w:r>
        <w:rPr>
          <w:b/>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Voor de plaatsing van deze wet in het Staatsblad brengt Onze Minister van Justitie de in deze wet voorkomende aanhalingen van artikelen, paragrafen, afdelingen en titels van het Wetboek van Burgerlijke Rechtsvordering in overeenstemming met de nummering, vastgesteld ingevolge artikel VIII, tweede lid, van de </w:t>
      </w:r>
      <w:r>
        <w:rPr>
          <w:b/>
          <w:sz w:val="20"/>
        </w:rPr>
        <w:t>wet van […] tot herziening van het procesrecht voor burgerlijke zaken, in het bijzonder de wijze van procederen in eerste aanleg (Stb. [….])</w:t>
      </w:r>
      <w:r>
        <w:rPr>
          <w:sz w:val="20"/>
        </w:rPr>
        <w:t>.</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De Minister van Justitie,</w:t>
      </w:r>
      <w:r>
        <w:br w:type="page"/>
      </w:r>
    </w:p>
    <w:p>
      <w:pPr>
        <w:pStyle w:val="Footer"/>
        <w:tabs>
          <w:tab w:val="clear" w:pos="4536"/>
          <w:tab w:val="clear" w:pos="9072"/>
          <w:tab w:val="left" w:pos="284" w:leader="none"/>
        </w:tabs>
        <w:rPr>
          <w:sz w:val="20"/>
        </w:rPr>
      </w:pPr>
      <w:r>
        <w:rPr>
          <w:b/>
          <w:sz w:val="20"/>
        </w:rPr>
        <w:t>INHOUDSOPGAVE</w:t>
      </w:r>
    </w:p>
    <w:p>
      <w:pPr>
        <w:pStyle w:val="Normal"/>
        <w:tabs>
          <w:tab w:val="clear" w:pos="708"/>
          <w:tab w:val="left" w:pos="284" w:leader="none"/>
        </w:tabs>
        <w:rPr>
          <w:sz w:val="20"/>
        </w:rPr>
      </w:pPr>
      <w:r>
        <w:rPr>
          <w:sz w:val="20"/>
        </w:rPr>
      </w:r>
    </w:p>
    <w:p>
      <w:pPr>
        <w:pStyle w:val="Normal"/>
        <w:ind w:right="-1" w:hanging="0"/>
        <w:rPr/>
      </w:pPr>
      <w:r>
        <w:rPr>
          <w:b/>
          <w:sz w:val="20"/>
        </w:rPr>
        <w:t>HOOFDSTUK 1</w:t>
        <w:tab/>
        <w:t>MINISTERIE VAN BINNENLANDSE ZAKEN EN KONINKRIJKRELATIES</w:t>
      </w:r>
    </w:p>
    <w:p>
      <w:pPr>
        <w:pStyle w:val="Normal"/>
        <w:ind w:right="-1" w:hanging="0"/>
        <w:rPr>
          <w:sz w:val="20"/>
        </w:rPr>
      </w:pPr>
      <w:r>
        <w:rPr>
          <w:sz w:val="20"/>
        </w:rPr>
        <w:t>Artikel 1</w:t>
        <w:tab/>
        <w:t>De Gemeentewet</w:t>
      </w:r>
    </w:p>
    <w:p>
      <w:pPr>
        <w:pStyle w:val="Normal"/>
        <w:ind w:right="-1" w:hanging="0"/>
        <w:rPr>
          <w:sz w:val="20"/>
        </w:rPr>
      </w:pPr>
      <w:r>
        <w:rPr>
          <w:sz w:val="20"/>
        </w:rPr>
        <w:t>Artikel 2</w:t>
        <w:tab/>
        <w:t>De Provinciewet</w:t>
      </w:r>
    </w:p>
    <w:p>
      <w:pPr>
        <w:pStyle w:val="Normal"/>
        <w:ind w:right="-1" w:hanging="0"/>
        <w:rPr>
          <w:sz w:val="20"/>
          <w:u w:val="single"/>
        </w:rPr>
      </w:pPr>
      <w:r>
        <w:rPr>
          <w:sz w:val="20"/>
        </w:rPr>
        <w:t>Artikel 3</w:t>
        <w:tab/>
        <w:t>De Wet algemene regels herindeling</w:t>
      </w:r>
    </w:p>
    <w:p>
      <w:pPr>
        <w:pStyle w:val="Normal"/>
        <w:ind w:right="-1" w:hanging="0"/>
        <w:rPr>
          <w:sz w:val="20"/>
          <w:u w:val="single"/>
        </w:rPr>
      </w:pPr>
      <w:r>
        <w:rPr>
          <w:sz w:val="20"/>
          <w:u w:val="single"/>
        </w:rPr>
      </w:r>
    </w:p>
    <w:p>
      <w:pPr>
        <w:pStyle w:val="Normal"/>
        <w:ind w:right="-1" w:hanging="0"/>
        <w:rPr>
          <w:sz w:val="20"/>
        </w:rPr>
      </w:pPr>
      <w:r>
        <w:rPr>
          <w:b/>
          <w:sz w:val="20"/>
        </w:rPr>
        <w:t>HOOFDSTUK 2</w:t>
        <w:tab/>
        <w:t>MINISTERIE VAN BUITENLANDSE ZAKEN</w:t>
      </w:r>
    </w:p>
    <w:p>
      <w:pPr>
        <w:pStyle w:val="Normal"/>
        <w:ind w:left="1416" w:right="-1" w:hanging="1416"/>
        <w:rPr>
          <w:sz w:val="20"/>
        </w:rPr>
      </w:pPr>
      <w:r>
        <w:rPr>
          <w:sz w:val="20"/>
        </w:rPr>
        <w:t>Enig Artikel</w:t>
        <w:tab/>
        <w:t>Wet van 12 juni 1909 tot uitvoering van het op 17 juli 1905 te ’s</w:t>
        <w:noBreakHyphen/>
        <w:t>Gravenhage gesloten verdrag betreffende de burgerlijke rechtsvordering (Stb. 141)</w:t>
      </w:r>
    </w:p>
    <w:p>
      <w:pPr>
        <w:pStyle w:val="Normal"/>
        <w:ind w:right="-1" w:hanging="0"/>
        <w:rPr>
          <w:sz w:val="20"/>
        </w:rPr>
      </w:pPr>
      <w:r>
        <w:rPr>
          <w:sz w:val="20"/>
        </w:rPr>
      </w:r>
    </w:p>
    <w:p>
      <w:pPr>
        <w:pStyle w:val="Normal"/>
        <w:rPr/>
      </w:pPr>
      <w:r>
        <w:rPr>
          <w:b/>
          <w:sz w:val="20"/>
        </w:rPr>
        <w:t>HOOFDSTUK 3</w:t>
        <w:tab/>
        <w:t>MINISTERIE VAN ECONOMISCHE ZAKEN</w:t>
      </w:r>
    </w:p>
    <w:p>
      <w:pPr>
        <w:pStyle w:val="Normal"/>
        <w:rPr>
          <w:sz w:val="20"/>
        </w:rPr>
      </w:pPr>
      <w:r>
        <w:rPr>
          <w:sz w:val="20"/>
        </w:rPr>
        <w:t>Artikel 1</w:t>
        <w:tab/>
        <w:t>Handelsregisterwet 1996</w:t>
      </w:r>
    </w:p>
    <w:p>
      <w:pPr>
        <w:pStyle w:val="Normal"/>
        <w:rPr>
          <w:sz w:val="20"/>
        </w:rPr>
      </w:pPr>
      <w:r>
        <w:rPr>
          <w:sz w:val="20"/>
        </w:rPr>
        <w:t>Artikel 2</w:t>
        <w:tab/>
        <w:t>Wet op de Registeraccountants</w:t>
      </w:r>
    </w:p>
    <w:p>
      <w:pPr>
        <w:pStyle w:val="Normal"/>
        <w:ind w:right="-1" w:hanging="0"/>
        <w:rPr>
          <w:sz w:val="20"/>
        </w:rPr>
      </w:pPr>
      <w:r>
        <w:rPr>
          <w:sz w:val="20"/>
        </w:rPr>
      </w:r>
    </w:p>
    <w:p>
      <w:pPr>
        <w:pStyle w:val="Normal"/>
        <w:keepNext w:val="true"/>
        <w:rPr/>
      </w:pPr>
      <w:r>
        <w:rPr>
          <w:b/>
          <w:sz w:val="20"/>
        </w:rPr>
        <w:t>HOOFDSTUK 4</w:t>
        <w:tab/>
        <w:t>MINISTERIE VAN FINANCIËN</w:t>
      </w:r>
    </w:p>
    <w:p>
      <w:pPr>
        <w:pStyle w:val="Normal"/>
        <w:rPr>
          <w:sz w:val="20"/>
        </w:rPr>
      </w:pPr>
      <w:r>
        <w:rPr>
          <w:sz w:val="20"/>
        </w:rPr>
        <w:t>Artikel 1</w:t>
        <w:tab/>
        <w:t>Invorderingswet 1990</w:t>
      </w:r>
    </w:p>
    <w:p>
      <w:pPr>
        <w:pStyle w:val="Normal"/>
        <w:rPr>
          <w:sz w:val="20"/>
        </w:rPr>
      </w:pPr>
      <w:r>
        <w:rPr>
          <w:sz w:val="20"/>
        </w:rPr>
        <w:t>Artikel 2</w:t>
        <w:tab/>
        <w:t>Wet aansprakelijkheid kernongevallen</w:t>
      </w:r>
    </w:p>
    <w:p>
      <w:pPr>
        <w:pStyle w:val="Normal"/>
        <w:rPr>
          <w:sz w:val="20"/>
        </w:rPr>
      </w:pPr>
      <w:r>
        <w:rPr>
          <w:sz w:val="20"/>
        </w:rPr>
        <w:t>Artikel 3</w:t>
        <w:tab/>
        <w:t>Wet toezicht natura-uitvaartverzekeringsbedrijf</w:t>
      </w:r>
    </w:p>
    <w:p>
      <w:pPr>
        <w:pStyle w:val="Normal"/>
        <w:rPr>
          <w:sz w:val="20"/>
        </w:rPr>
      </w:pPr>
      <w:r>
        <w:rPr>
          <w:sz w:val="20"/>
        </w:rPr>
        <w:t>Artikel 4</w:t>
        <w:tab/>
        <w:t>Wet toezicht verzekeringsbedrijf 1993</w:t>
      </w:r>
    </w:p>
    <w:p>
      <w:pPr>
        <w:pStyle w:val="Normal"/>
        <w:rPr>
          <w:sz w:val="20"/>
        </w:rPr>
      </w:pPr>
      <w:r>
        <w:rPr>
          <w:sz w:val="20"/>
        </w:rPr>
        <w:t>Artikel 5</w:t>
        <w:tab/>
        <w:t>Wet van 14 december 1949, houdende vereenvoudiging van de wijze van uitbrengen van exploiten aan het Grootboek 1946 en aan enig Schuldregister voor geldleningen ten laste van het Rijk (Stb. J 558)</w:t>
      </w:r>
    </w:p>
    <w:p>
      <w:pPr>
        <w:pStyle w:val="Normal"/>
        <w:ind w:left="1416" w:right="-1" w:hanging="1416"/>
        <w:rPr/>
      </w:pPr>
      <w:r>
        <w:rPr>
          <w:sz w:val="20"/>
        </w:rPr>
        <w:t>Artikel 6</w:t>
        <w:tab/>
        <w:t>Wet van 30 oktober 1974 tot beëindiging van de overheidstaken met betrekking tot de zaken van de voormalige wees- en momboirkamers en het beheer van vicarieën, alsmede afkoop van onveranderlijke lasten (Stb. 700)</w:t>
      </w:r>
    </w:p>
    <w:p>
      <w:pPr>
        <w:pStyle w:val="Normal"/>
        <w:ind w:right="-1" w:hanging="0"/>
        <w:rPr>
          <w:sz w:val="20"/>
        </w:rPr>
      </w:pPr>
      <w:r>
        <w:rPr>
          <w:sz w:val="20"/>
        </w:rPr>
      </w:r>
    </w:p>
    <w:p>
      <w:pPr>
        <w:pStyle w:val="Normal"/>
        <w:ind w:right="-1" w:hanging="0"/>
        <w:rPr>
          <w:sz w:val="20"/>
        </w:rPr>
      </w:pPr>
      <w:r>
        <w:rPr>
          <w:b/>
          <w:sz w:val="20"/>
        </w:rPr>
        <w:t xml:space="preserve">HOOFDSTUK 5 </w:t>
        <w:tab/>
        <w:t>MINISTERIE VAN JUSTITIE</w:t>
      </w:r>
    </w:p>
    <w:p>
      <w:pPr>
        <w:pStyle w:val="Normal"/>
        <w:ind w:right="-1" w:hanging="0"/>
        <w:rPr>
          <w:sz w:val="20"/>
        </w:rPr>
      </w:pPr>
      <w:r>
        <w:rPr>
          <w:sz w:val="20"/>
        </w:rPr>
        <w:t>Artikel 1</w:t>
        <w:tab/>
        <w:t>Algemene wet bestuurswet</w:t>
      </w:r>
    </w:p>
    <w:p>
      <w:pPr>
        <w:pStyle w:val="Normal"/>
        <w:ind w:right="-1" w:hanging="0"/>
        <w:rPr>
          <w:sz w:val="20"/>
        </w:rPr>
      </w:pPr>
      <w:r>
        <w:rPr>
          <w:sz w:val="20"/>
        </w:rPr>
        <w:t>Artikel 2</w:t>
        <w:tab/>
        <w:t>Auteurswet 1912</w:t>
      </w:r>
    </w:p>
    <w:p>
      <w:pPr>
        <w:pStyle w:val="Normal"/>
        <w:ind w:right="-1" w:hanging="0"/>
        <w:rPr>
          <w:sz w:val="20"/>
        </w:rPr>
      </w:pPr>
      <w:r>
        <w:rPr>
          <w:sz w:val="20"/>
        </w:rPr>
        <w:t>Artikel 3</w:t>
        <w:tab/>
        <w:t>Burgerlijk Wetboek</w:t>
      </w:r>
    </w:p>
    <w:p>
      <w:pPr>
        <w:pStyle w:val="Normal"/>
        <w:ind w:right="-1" w:hanging="0"/>
        <w:rPr>
          <w:sz w:val="20"/>
        </w:rPr>
      </w:pPr>
      <w:r>
        <w:rPr>
          <w:sz w:val="20"/>
        </w:rPr>
        <w:t>Artikel 4</w:t>
        <w:tab/>
        <w:t>Faillissementswet</w:t>
      </w:r>
    </w:p>
    <w:p>
      <w:pPr>
        <w:pStyle w:val="Normal"/>
        <w:ind w:right="-1" w:hanging="0"/>
        <w:rPr>
          <w:sz w:val="20"/>
        </w:rPr>
      </w:pPr>
      <w:r>
        <w:rPr>
          <w:sz w:val="20"/>
        </w:rPr>
        <w:t>Artikel 4a</w:t>
        <w:tab/>
        <w:t>Gerechtsdeurwaarderswet</w:t>
      </w:r>
    </w:p>
    <w:p>
      <w:pPr>
        <w:pStyle w:val="Normal"/>
        <w:ind w:right="-1" w:hanging="0"/>
        <w:rPr>
          <w:sz w:val="20"/>
        </w:rPr>
      </w:pPr>
      <w:r>
        <w:rPr>
          <w:sz w:val="20"/>
        </w:rPr>
        <w:t>Artikel 5</w:t>
        <w:tab/>
        <w:t>Overgangswet nieuw Burgerlijk Wetboek</w:t>
      </w:r>
    </w:p>
    <w:p>
      <w:pPr>
        <w:pStyle w:val="Normal"/>
        <w:ind w:right="-1" w:hanging="0"/>
        <w:rPr>
          <w:sz w:val="20"/>
        </w:rPr>
      </w:pPr>
      <w:r>
        <w:rPr>
          <w:sz w:val="20"/>
        </w:rPr>
        <w:t>Artikel 6</w:t>
        <w:tab/>
        <w:t>Pachtwet</w:t>
      </w:r>
    </w:p>
    <w:p>
      <w:pPr>
        <w:pStyle w:val="Normal"/>
        <w:ind w:right="-1" w:hanging="0"/>
        <w:rPr>
          <w:sz w:val="20"/>
        </w:rPr>
      </w:pPr>
      <w:r>
        <w:rPr>
          <w:sz w:val="20"/>
        </w:rPr>
        <w:t>Artikel 7</w:t>
        <w:tab/>
        <w:t>Tijdelijke wet huurkoop onroerende zaken</w:t>
      </w:r>
    </w:p>
    <w:p>
      <w:pPr>
        <w:pStyle w:val="Normal"/>
        <w:ind w:right="-1" w:hanging="0"/>
        <w:rPr>
          <w:sz w:val="20"/>
        </w:rPr>
      </w:pPr>
      <w:r>
        <w:rPr>
          <w:sz w:val="20"/>
        </w:rPr>
        <w:t>Artikel 8</w:t>
        <w:tab/>
        <w:t>Wet administratieve handhaving verkeersvoorschriften</w:t>
      </w:r>
    </w:p>
    <w:p>
      <w:pPr>
        <w:pStyle w:val="Normal"/>
        <w:ind w:right="-1" w:hanging="0"/>
        <w:rPr>
          <w:sz w:val="20"/>
        </w:rPr>
      </w:pPr>
      <w:r>
        <w:rPr>
          <w:sz w:val="20"/>
        </w:rPr>
        <w:t>Artikel 9</w:t>
        <w:tab/>
        <w:t>Wet bescherming persoonsregistraties</w:t>
      </w:r>
    </w:p>
    <w:p>
      <w:pPr>
        <w:pStyle w:val="Normal"/>
        <w:ind w:right="-1" w:hanging="0"/>
        <w:rPr>
          <w:sz w:val="20"/>
        </w:rPr>
      </w:pPr>
      <w:r>
        <w:rPr>
          <w:sz w:val="20"/>
        </w:rPr>
        <w:t>Artikel 10</w:t>
        <w:tab/>
        <w:t>Wet conflictenrecht namen</w:t>
      </w:r>
    </w:p>
    <w:p>
      <w:pPr>
        <w:pStyle w:val="Normal"/>
        <w:ind w:right="-1" w:hanging="0"/>
        <w:rPr>
          <w:sz w:val="20"/>
        </w:rPr>
      </w:pPr>
      <w:r>
        <w:rPr>
          <w:sz w:val="20"/>
        </w:rPr>
        <w:t>Artikel 11</w:t>
        <w:tab/>
        <w:t>Wet op de naburige rechten</w:t>
      </w:r>
    </w:p>
    <w:p>
      <w:pPr>
        <w:pStyle w:val="Normal"/>
        <w:ind w:right="-1" w:hanging="0"/>
        <w:rPr>
          <w:sz w:val="20"/>
        </w:rPr>
      </w:pPr>
      <w:r>
        <w:rPr>
          <w:sz w:val="20"/>
        </w:rPr>
        <w:t>Artikel 11a</w:t>
        <w:tab/>
        <w:t>Wet op de rechterlijke organisatie</w:t>
      </w:r>
    </w:p>
    <w:p>
      <w:pPr>
        <w:pStyle w:val="Normal"/>
        <w:ind w:right="-1" w:hanging="0"/>
        <w:rPr>
          <w:sz w:val="20"/>
        </w:rPr>
      </w:pPr>
      <w:r>
        <w:rPr>
          <w:sz w:val="20"/>
        </w:rPr>
        <w:t>Artikel 12</w:t>
        <w:tab/>
        <w:t>Wet op het notarisambt</w:t>
      </w:r>
    </w:p>
    <w:p>
      <w:pPr>
        <w:pStyle w:val="Normal"/>
        <w:ind w:right="-1" w:hanging="0"/>
        <w:rPr>
          <w:sz w:val="20"/>
        </w:rPr>
      </w:pPr>
      <w:r>
        <w:rPr>
          <w:sz w:val="20"/>
        </w:rPr>
        <w:t>Artikel 13</w:t>
        <w:tab/>
        <w:t>Wet Overheidsaansprakelijkheid Bezettingshandelingen</w:t>
      </w:r>
    </w:p>
    <w:p>
      <w:pPr>
        <w:pStyle w:val="Normal"/>
        <w:ind w:right="-1" w:hanging="0"/>
        <w:rPr>
          <w:sz w:val="20"/>
        </w:rPr>
      </w:pPr>
      <w:r>
        <w:rPr>
          <w:sz w:val="20"/>
        </w:rPr>
        <w:t>Artikel 14</w:t>
        <w:tab/>
        <w:t>Wet persoonsregistraties</w:t>
      </w:r>
    </w:p>
    <w:p>
      <w:pPr>
        <w:pStyle w:val="Normal"/>
        <w:ind w:right="-1" w:hanging="0"/>
        <w:rPr>
          <w:sz w:val="20"/>
        </w:rPr>
      </w:pPr>
      <w:r>
        <w:rPr>
          <w:sz w:val="20"/>
        </w:rPr>
        <w:t>Artikel 15</w:t>
        <w:tab/>
        <w:t>Wet schadefonds geweldsmisdrijven</w:t>
      </w:r>
    </w:p>
    <w:p>
      <w:pPr>
        <w:pStyle w:val="Normal"/>
        <w:ind w:right="-1" w:hanging="0"/>
        <w:rPr>
          <w:sz w:val="20"/>
        </w:rPr>
      </w:pPr>
      <w:r>
        <w:rPr>
          <w:sz w:val="20"/>
        </w:rPr>
        <w:t>Artikel 16</w:t>
        <w:tab/>
        <w:t>Wet tarieven in burgerlijke zaken</w:t>
      </w:r>
    </w:p>
    <w:p>
      <w:pPr>
        <w:pStyle w:val="Normal"/>
        <w:ind w:left="1416" w:right="-1" w:hanging="1416"/>
        <w:rPr>
          <w:sz w:val="20"/>
        </w:rPr>
      </w:pPr>
      <w:r>
        <w:rPr>
          <w:sz w:val="20"/>
        </w:rPr>
        <w:t>Artikel 17</w:t>
        <w:tab/>
        <w:t>Wet tot invoering van een leeftijdsgrens voor het notarisambt en oprichting van een notarieel pensioenfonds</w:t>
      </w:r>
    </w:p>
    <w:p>
      <w:pPr>
        <w:pStyle w:val="Normal"/>
        <w:ind w:left="1416" w:right="-1" w:hanging="1416"/>
        <w:rPr/>
      </w:pPr>
      <w:r>
        <w:rPr>
          <w:sz w:val="20"/>
        </w:rPr>
        <w:t>Artikel 18</w:t>
        <w:tab/>
        <w:t>Wet van 6 april 1933, houdende voorzieningen tot uitvoering van het op 31 mei 1932 te Londen tusschen Nederland en Groot-Brittannië gesloten verdrag, houdende bepalingen tot het vergemakkelijken van het voeren van rechtsgedingen (Stb. 136)</w:t>
      </w:r>
    </w:p>
    <w:p>
      <w:pPr>
        <w:pStyle w:val="Normal"/>
        <w:ind w:left="1416" w:right="-1" w:hanging="1416"/>
        <w:rPr/>
      </w:pPr>
      <w:r>
        <w:rPr>
          <w:sz w:val="20"/>
        </w:rPr>
        <w:t>Artikel 19</w:t>
        <w:tab/>
        <w:t>Wet van 24 februari 1955, houdende regeling van gedwongen tenuitvoerlegging van uitspraken en beschikkingen, die ingevolge het Verdrag tot oprichting van de Europese Gemeenschap voor Kolen en Staal kunnen worden tenuitvoergelegd (Stb. 73)</w:t>
      </w:r>
    </w:p>
    <w:p>
      <w:pPr>
        <w:pStyle w:val="Normal"/>
        <w:ind w:left="1416" w:right="-1" w:hanging="1416"/>
        <w:rPr>
          <w:sz w:val="20"/>
        </w:rPr>
      </w:pPr>
      <w:r>
        <w:rPr>
          <w:sz w:val="20"/>
        </w:rPr>
        <w:t>Artikel 20</w:t>
        <w:tab/>
        <w:t>Wet van 24 december 1958, houdende uitvoering van het op 1 maart 1954 te 's-Gravenhage ondertekende verdrag betreffende de burgerlijke rechtsvordering (Stb. 677)</w:t>
      </w:r>
    </w:p>
    <w:p>
      <w:pPr>
        <w:pStyle w:val="Normal"/>
        <w:ind w:left="1416" w:right="-1" w:hanging="1416"/>
        <w:rPr/>
      </w:pPr>
      <w:r>
        <w:rPr>
          <w:sz w:val="20"/>
        </w:rPr>
        <w:t>Artikel 21</w:t>
        <w:tab/>
        <w:t>Wet van 27 september 1961, houdende uitvoering van het op 20 juni 1956 te New York gesloten Verdrag inzake het verhaal in het buitenland van uitkeringen tot onderhoud (Stb. 303)</w:t>
      </w:r>
    </w:p>
    <w:p>
      <w:pPr>
        <w:pStyle w:val="Normal"/>
        <w:ind w:left="1416" w:right="-1" w:hanging="1416"/>
        <w:rPr/>
      </w:pPr>
      <w:r>
        <w:rPr>
          <w:sz w:val="20"/>
        </w:rPr>
        <w:t>Artikel 22</w:t>
        <w:tab/>
        <w:t>Wet van 17 februari 1972, houdende uitvoering van de op 10 september 1964 te Parijs ondertekende Overeenkomst inzake beslissingen tot verbetering van akten van de burgerlijke stand, met Bijlagen en aanvulling, in verband daarmede, van artikel 29 van Boek 1 van het Burgerlijk Wetboek (Stb. 85)</w:t>
      </w:r>
    </w:p>
    <w:p>
      <w:pPr>
        <w:pStyle w:val="Normal"/>
        <w:ind w:left="1416" w:right="-1" w:hanging="1416"/>
        <w:rPr/>
      </w:pPr>
      <w:r>
        <w:rPr>
          <w:sz w:val="20"/>
        </w:rPr>
        <w:t>Artikel 23</w:t>
        <w:tab/>
        <w:t>Wet van 4 mei 1972, houdende uitvoering van het op 27 september 1968 te Brussel tussen de Lid-Staten van de Europese Economische Gemeenschap tot stand gekomen Verdrag betreffende de rechterlijke bevoegdheid en de tenuitvoerlegging van beslissingen in burgerlijke en handelszaken, met Protocol (Stb. 240)</w:t>
      </w:r>
    </w:p>
    <w:p>
      <w:pPr>
        <w:pStyle w:val="Normal"/>
        <w:ind w:left="1416" w:right="-1" w:hanging="1416"/>
        <w:rPr/>
      </w:pPr>
      <w:r>
        <w:rPr>
          <w:sz w:val="20"/>
        </w:rPr>
        <w:t>Artikel 24</w:t>
        <w:tab/>
        <w:t>Wet van 8 januari 1975 tot uitvoering van het op 15 november 1965 te 's-Gravenhage tot stand gekomen Verdrag inzake de betekening en de kennisgeving in het buitenland van gerechtelijke en buitengerechtelijke stukken in burgerlijke en in handelszaken (Stb. 5)</w:t>
      </w:r>
    </w:p>
    <w:p>
      <w:pPr>
        <w:pStyle w:val="Normal"/>
        <w:ind w:left="1416" w:right="-1" w:hanging="1416"/>
        <w:rPr>
          <w:sz w:val="20"/>
        </w:rPr>
      </w:pPr>
      <w:r>
        <w:rPr>
          <w:sz w:val="20"/>
        </w:rPr>
        <w:t>Artikel 25</w:t>
        <w:tab/>
        <w:t>Wet van 6 oktober 1977, houdende vaststelling van regelen betreffende de gedwongen tenuitvoerlegging van uitspraken van het Benelux-Gerechtshof die executoriale titel vormen (Stb. 557)</w:t>
      </w:r>
    </w:p>
    <w:p>
      <w:pPr>
        <w:pStyle w:val="Normal"/>
        <w:ind w:left="1416" w:right="-1" w:hanging="1416"/>
        <w:rPr/>
      </w:pPr>
      <w:r>
        <w:rPr>
          <w:sz w:val="20"/>
        </w:rPr>
        <w:t>Artikel 26</w:t>
        <w:tab/>
        <w:t>Wet van 8 maart 1980, houdende uitvoering van artikel 19, zevende lid van het op 18 oktober 1961 te Turijn gesloten Europees Sociaal Handvest (Stb. 95)</w:t>
      </w:r>
    </w:p>
    <w:p>
      <w:pPr>
        <w:pStyle w:val="Normal"/>
        <w:ind w:left="1416" w:right="-1" w:hanging="1416"/>
        <w:rPr/>
      </w:pPr>
      <w:r>
        <w:rPr>
          <w:sz w:val="20"/>
        </w:rPr>
        <w:t>Artikel 27</w:t>
        <w:tab/>
        <w:t>Wet van 1 november 1980, houdende aanwijzing van een rechter op grond van artikel 54 van het Verdrag van Washington van 18 maart 1965 inzake de beslechting van geschillen met betrekking tot investeringen tussen Staten en onderdanen van andere Staten (Trb. 1966, 152) (Stb. 595)</w:t>
      </w:r>
    </w:p>
    <w:p>
      <w:pPr>
        <w:pStyle w:val="Normal"/>
        <w:ind w:left="1416" w:right="-1" w:hanging="1416"/>
        <w:rPr/>
      </w:pPr>
      <w:r>
        <w:rPr>
          <w:sz w:val="20"/>
        </w:rPr>
        <w:t>Artikel 28</w:t>
        <w:tab/>
        <w:t>Wet van 11 december 1980, houdende uitvoering van het op 18 maart 1970 te 's-Gravenhage tot stand gekomen Verdrag inzake de verkrijging van bewijs in het buitenland in burgerlijke en in handelszaken (Stb. 653)</w:t>
      </w:r>
    </w:p>
    <w:p>
      <w:pPr>
        <w:pStyle w:val="Normal"/>
        <w:ind w:left="1416" w:right="-1" w:hanging="1416"/>
        <w:rPr/>
      </w:pPr>
      <w:r>
        <w:rPr>
          <w:sz w:val="20"/>
        </w:rPr>
        <w:t>Artikel 29</w:t>
        <w:tab/>
        <w:t>Wet van 2 december 1982, houdende bepalingen ter uitvoering van het Europees Verdrag inzake de rechtspositie van migrerende werknemers, alsmede met betrekking tot de arbeids</w:t>
        <w:softHyphen/>
        <w:t>voorwaarden van buitenlandse werknemers (Stb. 679)</w:t>
      </w:r>
    </w:p>
    <w:p>
      <w:pPr>
        <w:pStyle w:val="Normal"/>
        <w:ind w:left="1416" w:right="-1" w:hanging="1416"/>
        <w:rPr/>
      </w:pPr>
      <w:r>
        <w:rPr>
          <w:sz w:val="20"/>
        </w:rPr>
        <w:t>Artikel 30</w:t>
        <w:tab/>
        <w:t>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Stb. 202)</w:t>
      </w:r>
    </w:p>
    <w:p>
      <w:pPr>
        <w:pStyle w:val="Normal"/>
        <w:ind w:right="-1" w:hanging="0"/>
        <w:rPr/>
      </w:pPr>
      <w:r>
        <w:rPr>
          <w:sz w:val="20"/>
        </w:rPr>
        <w:t>Artikel 31</w:t>
        <w:tab/>
        <w:t>Wetboek van Burgerlijke Rechtsvordering</w:t>
      </w:r>
    </w:p>
    <w:p>
      <w:pPr>
        <w:pStyle w:val="Normal"/>
        <w:ind w:right="-1" w:hanging="0"/>
        <w:rPr>
          <w:sz w:val="20"/>
        </w:rPr>
      </w:pPr>
      <w:r>
        <w:rPr>
          <w:sz w:val="20"/>
        </w:rPr>
        <w:t>Artikel 32</w:t>
        <w:tab/>
        <w:t>Wetboek van Koophandel</w:t>
      </w:r>
    </w:p>
    <w:p>
      <w:pPr>
        <w:pStyle w:val="Normal"/>
        <w:ind w:right="-1" w:hanging="0"/>
        <w:rPr>
          <w:sz w:val="20"/>
        </w:rPr>
      </w:pPr>
      <w:r>
        <w:rPr>
          <w:sz w:val="20"/>
        </w:rPr>
        <w:t>Artikel 33</w:t>
        <w:tab/>
        <w:t>Wetboek van Strafvordering</w:t>
      </w:r>
    </w:p>
    <w:p>
      <w:pPr>
        <w:pStyle w:val="Normal"/>
        <w:ind w:right="-1" w:hanging="0"/>
        <w:rPr>
          <w:sz w:val="20"/>
        </w:rPr>
      </w:pPr>
      <w:r>
        <w:rPr>
          <w:sz w:val="20"/>
        </w:rPr>
      </w:r>
    </w:p>
    <w:p>
      <w:pPr>
        <w:pStyle w:val="Normal"/>
        <w:keepNext w:val="true"/>
        <w:rPr/>
      </w:pPr>
      <w:r>
        <w:rPr>
          <w:b/>
          <w:sz w:val="20"/>
        </w:rPr>
        <w:t>HOOFDSTUK 6</w:t>
        <w:tab/>
        <w:t>MINISTERIE VAN LANDBOUW, NATUURBEHEER EN VISSERIJ</w:t>
      </w:r>
    </w:p>
    <w:p>
      <w:pPr>
        <w:pStyle w:val="Normal"/>
        <w:rPr>
          <w:sz w:val="20"/>
        </w:rPr>
      </w:pPr>
      <w:r>
        <w:rPr>
          <w:sz w:val="20"/>
        </w:rPr>
        <w:t>Enig artikel</w:t>
        <w:tab/>
        <w:t>Zaaizaad- en plantgoedwet</w:t>
      </w:r>
    </w:p>
    <w:p>
      <w:pPr>
        <w:pStyle w:val="Normal"/>
        <w:rPr>
          <w:sz w:val="20"/>
        </w:rPr>
      </w:pPr>
      <w:r>
        <w:rPr>
          <w:sz w:val="20"/>
        </w:rPr>
      </w:r>
    </w:p>
    <w:p>
      <w:pPr>
        <w:pStyle w:val="Heading8"/>
        <w:tabs>
          <w:tab w:val="clear" w:pos="2410"/>
        </w:tabs>
        <w:spacing w:lineRule="auto" w:line="240"/>
        <w:ind w:left="0" w:right="-1" w:hanging="0"/>
        <w:rPr/>
      </w:pPr>
      <w:r>
        <w:rPr>
          <w:rFonts w:cs="Times New Roman" w:ascii="Times New Roman" w:hAnsi="Times New Roman"/>
          <w:b/>
          <w:u w:val="none"/>
        </w:rPr>
        <w:t>HOOFDSTUK 7</w:t>
        <w:tab/>
        <w:t>MINISTERIE VAN ONDERWIJS, CULTUUR EN WETENSCHAPPEN</w:t>
      </w:r>
    </w:p>
    <w:p>
      <w:pPr>
        <w:pStyle w:val="Normal"/>
        <w:rPr>
          <w:sz w:val="20"/>
        </w:rPr>
      </w:pPr>
      <w:r>
        <w:rPr>
          <w:sz w:val="20"/>
        </w:rPr>
        <w:t>Artikel 1</w:t>
        <w:tab/>
        <w:t>Wet medezeggenschap onderwijs 1992</w:t>
      </w:r>
    </w:p>
    <w:p>
      <w:pPr>
        <w:pStyle w:val="Normal"/>
        <w:rPr>
          <w:sz w:val="20"/>
        </w:rPr>
      </w:pPr>
      <w:r>
        <w:rPr>
          <w:sz w:val="20"/>
        </w:rPr>
        <w:t>Artikel 2</w:t>
        <w:tab/>
        <w:t>Wet op het hoger onderwijs en wetenschappelijk onderzoek</w:t>
      </w:r>
    </w:p>
    <w:p>
      <w:pPr>
        <w:pStyle w:val="Normal"/>
        <w:rPr>
          <w:sz w:val="20"/>
        </w:rPr>
      </w:pPr>
      <w:r>
        <w:rPr>
          <w:sz w:val="20"/>
        </w:rPr>
        <w:t>Artikel 3</w:t>
        <w:tab/>
        <w:t>Wet tot behoud van cultuurbezit</w:t>
      </w:r>
    </w:p>
    <w:p>
      <w:pPr>
        <w:pStyle w:val="Normal"/>
        <w:rPr>
          <w:sz w:val="20"/>
        </w:rPr>
      </w:pPr>
      <w:r>
        <w:rPr>
          <w:sz w:val="20"/>
        </w:rPr>
      </w:r>
    </w:p>
    <w:p>
      <w:pPr>
        <w:pStyle w:val="Normal"/>
        <w:rPr/>
      </w:pPr>
      <w:r>
        <w:rPr>
          <w:b/>
          <w:sz w:val="20"/>
        </w:rPr>
        <w:t>HOOFDSTUK 8</w:t>
        <w:tab/>
        <w:t>MINISTERIE VAN SOCIALE ZAKEN EN WERKGELEGENHEID</w:t>
      </w:r>
    </w:p>
    <w:p>
      <w:pPr>
        <w:pStyle w:val="Normal"/>
        <w:rPr>
          <w:sz w:val="20"/>
        </w:rPr>
      </w:pPr>
      <w:r>
        <w:rPr>
          <w:sz w:val="20"/>
        </w:rPr>
        <w:t>Artikel 1</w:t>
        <w:tab/>
        <w:t>Algemene bijstandswet</w:t>
      </w:r>
    </w:p>
    <w:p>
      <w:pPr>
        <w:pStyle w:val="Normal"/>
        <w:rPr>
          <w:sz w:val="20"/>
        </w:rPr>
      </w:pPr>
      <w:r>
        <w:rPr>
          <w:sz w:val="20"/>
        </w:rPr>
        <w:t>Artikel 2</w:t>
        <w:tab/>
        <w:t>Pensioen- en spaarfondsenwet</w:t>
      </w:r>
    </w:p>
    <w:p>
      <w:pPr>
        <w:pStyle w:val="Normal"/>
        <w:rPr>
          <w:sz w:val="20"/>
        </w:rPr>
      </w:pPr>
      <w:r>
        <w:rPr>
          <w:sz w:val="20"/>
        </w:rPr>
        <w:t>Artikel 3</w:t>
        <w:tab/>
        <w:t>Wet arbeid mijnbouw Noordzee</w:t>
      </w:r>
    </w:p>
    <w:p>
      <w:pPr>
        <w:pStyle w:val="Normal"/>
        <w:rPr/>
      </w:pPr>
      <w:r>
        <w:rPr>
          <w:sz w:val="20"/>
        </w:rPr>
        <w:t>Artikel 4</w:t>
        <w:tab/>
        <w:t>Wet betreffende verplichte deelneming in een beroepspensioenregeling</w:t>
      </w:r>
    </w:p>
    <w:p>
      <w:pPr>
        <w:pStyle w:val="Normal"/>
        <w:rPr>
          <w:sz w:val="20"/>
        </w:rPr>
      </w:pPr>
      <w:r>
        <w:rPr>
          <w:sz w:val="20"/>
        </w:rPr>
        <w:t>Artikel 5</w:t>
        <w:tab/>
        <w:t>Wet op de Europese ondernemingsraden</w:t>
      </w:r>
    </w:p>
    <w:p>
      <w:pPr>
        <w:pStyle w:val="Normal"/>
        <w:rPr>
          <w:sz w:val="20"/>
        </w:rPr>
      </w:pPr>
      <w:r>
        <w:rPr>
          <w:sz w:val="20"/>
        </w:rPr>
        <w:t>Artikel 6</w:t>
        <w:tab/>
        <w:t>Wet op de Ondernemingsraden</w:t>
      </w:r>
    </w:p>
    <w:p>
      <w:pPr>
        <w:pStyle w:val="Normal"/>
        <w:rPr>
          <w:sz w:val="20"/>
          <w:u w:val="single"/>
        </w:rPr>
      </w:pPr>
      <w:r>
        <w:rPr>
          <w:sz w:val="20"/>
          <w:u w:val="single"/>
        </w:rPr>
      </w:r>
    </w:p>
    <w:p>
      <w:pPr>
        <w:pStyle w:val="Normal"/>
        <w:keepNext w:val="true"/>
        <w:rPr/>
      </w:pPr>
      <w:r>
        <w:rPr>
          <w:b/>
          <w:sz w:val="20"/>
        </w:rPr>
        <w:t>HOOFDSTUK 9</w:t>
        <w:tab/>
        <w:t>MINISTERIE VAN VERKEER EN WATERSTAAT</w:t>
      </w:r>
    </w:p>
    <w:p>
      <w:pPr>
        <w:pStyle w:val="Normal"/>
        <w:rPr>
          <w:sz w:val="20"/>
        </w:rPr>
      </w:pPr>
      <w:r>
        <w:rPr>
          <w:sz w:val="20"/>
        </w:rPr>
        <w:t>Artikel 1</w:t>
        <w:tab/>
        <w:t>Waterschapswet</w:t>
      </w:r>
    </w:p>
    <w:p>
      <w:pPr>
        <w:pStyle w:val="Normal"/>
        <w:rPr>
          <w:sz w:val="20"/>
        </w:rPr>
      </w:pPr>
      <w:r>
        <w:rPr>
          <w:sz w:val="20"/>
        </w:rPr>
        <w:t>Artikel 2</w:t>
        <w:tab/>
        <w:t>Wet bestrijding ongevallen Noordzee</w:t>
      </w:r>
    </w:p>
    <w:p>
      <w:pPr>
        <w:pStyle w:val="Normal"/>
        <w:rPr>
          <w:sz w:val="20"/>
        </w:rPr>
      </w:pPr>
      <w:r>
        <w:rPr>
          <w:sz w:val="20"/>
        </w:rPr>
        <w:t>Artikel 3</w:t>
        <w:tab/>
        <w:t>Wet op de strandvonderij</w:t>
      </w:r>
    </w:p>
    <w:p>
      <w:pPr>
        <w:pStyle w:val="Normal"/>
        <w:rPr>
          <w:sz w:val="20"/>
        </w:rPr>
      </w:pPr>
      <w:r>
        <w:rPr>
          <w:sz w:val="20"/>
        </w:rPr>
        <w:t>Artikel 4</w:t>
        <w:tab/>
        <w:t>Wet schade oesterkwekers</w:t>
      </w:r>
    </w:p>
    <w:p>
      <w:pPr>
        <w:pStyle w:val="Normal"/>
        <w:rPr>
          <w:sz w:val="20"/>
        </w:rPr>
      </w:pPr>
      <w:r>
        <w:rPr>
          <w:sz w:val="20"/>
        </w:rPr>
      </w:r>
    </w:p>
    <w:p>
      <w:pPr>
        <w:pStyle w:val="Normal"/>
        <w:rPr>
          <w:b/>
          <w:b/>
          <w:sz w:val="20"/>
        </w:rPr>
      </w:pPr>
      <w:r>
        <w:rPr>
          <w:b/>
          <w:sz w:val="20"/>
        </w:rPr>
        <w:t>HOOFDSTUK 10</w:t>
        <w:tab/>
        <w:t>MINISTERIE VAN VOLKSGEZONDHEID, WELZIJN EN SPORT</w:t>
      </w:r>
    </w:p>
    <w:p>
      <w:pPr>
        <w:pStyle w:val="Normal"/>
        <w:rPr>
          <w:sz w:val="20"/>
        </w:rPr>
      </w:pPr>
      <w:r>
        <w:rPr>
          <w:sz w:val="20"/>
        </w:rPr>
        <w:t>Artikel 1</w:t>
        <w:tab/>
        <w:t>Infectieziektenwet</w:t>
      </w:r>
    </w:p>
    <w:p>
      <w:pPr>
        <w:pStyle w:val="Normal"/>
        <w:rPr>
          <w:sz w:val="20"/>
        </w:rPr>
      </w:pPr>
      <w:r>
        <w:rPr>
          <w:sz w:val="20"/>
        </w:rPr>
        <w:t>Artikel 2</w:t>
        <w:tab/>
        <w:t>Wet bijzondere opneming in psychiatrische ziekenhuizen</w:t>
      </w:r>
    </w:p>
    <w:p>
      <w:pPr>
        <w:pStyle w:val="Normal"/>
        <w:rPr>
          <w:sz w:val="20"/>
        </w:rPr>
      </w:pPr>
      <w:r>
        <w:rPr>
          <w:sz w:val="20"/>
        </w:rPr>
        <w:t>Artikel 3</w:t>
        <w:tab/>
        <w:t>Wet klachtrecht cliënten zorgsector</w:t>
      </w:r>
    </w:p>
    <w:p>
      <w:pPr>
        <w:pStyle w:val="Normal"/>
        <w:rPr>
          <w:sz w:val="20"/>
        </w:rPr>
      </w:pPr>
      <w:r>
        <w:rPr>
          <w:sz w:val="20"/>
        </w:rPr>
        <w:t>Artikel 4</w:t>
        <w:tab/>
        <w:t>Wet medezeggenschap cliënten zorginstellingen</w:t>
      </w:r>
    </w:p>
    <w:p>
      <w:pPr>
        <w:pStyle w:val="Normal"/>
        <w:rPr>
          <w:b/>
          <w:b/>
          <w:sz w:val="20"/>
        </w:rPr>
      </w:pPr>
      <w:r>
        <w:rPr>
          <w:b/>
          <w:sz w:val="20"/>
        </w:rPr>
      </w:r>
    </w:p>
    <w:p>
      <w:pPr>
        <w:pStyle w:val="Normal"/>
        <w:rPr>
          <w:b/>
          <w:b/>
          <w:sz w:val="20"/>
        </w:rPr>
      </w:pPr>
      <w:r>
        <w:rPr>
          <w:b/>
          <w:sz w:val="20"/>
        </w:rPr>
        <w:t>HOOFDSTUK 11</w:t>
        <w:tab/>
        <w:t>MINISTERIE VAN VOLKSHUISVESTING, RUIMTELIJKE ORDENING EN MILIEUBEHEER</w:t>
      </w:r>
    </w:p>
    <w:p>
      <w:pPr>
        <w:pStyle w:val="Normal"/>
        <w:rPr>
          <w:sz w:val="20"/>
        </w:rPr>
      </w:pPr>
      <w:r>
        <w:rPr>
          <w:sz w:val="20"/>
        </w:rPr>
        <w:t>Artikel 1</w:t>
        <w:tab/>
        <w:t>Huurprijzenwet woonruimte</w:t>
      </w:r>
    </w:p>
    <w:p>
      <w:pPr>
        <w:pStyle w:val="Normal"/>
        <w:rPr>
          <w:sz w:val="20"/>
        </w:rPr>
      </w:pPr>
      <w:r>
        <w:rPr>
          <w:sz w:val="20"/>
        </w:rPr>
        <w:t>Artikel 2</w:t>
        <w:tab/>
        <w:t>Huurwet</w:t>
      </w:r>
    </w:p>
    <w:p>
      <w:pPr>
        <w:pStyle w:val="Normal"/>
        <w:rPr>
          <w:sz w:val="20"/>
        </w:rPr>
      </w:pPr>
      <w:r>
        <w:rPr>
          <w:sz w:val="20"/>
        </w:rPr>
        <w:t>Artikel 3</w:t>
        <w:tab/>
        <w:t>Kadasterwet</w:t>
      </w:r>
    </w:p>
    <w:p>
      <w:pPr>
        <w:pStyle w:val="Normal"/>
        <w:rPr>
          <w:sz w:val="20"/>
        </w:rPr>
      </w:pPr>
      <w:r>
        <w:rPr>
          <w:sz w:val="20"/>
        </w:rPr>
        <w:t>Artikel 4</w:t>
        <w:tab/>
        <w:t>onteigeningswet</w:t>
      </w:r>
    </w:p>
    <w:p>
      <w:pPr>
        <w:pStyle w:val="Normal"/>
        <w:rPr>
          <w:sz w:val="20"/>
        </w:rPr>
      </w:pPr>
      <w:r>
        <w:rPr>
          <w:sz w:val="20"/>
        </w:rPr>
        <w:t>Artikel 5</w:t>
        <w:tab/>
        <w:t>Waterleidingwet</w:t>
      </w:r>
    </w:p>
    <w:p>
      <w:pPr>
        <w:pStyle w:val="Normal"/>
        <w:rPr>
          <w:sz w:val="20"/>
        </w:rPr>
      </w:pPr>
      <w:r>
        <w:rPr>
          <w:sz w:val="20"/>
        </w:rPr>
        <w:t>Artikel 6</w:t>
        <w:tab/>
        <w:t>Woningwet</w:t>
      </w:r>
    </w:p>
    <w:p>
      <w:pPr>
        <w:pStyle w:val="Normal"/>
        <w:rPr>
          <w:sz w:val="20"/>
        </w:rPr>
      </w:pPr>
      <w:r>
        <w:rPr>
          <w:sz w:val="20"/>
        </w:rPr>
      </w:r>
    </w:p>
    <w:p>
      <w:pPr>
        <w:pStyle w:val="Heading6"/>
        <w:spacing w:lineRule="auto" w:line="240"/>
        <w:ind w:left="0" w:right="-1" w:hanging="0"/>
        <w:rPr>
          <w:rFonts w:ascii="Times New Roman" w:hAnsi="Times New Roman" w:cs="Times New Roman"/>
        </w:rPr>
      </w:pPr>
      <w:r>
        <w:rPr>
          <w:rFonts w:cs="Times New Roman" w:ascii="Times New Roman" w:hAnsi="Times New Roman"/>
        </w:rPr>
        <w:t>HOOFDSTUK 12</w:t>
        <w:tab/>
        <w:t xml:space="preserve">AANHANGIGE WETSVOORSTELLEN </w:t>
      </w:r>
    </w:p>
    <w:p>
      <w:pPr>
        <w:pStyle w:val="Normal"/>
        <w:ind w:left="1416" w:right="-1" w:hanging="1416"/>
        <w:rPr/>
      </w:pPr>
      <w:r>
        <w:rPr>
          <w:sz w:val="20"/>
        </w:rPr>
        <w:t>Artikel 1</w:t>
        <w:tab/>
        <w:t>Voorstel van wet tot wijziging van de Algemene wet bestuursrecht met betrekking tot de kosten van bezwaar en administratief beroep (kosten bestuurlijke voorprocedures) (27 024)</w:t>
      </w:r>
    </w:p>
    <w:p>
      <w:pPr>
        <w:pStyle w:val="Normal"/>
        <w:ind w:left="1416" w:right="-1" w:hanging="1416"/>
        <w:rPr>
          <w:sz w:val="20"/>
        </w:rPr>
      </w:pPr>
      <w:r>
        <w:rPr>
          <w:sz w:val="20"/>
        </w:rPr>
        <w:t>Artikel 2</w:t>
        <w:tab/>
        <w:t>Voorstel van wet tot wijziging van de Wet op de rechterlijke organisatie, de Wet rechtspositie rechterlijke ambtenaren en enkele andere wetten in verband met de modernisering van de organisatie en de instelling van een bestuur bij de gerechten (Wet organisatie en bestuur gerechten) (27 181)</w:t>
      </w:r>
    </w:p>
    <w:p>
      <w:pPr>
        <w:pStyle w:val="Normal"/>
        <w:ind w:right="-1" w:hanging="0"/>
        <w:rPr>
          <w:sz w:val="20"/>
        </w:rPr>
      </w:pPr>
      <w:r>
        <w:rPr>
          <w:sz w:val="20"/>
        </w:rPr>
        <w:t>Artikel 3</w:t>
        <w:tab/>
        <w:t>Voorstel van wet tot wijziging van de Wet tot behoud van cultuurbezit (.. …)</w:t>
      </w:r>
    </w:p>
    <w:p>
      <w:pPr>
        <w:pStyle w:val="Normal"/>
        <w:ind w:left="1416" w:right="-1" w:hanging="1416"/>
        <w:rPr>
          <w:sz w:val="20"/>
        </w:rPr>
      </w:pPr>
      <w:r>
        <w:rPr>
          <w:sz w:val="20"/>
        </w:rPr>
        <w:t>Artikel 4</w:t>
        <w:tab/>
        <w:t>Voorstellen van wet tot vaststelling van van titel 7.4 (Huur) van het Burgerlijk Wetboek (26 089), tot integratie van de Huurprijzenwet woonruimte en de Wet op de huurcommissies in een uitvoeringswet huurprijzen woonruimte onder gelijktijdige overheveling van een deel van de tekst van de Huurprijzenwet woonruimte naar de nieuwe titel 7.4 van Boek 7 van het Burgerlijk Wetboek (Uitvoeringswet huurprijzen woonruimte) (26 090) en vaststelling van afdeling 7.4.6 van het Burgerlijk Wetboek (huur van bedrijfsruimte) (26 090)</w:t>
      </w:r>
    </w:p>
    <w:p>
      <w:pPr>
        <w:pStyle w:val="Normal"/>
        <w:ind w:left="1416" w:right="-1" w:hanging="1416"/>
        <w:rPr>
          <w:sz w:val="20"/>
        </w:rPr>
      </w:pPr>
      <w:r>
        <w:rPr>
          <w:sz w:val="20"/>
        </w:rPr>
        <w:t>Artikel 5</w:t>
        <w:tab/>
        <w:t>Voorstel van wet tot aanpassing van Boek 3 en Boek 6 van het Burgerlijk Wetboek, de Telecommunicatiewet en de Wet op de economische delicten inzake elektronische handtekeningen ter uitvoering van richtlijn nr. 1999/93/EG van het Europees Parlement en de Raad van de Europese Unie van 13 december 1999 betreffende een gemeenschappelijk kader voor elektronische handtekeningen (PbEG L 13) (Wet elektronische handtekeningen) (27 743)</w:t>
      </w:r>
    </w:p>
    <w:p>
      <w:pPr>
        <w:pStyle w:val="Normal"/>
        <w:ind w:left="1418" w:right="-1" w:hanging="1418"/>
        <w:rPr>
          <w:sz w:val="20"/>
        </w:rPr>
      </w:pPr>
      <w:r>
        <w:rPr>
          <w:sz w:val="20"/>
        </w:rPr>
        <w:t>Artikel 6</w:t>
        <w:tab/>
        <w:t>Voorstel van wet tot uitvoering van de verordening (EG) Nr. 1348/2000 van de Raad van de Europese Unie van 29 mei 2000 inzake de betekening en de kennisgeving in de lidstaten van gerechtelijke en buitengerechtelijke stukken in burgerlijke of handelszaken (PbEG L 160/37) (Uitvoeringswet EG-betekeningsverordening) (27 748)</w:t>
      </w:r>
    </w:p>
    <w:p>
      <w:pPr>
        <w:pStyle w:val="Normal"/>
        <w:ind w:left="1418" w:right="-1" w:hanging="1418"/>
        <w:rPr>
          <w:sz w:val="20"/>
        </w:rPr>
      </w:pPr>
      <w:r>
        <w:rPr>
          <w:sz w:val="20"/>
        </w:rPr>
      </w:r>
    </w:p>
    <w:p>
      <w:pPr>
        <w:pStyle w:val="Heading6"/>
        <w:spacing w:lineRule="auto" w:line="240"/>
        <w:ind w:left="0" w:right="-1" w:hanging="0"/>
        <w:rPr>
          <w:rFonts w:ascii="Times New Roman" w:hAnsi="Times New Roman" w:cs="Times New Roman"/>
        </w:rPr>
      </w:pPr>
      <w:r>
        <w:rPr>
          <w:rFonts w:cs="Times New Roman" w:ascii="Times New Roman" w:hAnsi="Times New Roman"/>
        </w:rPr>
        <w:t>HOOFDSTUK 13</w:t>
        <w:tab/>
        <w:t>OVERGANGSRECHT</w:t>
      </w:r>
    </w:p>
    <w:p>
      <w:pPr>
        <w:pStyle w:val="Normal"/>
        <w:ind w:right="-1" w:hanging="0"/>
        <w:rPr>
          <w:sz w:val="20"/>
        </w:rPr>
      </w:pPr>
      <w:r>
        <w:rPr>
          <w:sz w:val="20"/>
        </w:rPr>
        <w:t xml:space="preserve">Enig artikel </w:t>
      </w:r>
    </w:p>
    <w:p>
      <w:pPr>
        <w:pStyle w:val="Normal"/>
        <w:ind w:right="-1" w:hanging="0"/>
        <w:rPr>
          <w:sz w:val="20"/>
        </w:rPr>
      </w:pPr>
      <w:r>
        <w:rPr>
          <w:sz w:val="20"/>
        </w:rPr>
      </w:r>
    </w:p>
    <w:p>
      <w:pPr>
        <w:pStyle w:val="Heading4"/>
        <w:spacing w:lineRule="auto" w:line="240"/>
        <w:ind w:left="0" w:right="-1" w:hanging="0"/>
        <w:rPr>
          <w:rFonts w:ascii="Times New Roman" w:hAnsi="Times New Roman" w:cs="Times New Roman"/>
          <w:sz w:val="20"/>
        </w:rPr>
      </w:pPr>
      <w:r>
        <w:rPr>
          <w:rFonts w:cs="Times New Roman" w:ascii="Times New Roman" w:hAnsi="Times New Roman"/>
          <w:sz w:val="20"/>
        </w:rPr>
        <w:t>HOOFDSTUK 14</w:t>
        <w:tab/>
        <w:t>SLOTBEPALINGEN</w:t>
      </w:r>
    </w:p>
    <w:p>
      <w:pPr>
        <w:pStyle w:val="Heading4"/>
        <w:spacing w:lineRule="auto" w:line="240"/>
        <w:ind w:left="0" w:right="-1" w:hanging="0"/>
        <w:rPr>
          <w:rFonts w:ascii="Times New Roman" w:hAnsi="Times New Roman" w:cs="Times New Roman"/>
          <w:b w:val="false"/>
          <w:b w:val="false"/>
          <w:sz w:val="20"/>
        </w:rPr>
      </w:pPr>
      <w:r>
        <w:rPr>
          <w:rFonts w:cs="Times New Roman" w:ascii="Times New Roman" w:hAnsi="Times New Roman"/>
          <w:b w:val="false"/>
          <w:sz w:val="20"/>
        </w:rPr>
        <w:t>Artikel 1</w:t>
      </w:r>
    </w:p>
    <w:p>
      <w:pPr>
        <w:pStyle w:val="Footer"/>
        <w:tabs>
          <w:tab w:val="clear" w:pos="4536"/>
          <w:tab w:val="clear" w:pos="9072"/>
          <w:tab w:val="left" w:pos="284" w:leader="none"/>
        </w:tabs>
        <w:rPr>
          <w:sz w:val="20"/>
        </w:rPr>
      </w:pPr>
      <w:r>
        <w:rPr>
          <w:sz w:val="20"/>
        </w:rPr>
        <w:t>Artikel 2</w:t>
      </w:r>
    </w:p>
    <w:p>
      <w:pPr>
        <w:pStyle w:val="Normal"/>
        <w:tabs>
          <w:tab w:val="clear" w:pos="708"/>
          <w:tab w:val="left" w:pos="284" w:leader="none"/>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atLeast" w:line="300" w:before="120" w:after="0"/>
      <w:ind w:left="851" w:right="-1" w:hanging="0"/>
      <w:outlineLvl w:val="3"/>
    </w:pPr>
    <w:rPr>
      <w:rFonts w:ascii="Univers;Arial" w:hAnsi="Univers;Arial" w:cs="Univers;Arial"/>
      <w:b/>
      <w:spacing w:val="-3"/>
      <w:sz w:val="22"/>
    </w:rPr>
  </w:style>
  <w:style w:type="paragraph" w:styleId="Heading6">
    <w:name w:val="Heading 6"/>
    <w:basedOn w:val="Normal"/>
    <w:next w:val="Normal"/>
    <w:qFormat/>
    <w:pPr>
      <w:keepNext w:val="true"/>
      <w:numPr>
        <w:ilvl w:val="5"/>
        <w:numId w:val="1"/>
      </w:numPr>
      <w:spacing w:lineRule="auto" w:line="360" w:before="120" w:after="0"/>
      <w:ind w:left="851" w:right="-1" w:hanging="0"/>
      <w:outlineLvl w:val="5"/>
    </w:pPr>
    <w:rPr>
      <w:rFonts w:ascii="Arial" w:hAnsi="Arial" w:cs="Arial"/>
      <w:b/>
      <w:spacing w:val="-3"/>
      <w:sz w:val="20"/>
    </w:rPr>
  </w:style>
  <w:style w:type="paragraph" w:styleId="Heading8">
    <w:name w:val="Heading 8"/>
    <w:basedOn w:val="Normal"/>
    <w:next w:val="Normal"/>
    <w:qFormat/>
    <w:pPr>
      <w:keepNext w:val="true"/>
      <w:numPr>
        <w:ilvl w:val="7"/>
        <w:numId w:val="1"/>
      </w:numPr>
      <w:tabs>
        <w:tab w:val="clear" w:pos="708"/>
        <w:tab w:val="left" w:pos="2410" w:leader="none"/>
      </w:tabs>
      <w:spacing w:lineRule="auto" w:line="360" w:before="120" w:after="0"/>
      <w:ind w:left="2410" w:right="-1" w:hanging="1559"/>
      <w:outlineLvl w:val="7"/>
    </w:pPr>
    <w:rPr>
      <w:rFonts w:ascii="Arial" w:hAnsi="Arial" w:cs="Arial"/>
      <w:spacing w:val="-3"/>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3:48:00Z</dcterms:created>
  <dc:creator>Anke Beugelsdijk</dc:creator>
  <dc:description/>
  <dc:language>en-US</dc:language>
  <cp:lastModifiedBy>Beheer</cp:lastModifiedBy>
  <cp:lastPrinted>2001-11-21T11:49:00Z</cp:lastPrinted>
  <dcterms:modified xsi:type="dcterms:W3CDTF">2001-11-21T13:48:00Z</dcterms:modified>
  <cp:revision>2</cp:revision>
  <dc:subject/>
  <dc:title>Vergaderjaar 1998 - 1999</dc:title>
</cp:coreProperties>
</file>