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het op 9 december 1999 te New York totstandgekomen Internationaal Verdrag ter bestrijding van de financiering van terrorisme (Trb. 2000, 1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enige wettelijke voorzieningen moeten worden getroffen ter uitvoering van het 9 december 1999 te New York totstandgekomen Internationaal Verdrag ter bestrijding van de financiering van terrorism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Indien het voorstel van wet tot uitvoering van het op 15 december 1997 te New York totstandgekomen Verdrag inzake de bestrijding van terroristische bomaanslagen (Trb. 1998, 84) en het op 9 december 1994 te New York totstandgekomen Verdrag inzake de veiligheid van VN-personeel en geassocieerd personeel (Trb. 1996, 62) tot wet is verheven en die wet in werking is getreden, wordt het Wetboek van Strafrech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 wordt, onder vervanging van de punt aan het slot door een puntkomma, een onderdeel toegevoegd, luidende:</w:t>
      </w:r>
    </w:p>
    <w:p>
      <w:pPr>
        <w:pStyle w:val="Normal"/>
        <w:tabs>
          <w:tab w:val="clear" w:pos="708"/>
          <w:tab w:val="left" w:pos="284" w:leader="none"/>
        </w:tabs>
        <w:rPr/>
      </w:pPr>
      <w:r>
        <w:rPr>
          <w:sz w:val="20"/>
        </w:rPr>
        <w:tab/>
        <w:t>14</w:t>
      </w:r>
      <w:r>
        <w:rPr>
          <w:rFonts w:eastAsia="Symbol" w:cs="Symbol" w:ascii="Symbol" w:hAnsi="Symbol"/>
          <w:sz w:val="20"/>
        </w:rPr>
        <w:t></w:t>
      </w:r>
      <w:r>
        <w:rPr>
          <w:sz w:val="20"/>
        </w:rPr>
        <w:t>. aan een der misdrijven, omschreven in de artikelen 92 tot en met 96, 108, 115, 117, 117b, 121 tot en met 123, 140, 157, 161, 161bis, 161quater, 161sexies, 162, 162a, 164, 166, 168, 170, 172, 173a, 285, 287, 288, 289, 350, 350a, 351, 352, 354, 385a, 385b en 385d, voor zover het feit valt onder de omschrijvingen van artikel 2 van het op 9 december 1999 te New York totstandgekomen Internationaal Verdrag ter bestrijding van de financiering van terrorisme (Trb. 2000, 12) en hetzij het feit is gericht tegen een Nederlander hetzij de verdachte zich in Nederland be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gelden of andere betaalmiddelen," alsmede "in vere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5. Onder voorwerpen worden verstaan alle zaken en alle vermogens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7b wordt “zeven jaren” vervangen door: acht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2, eerste lid, wordt na "brengt" ingevoegd: , dan wel de aanmaak van drinkwater in of de toevoer van drinkwater vanuit de openbare drinkwatervoorziening belemmer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Heading2"/>
        <w:rPr/>
      </w:pPr>
      <w:r>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voorstel van wet tot uitvoering van het op 15 december 1997 te New York totstandgekomen Verdrag inzake de bestrijding van terroristische bomaanslagen (Trb. 1998, 84) en het op 9 december 1994 te New York totstandgekomen Verdrag inzake de veiligheid van VN-personeel en geassocieerd personeel (Trb. 1996, 62) tot wet is verheven en die wet in werking is getreden, wordt de Uitleverings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pacing w:val="-2"/>
          <w:sz w:val="20"/>
        </w:rPr>
      </w:pPr>
      <w:r>
        <w:rPr>
          <w:spacing w:val="-2"/>
          <w:sz w:val="20"/>
        </w:rPr>
      </w:r>
    </w:p>
    <w:p>
      <w:pPr>
        <w:pStyle w:val="Plattetekst2"/>
        <w:rPr/>
      </w:pPr>
      <w:r>
        <w:rPr>
          <w:sz w:val="20"/>
        </w:rPr>
        <w:tab/>
      </w:r>
      <w:r>
        <w:rPr>
          <w:b w:val="false"/>
          <w:sz w:val="20"/>
        </w:rPr>
        <w:t>In artikel 11, derde lid, wordt “en” vervangen door een komma en wordt na “artikel 2 van het Verdrag inzake de bestrijding van terroristische bomaanslagen (Trb. 1998, 84)“ ingevoegd: en artikel 2 van het Internationaal Verdrag ter bestrijding van de financiering van terrorisme (Trb. 2000, 12).</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1a, tweede lid, wordt, onder vervanging van de punt aan het slot door een puntkomma, een onderdeel toegevoegd, luidende:</w:t>
      </w:r>
    </w:p>
    <w:p>
      <w:pPr>
        <w:pStyle w:val="Normal"/>
        <w:tabs>
          <w:tab w:val="clear" w:pos="708"/>
          <w:tab w:val="left" w:pos="284" w:leader="none"/>
        </w:tabs>
        <w:rPr>
          <w:sz w:val="20"/>
        </w:rPr>
      </w:pPr>
      <w:r>
        <w:rPr>
          <w:sz w:val="20"/>
        </w:rPr>
        <w:tab/>
        <w:t>- de misdrijven, strafbaar gesteld in de artikelen 92 tot en met 96, 108, 115, 117, 117b, 121 tot en met 123, 140, 157, 161, 161bis, 161quater, 161sexies, 162, 162a, 164, 166, 168, 170, 172, 173a, 285, 287, 288, 289, 350, 350a, 351, 352, 354, 385a, 385b en 385d van het Wetboek van Strafrecht, voor zover het feit valt onder de omschrijvingen van artikel 2 van het op 9 december 1999 te New York totstandgekomen Internationaal Verdrag ter bestrijding van de financiering van terrorisme (Trb. 2000, 12).</w:t>
      </w:r>
    </w:p>
    <w:p>
      <w:pPr>
        <w:pStyle w:val="Footnote"/>
        <w:tabs>
          <w:tab w:val="clear" w:pos="708"/>
          <w:tab w:val="left" w:pos="284" w:leader="none"/>
        </w:tabs>
        <w:rPr>
          <w:sz w:val="20"/>
        </w:rPr>
      </w:pPr>
      <w:r>
        <w:rPr>
          <w:sz w:val="20"/>
        </w:rPr>
      </w:r>
    </w:p>
    <w:p>
      <w:pPr>
        <w:pStyle w:val="Normal"/>
        <w:tabs>
          <w:tab w:val="clear" w:pos="708"/>
          <w:tab w:val="left" w:pos="284" w:leader="none"/>
        </w:tabs>
        <w:rPr>
          <w:spacing w:val="-2"/>
          <w:sz w:val="20"/>
        </w:rPr>
      </w:pPr>
      <w:r>
        <w:rPr>
          <w:spacing w:val="-2"/>
          <w:sz w:val="20"/>
        </w:rPr>
      </w:r>
    </w:p>
    <w:p>
      <w:pPr>
        <w:pStyle w:val="Heading2"/>
        <w:rPr>
          <w:spacing w:val="-2"/>
        </w:rPr>
      </w:pPr>
      <w:r>
        <w:rPr>
          <w:spacing w:val="-2"/>
        </w:rPr>
        <w:t>ARTIKEL III</w:t>
      </w:r>
    </w:p>
    <w:p>
      <w:pPr>
        <w:pStyle w:val="Normal"/>
        <w:tabs>
          <w:tab w:val="clear" w:pos="708"/>
          <w:tab w:val="left" w:pos="284" w:leader="none"/>
        </w:tabs>
        <w:rPr>
          <w:spacing w:val="-2"/>
          <w:sz w:val="20"/>
        </w:rPr>
      </w:pPr>
      <w:r>
        <w:rPr>
          <w:spacing w:val="-2"/>
          <w:sz w:val="20"/>
        </w:rPr>
      </w:r>
    </w:p>
    <w:p>
      <w:pPr>
        <w:pStyle w:val="Plattetekst2"/>
        <w:rPr/>
      </w:pPr>
      <w:r>
        <w:rPr>
          <w:sz w:val="20"/>
        </w:rPr>
        <w:tab/>
      </w:r>
      <w:r>
        <w:rPr>
          <w:b w:val="false"/>
          <w:sz w:val="20"/>
        </w:rPr>
        <w:t>Deze wet treedt in werking op een bij koninklijk besluit te bepalen tijdstip.</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28:00Z</dcterms:created>
  <dc:creator>Anke Beugelsdijk</dc:creator>
  <dc:description/>
  <dc:language>en-US</dc:language>
  <cp:lastModifiedBy>Beheer</cp:lastModifiedBy>
  <cp:lastPrinted>2001-11-23T15:55:00Z</cp:lastPrinted>
  <dcterms:modified xsi:type="dcterms:W3CDTF">2001-11-23T15:28:00Z</dcterms:modified>
  <cp:revision>2</cp:revision>
  <dc:subject/>
  <dc:title>Vergaderjaar 1998 - 1999</dc:title>
</cp:coreProperties>
</file>