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4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Binnenschepenwet, de Wet vaartijden en de bemanningssterkte binnenvaart, alsmede enkele andere regelingen teneinde te voorzien in een wettelijke basis voor een aantal uitvoeringsregelingen van verdra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9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w:t>
        <w:softHyphen/>
        <w:t>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innenschepenwet, de Wet vaar</w:t>
        <w:softHyphen/>
        <w:t>tijden en beman</w:t>
        <w:softHyphen/>
        <w:t>nings</w:t>
        <w:softHyphen/>
        <w:t>sterkte binnenvaart, alsmede enkele andere regelingen te wijzigen teneinde te voorzien in een wettelij</w:t>
        <w:softHyphen/>
        <w:t>ke basis voor een aantal uitvoeringsre</w:t>
        <w:softHyphen/>
        <w:t>gelingen van de op 17 oktober 1868 te Mannheim tot stand gekomen Herziene Rijnvaartakte (Trb. 1955, 161) en van de op 15 februari 1966 te Genève tot stand gekomen Overeenkomst nopens de meting van binnenvaartuigen, met Bijlage en Protocol van ondertekening (Trb. 1967, 43);</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nnenschep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 worden twee hoofdstukken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IIa DE TECHNISCHE EISEN VOOR DE VAART OP DE RIJN IN NEDERLAND, MET INBEGRIP VAN DE WAAL EN DE L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ter uitvoering van de Herziene Rijnvaartakte regels ge</w:t>
        <w:softHyphen/>
        <w:t>steld betreffende:</w:t>
      </w:r>
    </w:p>
    <w:p>
      <w:pPr>
        <w:pStyle w:val="Normal"/>
        <w:tabs>
          <w:tab w:val="clear" w:pos="708"/>
          <w:tab w:val="left" w:pos="284" w:leader="none"/>
        </w:tabs>
        <w:rPr>
          <w:sz w:val="20"/>
        </w:rPr>
      </w:pPr>
      <w:r>
        <w:rPr>
          <w:sz w:val="20"/>
        </w:rPr>
        <w:tab/>
        <w:t>a. de bouw, inrichting en uitrusting van schepen die de Rijn in Neder</w:t>
        <w:softHyphen/>
        <w:t>land, met inbegrip van de Waal en de Lek, bevaren;</w:t>
      </w:r>
    </w:p>
    <w:p>
      <w:pPr>
        <w:pStyle w:val="Normal"/>
        <w:tabs>
          <w:tab w:val="clear" w:pos="708"/>
          <w:tab w:val="left" w:pos="284" w:leader="none"/>
        </w:tabs>
        <w:rPr>
          <w:sz w:val="20"/>
        </w:rPr>
      </w:pPr>
      <w:r>
        <w:rPr>
          <w:sz w:val="20"/>
        </w:rPr>
        <w:tab/>
        <w:t>b. het onderzoek van schepen, hun uitrusting en de afgifte van documenten ten behoeve van schepen die de in onderdeel a genoemde scheepvaartwegen bevaren;</w:t>
      </w:r>
    </w:p>
    <w:p>
      <w:pPr>
        <w:pStyle w:val="Normal"/>
        <w:tabs>
          <w:tab w:val="clear" w:pos="708"/>
          <w:tab w:val="left" w:pos="284" w:leader="none"/>
        </w:tabs>
        <w:rPr>
          <w:sz w:val="20"/>
        </w:rPr>
      </w:pPr>
      <w:r>
        <w:rPr>
          <w:sz w:val="20"/>
        </w:rPr>
        <w:tab/>
        <w:t>c. de instellingen en bedrijven die onderzoeken verrichten en documenten afgeven als bedoeld in onderdeel b;</w:t>
      </w:r>
    </w:p>
    <w:p>
      <w:pPr>
        <w:pStyle w:val="Normal"/>
        <w:tabs>
          <w:tab w:val="clear" w:pos="708"/>
          <w:tab w:val="left" w:pos="284" w:leader="none"/>
        </w:tabs>
        <w:rPr>
          <w:sz w:val="20"/>
        </w:rPr>
      </w:pPr>
      <w:r>
        <w:rPr>
          <w:sz w:val="20"/>
        </w:rPr>
        <w:tab/>
        <w:t>d. de instellingen en de autoriteiten in Nederland die belast zijn met de uitvoering van de in dit lid bedoelde regels.</w:t>
      </w:r>
    </w:p>
    <w:p>
      <w:pPr>
        <w:pStyle w:val="Normal"/>
        <w:tabs>
          <w:tab w:val="clear" w:pos="708"/>
          <w:tab w:val="left" w:pos="284" w:leader="none"/>
        </w:tabs>
        <w:rPr>
          <w:sz w:val="20"/>
        </w:rPr>
      </w:pPr>
      <w:r>
        <w:rPr>
          <w:sz w:val="20"/>
        </w:rPr>
        <w:tab/>
        <w:t>2. Voor de werkzaamheden, bedoeld in het eerste lid, onderdeel b, is een vergoeding verschuldigd volgens een bij ministeriële regeling vast te stellen tarief. De vergoeding kan worden berekend aan de hand van onder andere de ouderdom van de schepen of hun uitrusting, de aard van de schepen of hun uitrusting, het aantal inspecties, de aard, het tijdstip en de plaats van de inspecties en de aard van de documenten. Voor de werkzaamheden verricht door instellingen en bedrijven als bedoeld in het eerste lid, onderdeel c, kan in deze regeling een maximumtarief worden opgenomen.</w:t>
      </w:r>
    </w:p>
    <w:p>
      <w:pPr>
        <w:pStyle w:val="Normal"/>
        <w:tabs>
          <w:tab w:val="clear" w:pos="708"/>
          <w:tab w:val="left" w:pos="284" w:leader="none"/>
        </w:tabs>
        <w:rPr>
          <w:sz w:val="20"/>
        </w:rPr>
      </w:pPr>
      <w:r>
        <w:rPr>
          <w:sz w:val="20"/>
        </w:rPr>
        <w:tab/>
        <w:t>3. Teneinde rekening te houden met de technische ontwikkelingen in de binnenvaart of om proefnemingen mogelijk te maken, kunnen, uitsluitend overeenkomstig de door de Centrale Commissie voor de Rijnvaart aangenomen resoluties, bij ministeriële regeling voorschriften worden vastgesteld waarbij tijdelijke afwijkingen voor ten hoogste drie jaren van de in het eerste lid bedoelde regels toegelaten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ter uitvoering van de Herziene Rijnvaartakte regels ge</w:t>
        <w:softHyphen/>
        <w:t>steld betreffende:</w:t>
      </w:r>
    </w:p>
    <w:p>
      <w:pPr>
        <w:pStyle w:val="Normal"/>
        <w:tabs>
          <w:tab w:val="clear" w:pos="708"/>
          <w:tab w:val="left" w:pos="284" w:leader="none"/>
        </w:tabs>
        <w:rPr>
          <w:sz w:val="20"/>
        </w:rPr>
      </w:pPr>
      <w:r>
        <w:rPr>
          <w:sz w:val="20"/>
        </w:rPr>
        <w:tab/>
        <w:t>a. eisen en keuringsvoorwaarden voor uitrusting, bestemd voor of aanwezig op schepen die de Rijn in Nederland, met inbegrip van de Waal en de Lek, bevaren;</w:t>
      </w:r>
    </w:p>
    <w:p>
      <w:pPr>
        <w:pStyle w:val="Normal"/>
        <w:tabs>
          <w:tab w:val="clear" w:pos="708"/>
          <w:tab w:val="left" w:pos="284" w:leader="none"/>
        </w:tabs>
        <w:rPr>
          <w:sz w:val="20"/>
        </w:rPr>
      </w:pPr>
      <w:r>
        <w:rPr>
          <w:sz w:val="20"/>
        </w:rPr>
        <w:tab/>
        <w:t>b. de keuring van uitrusting als bedoeld in onderdeel a en de afgifte van met de keuring verband houdende documenten ten behoeve van schepen die de in onderdeel a genoem</w:t>
        <w:softHyphen/>
        <w:t>de scheepvaartwegen bevaren;</w:t>
      </w:r>
    </w:p>
    <w:p>
      <w:pPr>
        <w:pStyle w:val="Normal"/>
        <w:tabs>
          <w:tab w:val="clear" w:pos="708"/>
          <w:tab w:val="left" w:pos="284" w:leader="none"/>
        </w:tabs>
        <w:rPr>
          <w:sz w:val="20"/>
        </w:rPr>
      </w:pPr>
      <w:r>
        <w:rPr>
          <w:sz w:val="20"/>
        </w:rPr>
        <w:tab/>
        <w:t>c. de procedure van typekeuring van uitrusting als bedoeld in onderdeel a en de afgifte van met de keuring verband houdende documenten en aan te brengen merken, alsmede de aanwijzing en erkenning van keuringsinstellingen en de intrekking daarvan;</w:t>
      </w:r>
    </w:p>
    <w:p>
      <w:pPr>
        <w:pStyle w:val="Normal"/>
        <w:tabs>
          <w:tab w:val="clear" w:pos="708"/>
          <w:tab w:val="left" w:pos="284" w:leader="none"/>
        </w:tabs>
        <w:rPr>
          <w:sz w:val="20"/>
        </w:rPr>
      </w:pPr>
      <w:r>
        <w:rPr>
          <w:sz w:val="20"/>
        </w:rPr>
        <w:tab/>
        <w:t>d. de instellingen en bedrijven en de aanwijzing en erkenning daarvan, die de inbouw of vervanging, de reparatie en het onderhoud van uitrusting als bedoeld in onderdeel a ver</w:t>
        <w:softHyphen/>
        <w:t>rich</w:t>
        <w:softHyphen/>
        <w:t>ten;</w:t>
      </w:r>
    </w:p>
    <w:p>
      <w:pPr>
        <w:pStyle w:val="Normal"/>
        <w:tabs>
          <w:tab w:val="clear" w:pos="708"/>
          <w:tab w:val="left" w:pos="284" w:leader="none"/>
        </w:tabs>
        <w:rPr>
          <w:sz w:val="20"/>
        </w:rPr>
      </w:pPr>
      <w:r>
        <w:rPr>
          <w:sz w:val="20"/>
        </w:rPr>
        <w:tab/>
        <w:t>e. de instellingen en de autoriteiten in Nederland die belast zijn met de uitvoering van de in dit lid bedoelde regels.</w:t>
      </w:r>
    </w:p>
    <w:p>
      <w:pPr>
        <w:pStyle w:val="Normal"/>
        <w:tabs>
          <w:tab w:val="clear" w:pos="708"/>
          <w:tab w:val="left" w:pos="284" w:leader="none"/>
        </w:tabs>
        <w:rPr>
          <w:sz w:val="20"/>
        </w:rPr>
      </w:pPr>
      <w:r>
        <w:rPr>
          <w:sz w:val="20"/>
        </w:rPr>
        <w:tab/>
        <w:t>2. Voor de werkzaamheden, bedoeld in het eerste lid, onderdeel b, is een vergoeding verschuldigd volgens een bij ministeriële regeling vast te stellen tarief. De vergoeding kan worden berekend aan de hand van onder andere de ouderdom van de uitrusting, de aard van de uitrusting, het aantal keuringen, de aard, het tijdstip en de plaats van de keuring en de aard van de documenten. Voor de werkzaamheden verricht door instellingen en bedrijven als bedoeld in het eerste lid, onderdelen c en d, kan in deze regeling een maximumtarief worden opgen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IIb De met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Schippers van binnenschepen die ingevolge artikel 785, eerste lid, van boek 8 van het Burgerlijk Wetboek teboekgesteld moeten zijn, zijn bij gebruik van die schepen voorzien van een geldige meetbrief, afgegeven volgens de voorschriften, bedoeld in het tweede lid, dan wel een meetbrief als bedoeld in artikel 1.10, eerste lid, onderdeel f, van het Rijnvaartpolitiereglement 1995.</w:t>
      </w:r>
    </w:p>
    <w:p>
      <w:pPr>
        <w:pStyle w:val="Normal"/>
        <w:tabs>
          <w:tab w:val="clear" w:pos="708"/>
          <w:tab w:val="left" w:pos="284" w:leader="none"/>
        </w:tabs>
        <w:rPr>
          <w:sz w:val="20"/>
        </w:rPr>
      </w:pPr>
      <w:r>
        <w:rPr>
          <w:sz w:val="20"/>
        </w:rPr>
        <w:tab/>
        <w:t>2. Bij of krachtens algemene maatregel van bestuur worden ter uitvoering van de op 15 februari 1966 te Genève tot stand gekomen Overeenkomst nopens de meting van binnenvaartuigen (Trb.1967, 43), regels gesteld betref</w:t>
        <w:softHyphen/>
        <w:t>fende:</w:t>
      </w:r>
    </w:p>
    <w:p>
      <w:pPr>
        <w:pStyle w:val="Normal"/>
        <w:tabs>
          <w:tab w:val="clear" w:pos="708"/>
          <w:tab w:val="left" w:pos="284" w:leader="none"/>
        </w:tabs>
        <w:rPr>
          <w:sz w:val="20"/>
        </w:rPr>
      </w:pPr>
      <w:r>
        <w:rPr>
          <w:sz w:val="20"/>
        </w:rPr>
        <w:tab/>
        <w:t>a. de meting van binnenschepen;</w:t>
      </w:r>
    </w:p>
    <w:p>
      <w:pPr>
        <w:pStyle w:val="Normal"/>
        <w:tabs>
          <w:tab w:val="clear" w:pos="708"/>
          <w:tab w:val="left" w:pos="284" w:leader="none"/>
        </w:tabs>
        <w:rPr>
          <w:sz w:val="20"/>
        </w:rPr>
      </w:pPr>
      <w:r>
        <w:rPr>
          <w:sz w:val="20"/>
        </w:rPr>
        <w:tab/>
        <w:t>b. de afgifte van meetbrieven;</w:t>
      </w:r>
    </w:p>
    <w:p>
      <w:pPr>
        <w:pStyle w:val="Normal"/>
        <w:tabs>
          <w:tab w:val="clear" w:pos="708"/>
          <w:tab w:val="left" w:pos="284" w:leader="none"/>
        </w:tabs>
        <w:rPr>
          <w:sz w:val="20"/>
        </w:rPr>
      </w:pPr>
      <w:r>
        <w:rPr>
          <w:sz w:val="20"/>
        </w:rPr>
        <w:tab/>
        <w:t>c. de overige werkzaamheden samenhangend met de meting van binnen</w:t>
        <w:softHyphen/>
        <w:t>schepen.</w:t>
      </w:r>
    </w:p>
    <w:p>
      <w:pPr>
        <w:pStyle w:val="Normal"/>
        <w:tabs>
          <w:tab w:val="clear" w:pos="708"/>
          <w:tab w:val="left" w:pos="284" w:leader="none"/>
        </w:tabs>
        <w:rPr>
          <w:sz w:val="20"/>
        </w:rPr>
      </w:pPr>
      <w:r>
        <w:rPr>
          <w:sz w:val="20"/>
        </w:rPr>
        <w:tab/>
        <w:t>3. Voor de werkzaamheden, bedoeld in het tweede lid, is een vergoeding verschuldigd volgens een bij ministe</w:t>
        <w:softHyphen/>
        <w:t>riële regeling vast te stellen tarief. De vergoeding kan worden berekend aan de hand van onder andere de aard van de meting, de verplaatsing en de aard van het schip, de aard van de meetbrieven en de aard van d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6 wordt een hoofdstuk ingevoegd, luiden</w:t>
        <w:softHyphen/>
        <w:t>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Va De bevoegdheidsbewijzen voor de vaart op de Rijn in Nederland, met inbegrip van de Waal en de L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ter uitvoering van de Herziene Rijnvaartakte regels gesteld betreffende:</w:t>
      </w:r>
    </w:p>
    <w:p>
      <w:pPr>
        <w:pStyle w:val="Normal"/>
        <w:tabs>
          <w:tab w:val="clear" w:pos="708"/>
          <w:tab w:val="left" w:pos="284" w:leader="none"/>
        </w:tabs>
        <w:rPr>
          <w:sz w:val="20"/>
        </w:rPr>
      </w:pPr>
      <w:r>
        <w:rPr>
          <w:sz w:val="20"/>
        </w:rPr>
        <w:tab/>
        <w:t>a. de voorwaarden die gesteld worden aan personen die werkzaam zijn op sche</w:t>
        <w:softHyphen/>
        <w:t>pen die de Rijn in Nederland, met inbegrip van de Waal en de Lek, beva</w:t>
        <w:softHyphen/>
        <w:t>ren;</w:t>
      </w:r>
    </w:p>
    <w:p>
      <w:pPr>
        <w:pStyle w:val="Normal"/>
        <w:tabs>
          <w:tab w:val="clear" w:pos="708"/>
          <w:tab w:val="left" w:pos="284" w:leader="none"/>
        </w:tabs>
        <w:rPr>
          <w:sz w:val="20"/>
        </w:rPr>
      </w:pPr>
      <w:r>
        <w:rPr>
          <w:sz w:val="20"/>
        </w:rPr>
        <w:tab/>
        <w:t>b. de onderzoeken voorafgaand aan de afgifte, alsmede de afgifte van bevoegd</w:t>
        <w:softHyphen/>
        <w:t>heidsbewijzen en verklarin</w:t>
        <w:softHyphen/>
        <w:t>gen ten behoeve van perso</w:t>
        <w:softHyphen/>
        <w:t>nen werkzaam op schepen die de in onderdeel a genoemde scheepvaartwegen bevaren;</w:t>
      </w:r>
    </w:p>
    <w:p>
      <w:pPr>
        <w:pStyle w:val="Normal"/>
        <w:tabs>
          <w:tab w:val="clear" w:pos="708"/>
          <w:tab w:val="left" w:pos="284" w:leader="none"/>
        </w:tabs>
        <w:rPr>
          <w:sz w:val="20"/>
        </w:rPr>
      </w:pPr>
      <w:r>
        <w:rPr>
          <w:sz w:val="20"/>
        </w:rPr>
        <w:tab/>
        <w:t>c. de instellingen en bedrijven en de aanwijzing en erkenning daarvan die onderzoeken verrichten en documenten afgeven als bedoeld in onderdeel b;</w:t>
      </w:r>
    </w:p>
    <w:p>
      <w:pPr>
        <w:pStyle w:val="Normal"/>
        <w:tabs>
          <w:tab w:val="clear" w:pos="708"/>
          <w:tab w:val="left" w:pos="284" w:leader="none"/>
        </w:tabs>
        <w:rPr>
          <w:sz w:val="20"/>
        </w:rPr>
      </w:pPr>
      <w:r>
        <w:rPr>
          <w:sz w:val="20"/>
        </w:rPr>
        <w:tab/>
        <w:t>d. de instellingen en de autoriteiten in Nederland die belast zijn met de uitvoering van deze regels.</w:t>
      </w:r>
    </w:p>
    <w:p>
      <w:pPr>
        <w:pStyle w:val="Normal"/>
        <w:tabs>
          <w:tab w:val="clear" w:pos="708"/>
          <w:tab w:val="left" w:pos="284" w:leader="none"/>
        </w:tabs>
        <w:rPr>
          <w:sz w:val="20"/>
        </w:rPr>
      </w:pPr>
      <w:r>
        <w:rPr>
          <w:sz w:val="20"/>
        </w:rPr>
        <w:tab/>
        <w:t>2. Voor de werkzaamheden, bedoeld in het eerste lid, onderdeel b, is een vergoeding verschuldigd volgens een bij ministeriële regeling vast te stellen tarief. De vergoeding kan worden berekend aan de hand van onder andere de aard van de examens, de aard van bevoegdheidsbewijzen en verklaringen ten behoeve van personen en de aard van de mutaties die daarin worden aangebracht. Voor werkzaamheden verricht door instellingen en bedrijven als bedoeld in het eerste lid, onderdeel c, kan in deze regeling een maximum tarief worden op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 xml:space="preserve">2. Met het toezicht op de naleving van het bepaalde bij of krachtens deze wet en de Herziene Rijnvaartakte zijn voorts belast de bij besluit van Onze Minister, in overeenstemming met Onze Minister van Sociale Zaken en Werkgelegenheid aangewezen ambtenaren, alsmede de ambtenaren van de rijksbelastingdienst, bevoegd inzake douane. Indien Onze Minister, in overeenstemming met Onze Minister van Sociale Zaken en Werkgelegenheid, ambtenaren van provincies, gemeenten of waterschappen aanwijst, doet hij dit eveneens in overeenstemming met de desbetreffende bestu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wordt “ingevolge deze wet” vervangen door: ingevolge hoofdstuk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chipper die niet is voorzien van een geldige meetbrief als bedoeld in artikel 12c, eerste lid, of die niet in het bezit is van een geldig vaarbewijs als bedoeld in artikel 16 wordt gestraft met hechtenis van ten hoogste een week of geldboete van de twee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eerste lid, komt te luiden:</w:t>
      </w:r>
    </w:p>
    <w:p>
      <w:pPr>
        <w:pStyle w:val="Normal"/>
        <w:tabs>
          <w:tab w:val="clear" w:pos="708"/>
          <w:tab w:val="left" w:pos="284" w:leader="none"/>
        </w:tabs>
        <w:rPr>
          <w:sz w:val="20"/>
        </w:rPr>
      </w:pPr>
      <w:r>
        <w:rPr>
          <w:sz w:val="20"/>
        </w:rPr>
        <w:tab/>
        <w:t>1. Met de opsporing van de bij of krach</w:t>
        <w:softHyphen/>
        <w:t>tens deze wet en de bij de Herziene Rijnvaartakte strafbaar gestelde feiten zijn, onverminderd artikel 141 van het Wetboek van Strafvordering, belast de in artikel 28 genoemde ambtenaren, die daartoe door Onze Minister van Justitie en Onze Minister, in overeenstemming met Onze Minister van Sociale Zaken en Werkgelegenheid, zijn aangewezen, waarbij artikel 28, tweede lid, tweede volzin, van overeenkomstige toepassing is. Met de opsporing van de bij de Herziene Rijnvaartakte strafbaar gestelde feiten zijn, onverminderd artikel 141 van het Wetboek van Strafvordering, voorts belast de ambtenaren van de rijksbelastingdienst, bevoegd inzake douane. Deze ambtenar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artijden en bemanningssterkte binnenvaar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onderdeel e, komt te luiden:</w:t>
      </w:r>
    </w:p>
    <w:p>
      <w:pPr>
        <w:pStyle w:val="Normal"/>
        <w:tabs>
          <w:tab w:val="clear" w:pos="708"/>
          <w:tab w:val="left" w:pos="284" w:leader="none"/>
        </w:tabs>
        <w:rPr>
          <w:sz w:val="20"/>
        </w:rPr>
      </w:pPr>
      <w:r>
        <w:rPr>
          <w:sz w:val="20"/>
        </w:rPr>
        <w:tab/>
        <w:t>e. schepen, niet bestemd of gebezigd voor het bedrijfsmatig vervoer van goederen, met een waterverplaatsing van minder dan 15 m³, niet zijnde veren en niet zijnde schepen, bestemd of gebezigd voor het bedrijfsmatig vervoer van meer dan 12 personen, buiten de bema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ter uitvoering van de Herziene</w:t>
      </w:r>
    </w:p>
    <w:p>
      <w:pPr>
        <w:pStyle w:val="Normal"/>
        <w:tabs>
          <w:tab w:val="clear" w:pos="708"/>
          <w:tab w:val="left" w:pos="284" w:leader="none"/>
        </w:tabs>
        <w:rPr>
          <w:sz w:val="20"/>
        </w:rPr>
      </w:pPr>
      <w:r>
        <w:rPr>
          <w:sz w:val="20"/>
        </w:rPr>
        <w:t>Rijnvaartakte regels ge</w:t>
        <w:softHyphen/>
        <w:t>steld betreffende:</w:t>
      </w:r>
    </w:p>
    <w:p>
      <w:pPr>
        <w:pStyle w:val="Normal"/>
        <w:tabs>
          <w:tab w:val="clear" w:pos="708"/>
          <w:tab w:val="left" w:pos="284" w:leader="none"/>
        </w:tabs>
        <w:rPr>
          <w:sz w:val="20"/>
        </w:rPr>
      </w:pPr>
      <w:r>
        <w:rPr>
          <w:sz w:val="20"/>
        </w:rPr>
        <w:tab/>
        <w:t>a. de vaartijden en bemanningssterkte en de hiermee verband houdende eisen voor schepen en voor uitrustingsstukken van schepen die de Rijn in Neder</w:t>
        <w:softHyphen/>
        <w:t>land, met inbegrip van de Waal en de Lek, bevaren;</w:t>
      </w:r>
    </w:p>
    <w:p>
      <w:pPr>
        <w:pStyle w:val="Normal"/>
        <w:tabs>
          <w:tab w:val="clear" w:pos="708"/>
          <w:tab w:val="left" w:pos="284" w:leader="none"/>
        </w:tabs>
        <w:rPr>
          <w:sz w:val="20"/>
        </w:rPr>
      </w:pPr>
      <w:r>
        <w:rPr>
          <w:sz w:val="20"/>
        </w:rPr>
        <w:tab/>
        <w:t>b. de af</w:t>
        <w:softHyphen/>
        <w:t>gifte van de met de in onderdeel a bedoelde regels samenhangende documenten;</w:t>
      </w:r>
    </w:p>
    <w:p>
      <w:pPr>
        <w:pStyle w:val="Normal"/>
        <w:tabs>
          <w:tab w:val="clear" w:pos="708"/>
          <w:tab w:val="left" w:pos="284" w:leader="none"/>
        </w:tabs>
        <w:rPr>
          <w:sz w:val="20"/>
        </w:rPr>
      </w:pPr>
      <w:r>
        <w:rPr>
          <w:sz w:val="20"/>
        </w:rPr>
        <w:tab/>
        <w:t>c. de procedure van typegoedkeuring van uitrustingsstukken van schepen die de in onderdeel a genoemde scheepvaartwegen bevaren;</w:t>
      </w:r>
    </w:p>
    <w:p>
      <w:pPr>
        <w:pStyle w:val="Normal"/>
        <w:tabs>
          <w:tab w:val="clear" w:pos="708"/>
          <w:tab w:val="left" w:pos="284" w:leader="none"/>
        </w:tabs>
        <w:rPr>
          <w:sz w:val="20"/>
        </w:rPr>
      </w:pPr>
      <w:r>
        <w:rPr>
          <w:sz w:val="20"/>
        </w:rPr>
        <w:tab/>
        <w:t>d. de instellingen en bedrijven en de erkenning daarvan, die de installatie of reparatie verrichten van uitrustingsstukken van schepen die de in onderdeel a genoemde scheepvaartwegen bevaren;</w:t>
      </w:r>
    </w:p>
    <w:p>
      <w:pPr>
        <w:pStyle w:val="Normal"/>
        <w:tabs>
          <w:tab w:val="clear" w:pos="708"/>
          <w:tab w:val="left" w:pos="284" w:leader="none"/>
        </w:tabs>
        <w:rPr>
          <w:sz w:val="20"/>
        </w:rPr>
      </w:pPr>
      <w:r>
        <w:rPr>
          <w:sz w:val="20"/>
        </w:rPr>
        <w:tab/>
        <w:t>e. de instellingen en de autoriteiten in Nederland die belast zijn met de uitvoering van dez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het bij of krachtens deze wet en de Herziene Rijnvaartakte bepaalde zijn belast de bij besluit van Onze Minister aangewezen onder hem ressorterende ambtenaren, alsmede de ambtenaren van de rijksbelastingdienst, bevoegd inzake douane.</w:t>
      </w:r>
    </w:p>
    <w:p>
      <w:pPr>
        <w:pStyle w:val="Normal"/>
        <w:tabs>
          <w:tab w:val="clear" w:pos="708"/>
          <w:tab w:val="left" w:pos="284" w:leader="none"/>
        </w:tabs>
        <w:rPr>
          <w:sz w:val="20"/>
        </w:rPr>
      </w:pPr>
      <w:r>
        <w:rPr>
          <w:sz w:val="20"/>
        </w:rPr>
        <w:tab/>
        <w:t>2. Indien andere dan de in het eerste lid bedoelde ambtenaren worden aangewezen, die ressorteren onder een andere minister, wordt het besluit tot aanwijzing van die ambtenaren genomen door Onze Minister, in overeenstemming met die ander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eerste lid, komt te luiden:</w:t>
      </w:r>
    </w:p>
    <w:p>
      <w:pPr>
        <w:pStyle w:val="Normal"/>
        <w:tabs>
          <w:tab w:val="clear" w:pos="708"/>
          <w:tab w:val="left" w:pos="284" w:leader="none"/>
        </w:tabs>
        <w:rPr>
          <w:sz w:val="20"/>
        </w:rPr>
      </w:pPr>
      <w:r>
        <w:rPr>
          <w:sz w:val="20"/>
        </w:rPr>
        <w:tab/>
        <w:t>1. Met de opsporing van de bij of krachtens deze wet en de bij de Herziene Rijnvaartakte strafbaar gestelde feiten zijn, onverminderd artikel 141 van het Wetboek van Strafvordering, belast de in artikel 11 bedoelde ambtenaren, voor zover zij in door Onze Minister aangewezen gevallen, in overeenstemming met Onze Minister van Justitie, zijn aangewezen. Met de opsporing van de bij de Herziene Rijnvaartakte strafbaar gestelde feiten zijn, onverminderd artikel 141 van het Wetboek van Strafvordering, voorts belast de ambtenaren van de rijksbelastingdienst, bevoegd inzake douane. Deze ambtenar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 het Besluit Regle</w:t>
        <w:softHyphen/>
        <w:t>ment onderzoek schepen op de Rijn 1995 op artikel 12a, eerste lid, van de Binnenschepenwet, met uitzondering van de artikelen 20.03 en 21.03 en van hoofdstuk 23 met bijbehorende bijlagen van het Reglement onderzoek schepen op de Rijn 1995, welke berusten op artikel 5a van de Wet vaartijden en bemanningssterkte binnen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en het Besluit radar- en bochtaan</w:t>
        <w:softHyphen/>
        <w:t>wij</w:t>
        <w:softHyphen/>
        <w:t>zerapparatuur Rijnvaart 1989 en het Besluit typegoedkeuring navigatielantaarns Rijnvaart 1990 op artikel 12b, eerste lid, van de Binnenschep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Metingsbesluit Binnenvaartuigen 1978 op artikel 12c, tweede lid, van de Binnenschep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en het Besluit Reglement Rijn</w:t>
        <w:softHyphen/>
        <w:t>patenten 1998 en het Besluit Reglement radarpatenten op artikel 26a, eerste lid, van de Binnenschep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de Regeling tarieven onderzoek binnenschepen 1998, voor zover zij thans berust op artikel 3, tweede lid, van het Besluit Reglement onderzoek schepen op de Rijn 1995, op artikel 12a, tweede lid, van de Binnenschep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de Regeling tarieven meting schepen, inschrijving rompbevrachtingsregister en afgifte zeebrief en verklaring nationaliteit 1999, voor zover zij thans berust op artikel 22 van het Metingsbesluit Binnenvaartuigen 1978, op artikel 12c, derde lid, van de Binnenschep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en de Regeling tarieven Rijnpatenten, dienstboekjes, vaartijdenboek en verklaring vaartijdenboek, voor zover zij thans berust op artikel 14a van de Scheepvaartverkeerswet, en de Regeling tarieven Reglement radarpatenten op artikel 26a, tweede lid, van de Binnenschep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 de Regeling van de Minister van Verkeer en Waterstaat van 8 december 1986 (Stcrt. 247) op de artikelen 28, tweede lid, en 48, eerste lid, van de Binnenschepenwet en op de artikelen 11, eerste lid, en 18, eerste lid, van de Wet vaartijden en bemanningssterkte binnen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2, derde en vierde lid, van het Wetboek van Koophandel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0 maart 1979, houdende de berekening van de kosten voor de meting van binnenvaartuigen (Stb. 171),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luit van 27 februari 1973 tot aanwijzing van de ambtenaren, belast met de handhaving der bepalingen van de Herziene Rijnvaartakte en de daarop gegronde reglementen (Stb. 115),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w:t>
        <w:softHyphen/>
        <w:t>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0:06:00Z</dcterms:created>
  <dc:creator>Anke Beugelsdijk</dc:creator>
  <dc:description/>
  <dc:language>en-US</dc:language>
  <cp:lastModifiedBy>Beheer</cp:lastModifiedBy>
  <cp:lastPrinted>2001-11-29T11:30:00Z</cp:lastPrinted>
  <dcterms:modified xsi:type="dcterms:W3CDTF">2001-11-30T10:06:00Z</dcterms:modified>
  <cp:revision>2</cp:revision>
  <dc:subject/>
  <dc:title>Vergaderjaar 1998 - 1999</dc:title>
</cp:coreProperties>
</file>