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15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8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ervanging van de verwijzing naar Europese richtlijnen die zijn ingetrokken door richtlijn nr. 2000/12/EG van het Europees Parlement en de Raad van de Europese Unie van 20 maart 2000 betreffende de toegang tot en de uitoefening van de werkzaamheden van kredietinstellingen (PbEG L 126) in de Wet toezicht kredietwezen 1992 en in enkele andere wetten door een verwijzing naar deze richtlij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tevens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öltgens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 Veld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Platvoet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4 dec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tev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4:11:00Z</dcterms:created>
  <dc:creator>Anke Beugelsdijk</dc:creator>
  <dc:description/>
  <dc:language>en-US</dc:language>
  <cp:lastModifiedBy>Beheer</cp:lastModifiedBy>
  <cp:lastPrinted>2001-12-06T11:28:00Z</cp:lastPrinted>
  <dcterms:modified xsi:type="dcterms:W3CDTF">2001-12-06T14:11:00Z</dcterms:modified>
  <cp:revision>2</cp:revision>
  <dc:subject/>
  <dc:title>Vergaderjaar 1998 - 1999</dc:title>
</cp:coreProperties>
</file>