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-2002</w:t>
              <w:tab/>
              <w:tab/>
              <w:t>Nr. 193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176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13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 van de uitgaven en de ontvangsten van het Ministerie van Economische Zaken (XIII) voor het jaar 2001 (wijziging samenhangende met de Najaarsnota)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176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149*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 van de uitgaven en de ontvangsten van het Fonds economische structuurversterkingvoor het jaar 2001 (wijziging samenhangende met de Najaarsnota)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i/>
                <w:i/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evens (CDA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an Leeuwen (CDA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choondergang-Horikx (GL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an den Berg (SGP)</w:t>
            </w:r>
          </w:p>
          <w:p>
            <w:pPr>
              <w:pStyle w:val="Footnote"/>
              <w:spacing w:lineRule="auto" w:line="288"/>
              <w:rPr/>
            </w:pPr>
            <w:r>
              <w:rPr>
                <w:sz w:val="22"/>
                <w:lang w:val="en-US"/>
              </w:rPr>
              <w:t xml:space="preserve">Hofstede (CDA </w:t>
            </w:r>
            <w:r>
              <w:rPr>
                <w:i/>
                <w:sz w:val="22"/>
                <w:lang w:val="en-US"/>
              </w:rPr>
              <w:t>(plv.voorzitter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ierman (OSF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ac.  (PvdA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Luijten (VVD) </w:t>
            </w:r>
            <w:r>
              <w:rPr>
                <w:i/>
                <w:sz w:val="22"/>
                <w:lang w:val="en-US"/>
              </w:rPr>
              <w:t>(voorzitter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uers (SP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rlouw (D66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ierman-Beukema toe Water (VVD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oesburg (PvdA)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neppers-Heijnert (VVD)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lang w:val="en-US"/>
              </w:rPr>
              <w:t xml:space="preserve">* </w:t>
            </w:r>
            <w:r>
              <w:rPr>
                <w:sz w:val="22"/>
              </w:rPr>
              <w:t>Het eerder verschenen stuk inzake dit wetsvoorstel is gedrukt onder EK nr. 197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economische zak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5 januari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eze voorstellen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Luij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1:20:00Z</dcterms:created>
  <dc:creator>Anke Beugelsdijk</dc:creator>
  <dc:description/>
  <dc:language>en-US</dc:language>
  <cp:lastModifiedBy>Beheer</cp:lastModifiedBy>
  <cp:lastPrinted>2002-01-15T16:06:00Z</cp:lastPrinted>
  <dcterms:modified xsi:type="dcterms:W3CDTF">2002-01-16T11:20:00Z</dcterms:modified>
  <cp:revision>2</cp:revision>
  <dc:subject/>
  <dc:title>Vergaderjaar 1998 - 1999</dc:title>
</cp:coreProperties>
</file>