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20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Sociale Zaken en Werkgelegenheid (XV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>Ontvangen 18 januari 2002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In het gewijzigd voorstel van wet (Kamerstuk 28000 XV, nr. 203) van de SZW-begroting voor het jaar 2002 dient een correctie te worden aangebracht, t.w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i/>
          <w:i/>
        </w:rPr>
      </w:pPr>
      <w:r>
        <w:rPr>
          <w:i/>
        </w:rPr>
        <w:t>Blz. 4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In de begrotingsstaat op deze pagina dient bij </w:t>
      </w:r>
      <w:r>
        <w:rPr>
          <w:b/>
        </w:rPr>
        <w:t>TOTAAL</w:t>
      </w:r>
      <w:r>
        <w:rPr/>
        <w:t xml:space="preserve"> in de kolom “Uitgaven”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“</w:t>
      </w:r>
      <w:r>
        <w:rPr>
          <w:b/>
        </w:rPr>
        <w:t>19 471 588</w:t>
      </w:r>
      <w:r>
        <w:rPr/>
        <w:t>” te worden gecorrigeerd in “</w:t>
      </w:r>
      <w:r>
        <w:rPr>
          <w:b/>
        </w:rPr>
        <w:t>19 489 739</w:t>
      </w:r>
      <w:r>
        <w:rPr/>
        <w:t>”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49:00Z</dcterms:created>
  <dc:creator>Anke Beugelsdijk</dc:creator>
  <dc:description/>
  <dc:language>en-US</dc:language>
  <cp:lastModifiedBy>Beheer</cp:lastModifiedBy>
  <cp:lastPrinted>2002-01-18T13:43:00Z</cp:lastPrinted>
  <dcterms:modified xsi:type="dcterms:W3CDTF">2002-01-22T17:49:00Z</dcterms:modified>
  <cp:revision>2</cp:revision>
  <dc:subject/>
  <dc:title>Vergaderjaar 1998 - 1999</dc:title>
</cp:coreProperties>
</file>