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36</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0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de Penitentiaire beginselenwet en de Beginselenwet justitiële jeugdinrichtingen in verband met het verblijf van in bewaring gestelde verdachten alsmede arrestanten in een politiecel (verblijf in politiecell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7 februari 2002</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en regeling te treffen dat in perioden van capaciteitsnood zowel volwassen als jeugdige verdachten ten aanzien van wie de bewaring is bevolen alsmede arrestanten in een politiecel kunnen worden ingeslot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enitentiaire beginsel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 wordt een artikel ingevoegd, luidende:</w:t>
      </w:r>
    </w:p>
    <w:p>
      <w:pPr>
        <w:pStyle w:val="Normal"/>
        <w:tabs>
          <w:tab w:val="clear" w:pos="708"/>
          <w:tab w:val="left" w:pos="284" w:leader="none"/>
        </w:tabs>
        <w:rPr>
          <w:sz w:val="20"/>
        </w:rPr>
      </w:pPr>
      <w:r>
        <w:rPr>
          <w:sz w:val="20"/>
        </w:rPr>
      </w:r>
    </w:p>
    <w:p>
      <w:pPr>
        <w:pStyle w:val="Heading2"/>
        <w:rPr/>
      </w:pPr>
      <w:r>
        <w:rPr/>
        <w:t>Artikel 1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15, eerste lid, eerste volzin, kan de selectiefunctionaris bepalen dat een persoon ten aanzien van wie de tenuitvoerlegging van een vrijheidsstraf of een vrijheidsbenemende maatregel is gelast en die in een politiecel verblijft, daar voor een periode van maximaal tien dagen zal verblijven, nadat hij heeft vastgesteld dat er voor deze persoon geen plaats is in een inrichting. De politiecel voldoet aan de regels die voor politiecellencomplexen zij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ginselenwet justitiële jeugdinricht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6 wordt een artikel ingevoegd, luidende:</w:t>
      </w:r>
    </w:p>
    <w:p>
      <w:pPr>
        <w:pStyle w:val="Normal"/>
        <w:tabs>
          <w:tab w:val="clear" w:pos="708"/>
          <w:tab w:val="left" w:pos="284" w:leader="none"/>
        </w:tabs>
        <w:rPr>
          <w:sz w:val="20"/>
        </w:rPr>
      </w:pPr>
      <w:r>
        <w:rPr>
          <w:sz w:val="20"/>
        </w:rPr>
      </w:r>
    </w:p>
    <w:p>
      <w:pPr>
        <w:pStyle w:val="Heading2"/>
        <w:rPr/>
      </w:pPr>
      <w:r>
        <w:rPr/>
        <w:t>Artikel 1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16, eerste lid, eerste volzin, kan de selectiefunctionaris bepalen dat een persoon ten aanzien van wie de tenuitvoerlegging van een vrijheidsstraf of een vrijheidsbenemende maatregel is gelast en die in een politiecel verblijft, daar voor een periode van maximaal tien dagen zal verblijven, nadat hij heeft vastgesteld dat er voor deze persoon geen plaats is in een inrichting. De politiecel voldoet aan de regels die voor politiecellencomplexen zijn vastgesteld.</w:t>
      </w:r>
    </w:p>
    <w:p>
      <w:pPr>
        <w:pStyle w:val="Normal"/>
        <w:tabs>
          <w:tab w:val="clear" w:pos="708"/>
          <w:tab w:val="left" w:pos="284" w:leader="none"/>
        </w:tabs>
        <w:rPr>
          <w:sz w:val="20"/>
        </w:rPr>
      </w:pPr>
      <w:r>
        <w:rPr>
          <w:sz w:val="20"/>
        </w:rPr>
        <w:tab/>
        <w:t>2. Het eerste lid kan voor een jeugdige in de leeftijd van twaalf tot zestien jaar worden toegepast, met dien verstande dat de maximale termijn voor verblijf in een politiecel dan drie dagen bedraagt en het verblijf alleen mag worden toegepast in afwachting van het regelen van vervoer naar de plaats in een inr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8, vierde lid, van het Wetboek van Strafvordering wordt vervangen door:</w:t>
      </w:r>
    </w:p>
    <w:p>
      <w:pPr>
        <w:pStyle w:val="Normal"/>
        <w:tabs>
          <w:tab w:val="clear" w:pos="708"/>
          <w:tab w:val="left" w:pos="284" w:leader="none"/>
        </w:tabs>
        <w:rPr>
          <w:sz w:val="20"/>
        </w:rPr>
      </w:pPr>
      <w:r>
        <w:rPr>
          <w:sz w:val="20"/>
        </w:rPr>
        <w:tab/>
        <w:t>[4.] Het bevel kan voorts in verband met bijzondere persoonlijke omstandigheden van de verdachte de plaats vermelden waarin de voorlopige hechtenis zal worden onde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toepassing van artikel 16 van de Tijdelijke referendumwet treedt deze wet in werking met ingang van de dag na de datum van uitgifte van het staatsblad waarin zij wordt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58:00Z</dcterms:created>
  <dc:creator>Anke Beugelsdijk</dc:creator>
  <dc:description/>
  <dc:language>en-US</dc:language>
  <cp:lastModifiedBy>Beheer</cp:lastModifiedBy>
  <cp:lastPrinted>2002-02-13T09:51:00Z</cp:lastPrinted>
  <dcterms:modified xsi:type="dcterms:W3CDTF">2002-02-13T12:58:00Z</dcterms:modified>
  <cp:revision>2</cp:revision>
  <dc:subject/>
  <dc:title>Vergaderjaar 1998 - 1999</dc:title>
</cp:coreProperties>
</file>