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246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6237"/>
        <w:gridCol w:w="567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089 (R 165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Goedkeuring van het op 11 december 1997 te Kyoto totstandgekomen Protocol van Kyoto bij het Raamverdrag van de Verenigde Naties inzake klimaatverandering (Trb. 1998, 170 en 1999, 110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Ginjaa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aard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Be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Hessing (D66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odders-Elfferich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Meindertsma (Pv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ruimtelijke ordening en milieubeheer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5 maart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5:47:00Z</dcterms:created>
  <dc:creator>Anke Beugelsdijk</dc:creator>
  <dc:description/>
  <dc:language>en-US</dc:language>
  <cp:lastModifiedBy>Beheer</cp:lastModifiedBy>
  <cp:lastPrinted>2002-03-06T12:52:00Z</cp:lastPrinted>
  <dcterms:modified xsi:type="dcterms:W3CDTF">2002-03-06T15:47:00Z</dcterms:modified>
  <cp:revision>2</cp:revision>
  <dc:subject/>
  <dc:title>Vergaderjaar 1998 - 1999</dc:title>
</cp:coreProperties>
</file>