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 - 2002</w:t>
              <w:tab/>
              <w:tab/>
              <w:t>Nr. 150c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69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Opneming in de Advocatenwet van enkele bepalingen over het onderzoek naar de toestand van de praktijk van een advocaat en wijziging van een aantal artikelen van deze we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Jurgens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 Poole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Rosenthal (VVD) </w:t>
            </w:r>
            <w:r>
              <w:rPr>
                <w:i/>
                <w:sz w:val="22"/>
              </w:rPr>
              <w:t xml:space="preserve">(plv. voorzitter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hnstamm (D66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</w:rPr>
              <w:t>Lodders-Elfferich (CDA</w:t>
            </w:r>
            <w:r>
              <w:rPr>
                <w:i/>
                <w:sz w:val="22"/>
              </w:rPr>
              <w:t>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Wolff (GL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an de Beeten (CDA)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  <w:lang w:val="en-US"/>
              </w:rPr>
              <w:t>Broekers-Knol (VVD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2 maart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;Courier New" w:hAnsi="Courier;Courier New" w:cs="Courier;Courier New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3:44:00Z</dcterms:created>
  <dc:creator>Anke Beugelsdijk</dc:creator>
  <dc:description/>
  <dc:language>en-US</dc:language>
  <cp:lastModifiedBy>Beheer</cp:lastModifiedBy>
  <cp:lastPrinted>2002-03-13T11:56:00Z</cp:lastPrinted>
  <dcterms:modified xsi:type="dcterms:W3CDTF">2002-03-13T13:44:00Z</dcterms:modified>
  <cp:revision>2</cp:revision>
  <dc:subject/>
  <dc:title>Vergaderjaar 1998 - 1999</dc:title>
</cp:coreProperties>
</file>