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6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39</w:t>
            </w:r>
          </w:p>
          <w:p>
            <w:pPr>
              <w:pStyle w:val="Normal"/>
              <w:spacing w:lineRule="auto" w:line="288"/>
              <w:rPr>
                <w:b/>
                <w:b/>
                <w:spacing w:val="-3"/>
                <w:sz w:val="20"/>
              </w:rPr>
            </w:pPr>
            <w:r>
              <w:rPr>
                <w:b/>
                <w:spacing w:val="-3"/>
                <w:sz w:val="20"/>
              </w:rPr>
              <w:t>(R 170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passing van enige onderdelen van de Rijkswet op het Nederlanderschap en van de Rijkswet van 21 december 2000 tot wijziging van de Rijkswet op het Nederlanderschap met betrekking tot de verkrijging, de verlening en het verlies van het Nederlanderschap (Stb. 618)</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RIJKSWET</w:t>
      </w:r>
    </w:p>
    <w:p>
      <w:pPr>
        <w:pStyle w:val="Header"/>
        <w:tabs>
          <w:tab w:val="clear" w:pos="4536"/>
          <w:tab w:val="clear" w:pos="9072"/>
        </w:tabs>
        <w:ind w:left="1416" w:hanging="0"/>
        <w:rPr>
          <w:sz w:val="20"/>
        </w:rPr>
      </w:pPr>
      <w:r>
        <w:rPr>
          <w:sz w:val="20"/>
        </w:rPr>
        <w:t>21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Rijkswet op het Nederlanderschap alsmede de Rijkswet van 21 december 2000 tot wijziging van de Rijkswet op het Nederlanderschap (Stb. 618) op enige onderdelen aan te passen;</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ijkswet op het Nederlanderschap, zoals deze komt te luiden op grond van de Rijkswet van 21 december 2000 (Stb. 6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2 wordt, onder vernummering van de leden 2 en 3 in 3 en 4, een lid opgenomen, luidende:</w:t>
      </w:r>
    </w:p>
    <w:p>
      <w:pPr>
        <w:pStyle w:val="Normal"/>
        <w:tabs>
          <w:tab w:val="clear" w:pos="708"/>
          <w:tab w:val="left" w:pos="284" w:leader="none"/>
        </w:tabs>
        <w:rPr>
          <w:sz w:val="20"/>
        </w:rPr>
      </w:pPr>
      <w:r>
        <w:rPr>
          <w:sz w:val="20"/>
        </w:rPr>
        <w:tab/>
        <w:t>2. Behoudens in de bij algemene maatregel van rijksbestuur te bepalen gevallen worden verklaringen en verzoeken in persoon afgelegd 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 In artikel 4, eerste lid, worden in de tweede zin de woorden “twee maanden na” in beide gevallen vervangen door: drie maanden, te rekenen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in de tweede zin de woorden “twee maanden na” in beide gevallen vervangen door: drie maanden, te rekenen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onderdeel b, wordt de zinsnede “twee maanden sinds de uitspraak houdende omzetting in eerste aanleg of in hoger beroep” vervangen door: drie maanden, te rekenen van de dag van de uitspraak houdende omzetting in eerste aanleg of in hoger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artikel 6, eerste lid, onder c en d, wordt voor het woord “vreemdeling”, het woord: minderjarige geplaatst en worden de woorden “tijdens zijn minderjarigheid” en “en vóór zijn meerderjarigheid”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artikel 6, derde lid, wordt een zin toegevoegd, luidende: De voorgaande volzin van dit artikellid is niet van toepassing op de minderjarige die ten tijde van het afleggen van de verklaring de leeftijd van zestien jaar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De eerste zin van artikel 6, zevende lid, komt te luiden: Het minderjarige niet-Nederlandse kind van de vader, moeder of adoptiefouder als bedoeld in artikel 11, achtste lid, die een verklaring tot verkrijging van het Nederlanderschap aflegt, deelt in die verkrijging indien het in de verklaring tot dat doel is vermeld en het, behoudens in de gevallen waarin de verklaring wordt afgelegd op grond van het eerste lid, onder c of d, sedert het tijdstip van het afleggen van de verklaring toelating en hoofdverblijf heeft in Nederland, de Nederlandse Antillen of Aru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Aan artikel 6 wordt een achtste lid toegevoegd, luidende:</w:t>
      </w:r>
    </w:p>
    <w:p>
      <w:pPr>
        <w:pStyle w:val="Normal"/>
        <w:tabs>
          <w:tab w:val="clear" w:pos="708"/>
          <w:tab w:val="left" w:pos="284" w:leader="none"/>
        </w:tabs>
        <w:rPr>
          <w:sz w:val="20"/>
        </w:rPr>
      </w:pPr>
      <w:r>
        <w:rPr>
          <w:sz w:val="20"/>
        </w:rPr>
        <w:tab/>
        <w:t>8. Aan de vreemdeling die te eniger tijd het Nederlanderschap door optie heeft verkregen, staat van de in het eerste lid genoemde mogelijkheden tot herkrijging van het Nederlanderschap door optie alleen die, bedoeld onder f., o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In artikel 8, eerste lid, onder c, wordt voor de woorden “vijf jaren” ingevoegd het woord: sed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In artikel 11, derde lid, vierde lid, eerste zin, en vijfde lid worden de woorden “toelating voor onbepaalde tijd”, vervangen door de woorden: toelating en hoofdverblijf en, sedert het tijdstip van het verzoek, toelating voor onbepaalde tij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In artikel 11, vierde lid, tweede zin, worden de woorden “voor onbepaalde tijd”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In artikel 11, zesde lid, worden de woorden “Het vereiste van toelating voor onbepaalde tijd en hoofdverblijf ” vervangen door de woorden: De vereisten van toelating en van hoofdverblijf, en worden de woorden "is niet van toepassing" vervangen door: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 Artikel 16,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voor het woord “erkenning” ingevoegd de zinsnede: gerechtelijke vaststelling van het vader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De onderdelen c en d worden geletterd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b, wordt vervangen door:</w:t>
      </w:r>
    </w:p>
    <w:p>
      <w:pPr>
        <w:pStyle w:val="Normal"/>
        <w:tabs>
          <w:tab w:val="clear" w:pos="708"/>
          <w:tab w:val="left" w:pos="284" w:leader="none"/>
        </w:tabs>
        <w:rPr>
          <w:sz w:val="20"/>
        </w:rPr>
      </w:pPr>
      <w:r>
        <w:rPr>
          <w:sz w:val="20"/>
        </w:rPr>
        <w:tab/>
        <w:t>b. door het afleggen van een verklaring van afstand, indien hij de nationaliteit bezit van zijn vader, moeder of adoptiefouder als bedoeld in artikel 11, achtste lid;</w:t>
      </w:r>
    </w:p>
    <w:p>
      <w:pPr>
        <w:pStyle w:val="Normal"/>
        <w:tabs>
          <w:tab w:val="clear" w:pos="708"/>
          <w:tab w:val="left" w:pos="284" w:leader="none"/>
        </w:tabs>
        <w:rPr>
          <w:sz w:val="20"/>
        </w:rPr>
      </w:pPr>
      <w:r>
        <w:rPr>
          <w:sz w:val="20"/>
        </w:rPr>
        <w:tab/>
        <w:t>c. indien zijn vader of moeder vrijwillig een andere nationaliteit verkrijgt en hij in deze verkrijging deelt of deze nationaliteit reeds bez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de tweede zin, wordt “b, c, en d” vervangen door: c, d en e, en aan het slot wordt de punt vervangen door een komma en wordt toegevoegd: en de persoon die mede het gezamenlijk gezag over de minderjarige uitoefent en aan wie hij het Nederlanderschap ontle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Artikel 16,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onderdelen a, b, c en g wordt “de andere ouder” vervangen door: een 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van de onderdelen d, e en f wordt toegevoegd: , behoudens in het geval bedoeld in het eerste lid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e wordt na de puntkomma “of”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f wordt na de puntkomma toegevoe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onderdeel g, wordt “onder d” vervangen door: onder e.</w:t>
      </w:r>
    </w:p>
    <w:p>
      <w:pPr>
        <w:pStyle w:val="Normal"/>
        <w:tabs>
          <w:tab w:val="clear" w:pos="708"/>
          <w:tab w:val="left" w:pos="284" w:leader="none"/>
        </w:tabs>
        <w:rPr>
          <w:sz w:val="20"/>
        </w:rPr>
      </w:pPr>
      <w:r>
        <w:rPr>
          <w:sz w:val="20"/>
        </w:rPr>
        <w:t xml:space="preserve"> </w:t>
      </w:r>
      <w:r>
        <w:rPr>
          <w:sz w:val="20"/>
        </w:rPr>
        <w:tab/>
        <w:t>6. Aan het slot wordt een zin toegevoegd, luidende: Voor de toepassing van de onderdelen a, b, c en g wordt onder een ouder mede verstaan de adoptiefouder als bedoeld in artikel 11, achtste lid, en de persoon die mede het gezamenlijk gezag over de minderjarige uitoefent en aan wie hij het Nederlanderschap ontle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Artikel 23 komt te luiden:</w:t>
      </w:r>
    </w:p>
    <w:p>
      <w:pPr>
        <w:pStyle w:val="Normal"/>
        <w:tabs>
          <w:tab w:val="clear" w:pos="708"/>
          <w:tab w:val="left" w:pos="284" w:leader="none"/>
        </w:tabs>
        <w:rPr>
          <w:sz w:val="20"/>
        </w:rPr>
      </w:pPr>
      <w:r>
        <w:rPr>
          <w:sz w:val="20"/>
        </w:rPr>
      </w:r>
    </w:p>
    <w:p>
      <w:pPr>
        <w:pStyle w:val="Heading1"/>
        <w:rPr>
          <w:sz w:val="20"/>
        </w:rPr>
      </w:pPr>
      <w:r>
        <w:rPr>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of krachtens algemene maatregel van rijksbestuur kunnen nadere regelen worden gesteld ter uitvoering van deze Rijk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 In artikel 26, tweede lid, wordt het woord "Rijkswet" vervangen door: bep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 In artikel 26, derde lid, wordt “de persoon, bedoeld in” vervangen door: de vader of moeder, die de vreemdeling is, bedoeld in, en wordt aan het slot toegevoegd: Artikel 11, achtst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 Artikel 27, tweede lid, vervalt en wordt vervangen door:</w:t>
      </w:r>
    </w:p>
    <w:p>
      <w:pPr>
        <w:pStyle w:val="Normal"/>
        <w:tabs>
          <w:tab w:val="clear" w:pos="708"/>
          <w:tab w:val="left" w:pos="284" w:leader="none"/>
        </w:tabs>
        <w:rPr>
          <w:sz w:val="20"/>
        </w:rPr>
      </w:pPr>
      <w:r>
        <w:rPr>
          <w:sz w:val="20"/>
        </w:rPr>
        <w:tab/>
        <w:t>2. Artikel 3, derde lid, als gewijzigd bij Rijkswet van 21 december 2000 tot wijziging van de Rijkswet op het Nederlanderschap met betrekking tot de verkrijging, de verlening en het verlies van het Nederlanderschap (Stb. 618), is alleen van toepassing op kinderen geboren na de datum van inwerkingtreding van die Rijk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Q. In artikel 28, derde lid, wordt na: "de persoon" toegevoegd: die moeder of adoptiefouder als bedoeld in artikel 11, achtste lid, van dit kind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ijkswet van 21 december 2000 tot wijziging van de Rijkswet op het Nederlanderschap met betrekking tot de verkrijging, de verlening en het verlies van het Nederlanderschap (Stb. 6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V, eerste lid, wordt de derde zin vervangen door: Artikel 6, tweede en vierde lid, zijn van overeenkomstige toepassing. Het minderjarige niet-Nederlandse kind van de vader, moeder of adoptiefouder als bedoeld in artikel 11, achtste lid, die een verklaring tot herkrijging van het Nederlanderschap aflegt, deelt in die verkrijging, indien het in de verklaring tot dat doel is vermeld. Kinderen van een kind dat in die verkrijging deelt, delen onder dezelfde voorwaarden in die verkrijging. Een kind dat ten tijde van het afleggen van de verklaring de leeftijd van 16 jaar heeft bereikt, deelt slechts in de verkrijging, indien het daarmee uitdrukkelijk inste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artikel V, tweede lid, wordt het jaartal “1992” gewijzigd in: 19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rtikel VI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 onderdelen c en d van artikel 8, eerste lid, zoals deze komen te luiden ingevolge artikel I, onderdeel J van deze rijkswet zijn niet van toepassing op verzoeken ingediend voor de datum van de inwerkingtreding van dit onderde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 Indien het bij koninklijke boodschap van 15 maart 2000 ingediende voorstel van wet tot wijziging van Boek I van het Burgerlijk Wetboek in verband met het gezamenlijk gezag van rechtswege bij geboorte tijdens een geregistreerd partnerschap (Kamerstukken II 1999/2000, 27 047) tot wet wordt verheven en in werking is getreden voor het tijdstip waarop deze rijkswet in werking treedt, komt artikel I, onderdeel D,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Artikel 6, eerste lid, onder d, komt te luiden:</w:t>
      </w:r>
    </w:p>
    <w:p>
      <w:pPr>
        <w:pStyle w:val="Normal"/>
        <w:tabs>
          <w:tab w:val="clear" w:pos="708"/>
          <w:tab w:val="left" w:pos="284" w:leader="none"/>
        </w:tabs>
        <w:rPr>
          <w:sz w:val="20"/>
        </w:rPr>
      </w:pPr>
      <w:r>
        <w:rPr>
          <w:sz w:val="20"/>
        </w:rPr>
        <w:tab/>
        <w:t>d. de minderjarige vreemdeling die krachtens Nederlandse rechterlijke beslissing of bij zijn geboorte van rechtwege onder het gezamenlijk gezag is komen te staan van een niet-Nederlandse vader of moeder en een ander die Nederlander is, indien hij na het instellen van dat gezag gedurende een onafgebroken periode van tenminste drie jaren verzorging en opvoeding heeft genoten van deze Nederlander, en hij zijn hoofdverblijf niet heeft in het land waarvan hij onderdaan is. Op de minderjarige die ten tijde van het afleggen van de verklaring de leeftijd van zestien jaar nog niet heeft bereikt, is het derde lid van dit artikel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dien het bij koninklijke boodschap van 15 maart 2000 ingediende voorstel van wet tot wijziging van Boek I van het Burgerlijk Wetboek in verband met het gezamenlijk gezag van rechtswege bij geboorte tijdens een geregistreerd partnerschap (Kamerstukken II 1999/2000, 27 047) tot wet wordt verheven en in werking treedt op of na het tijdstip waarop deze rijkswet in werking treedt, komt artikel 6, eerste lid, onder d, zoals dit ingevolge deze rijkswet komt te luiden, als volgt te luiden:</w:t>
      </w:r>
    </w:p>
    <w:p>
      <w:pPr>
        <w:pStyle w:val="Normal"/>
        <w:tabs>
          <w:tab w:val="clear" w:pos="708"/>
          <w:tab w:val="left" w:pos="284" w:leader="none"/>
        </w:tabs>
        <w:rPr>
          <w:sz w:val="20"/>
        </w:rPr>
      </w:pPr>
      <w:r>
        <w:rPr>
          <w:sz w:val="20"/>
        </w:rPr>
        <w:tab/>
        <w:t>d. de minderjarige vreemdeling die krachtens Nederlandse rechterlijke beslissing of bij zijn geboorte van rechtwege onder het gezamenlijk gezag is komen te staan van een niet-Nederlandse vader of moeder en een ander die Nederlander is, indien hij na het instellen van dat gezag gedurende een onafgebroken periode van tenminste drie jaren verzorging en opvoeding heeft genoten van deze Nederlander, en hij zijn hoofdverblijf niet heeft in het land waarvan hij onderdaan is. Op de minderjarige die ten tijde van het afleggen van de verklaring de leeftijd van zestien jaar nog niet heeft bereikt, is het derde lid van dit artikel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kst van de Rijkswet op het Nederlanderschap zoals deze komt te luiden op grond van de Rijkswet van 21 december 2000 (Stb. 618) en van deze Rijkswet, wordt in het Staatsblad, het Publicatieblad van de Nederlandse Antillen en het Afkondigingsblad van Aruba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Rijks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het Publicatieblad van de Nederlandse Antillen e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01:00Z</dcterms:created>
  <dc:creator>Anke Beugelsdijk</dc:creator>
  <dc:description/>
  <dc:language>en-US</dc:language>
  <cp:lastModifiedBy>Beheer</cp:lastModifiedBy>
  <cp:lastPrinted>2002-03-21T15:50:00Z</cp:lastPrinted>
  <dcterms:modified xsi:type="dcterms:W3CDTF">2002-03-22T11:01:00Z</dcterms:modified>
  <cp:revision>2</cp:revision>
  <dc:subject/>
  <dc:title>Vergaderjaar 1998 - 1999</dc:title>
</cp:coreProperties>
</file>