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2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bepalingen van de Flora- en faunawet in verband met een verbod op de drijfjach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rPr/>
      </w:pPr>
      <w:r>
        <w:rPr>
          <w:sz w:val="20"/>
        </w:rPr>
        <w:tab/>
        <w:t xml:space="preserve">Alzo Wij in overweging genomen hebben, dat </w:t>
      </w:r>
      <w:r>
        <w:rPr>
          <w:sz w:val="20"/>
        </w:rPr>
        <w:fldChar w:fldCharType="begin"/>
      </w:r>
      <w:r>
        <w:rPr>
          <w:sz w:val="20"/>
        </w:rPr>
        <w:instrText xml:space="preserve"> FILLIN "MERGEFORMAT"</w:instrText>
      </w:r>
      <w:r>
        <w:rPr>
          <w:sz w:val="20"/>
        </w:rPr>
        <w:fldChar w:fldCharType="separate"/>
      </w:r>
      <w:r>
        <w:rPr>
          <w:sz w:val="20"/>
        </w:rPr>
        <w:t>het wenselijk is nadere regels te stellen omtrent de methode van doden van hoefdieren in het kader van beheer en schadebestrijding en dat voor de goede werking en uitvoering van de Flora- en faunawet enige wijzigingen van deze wet en andere regelgeving noodzakelijk zijn</w:t>
      </w:r>
      <w:r>
        <w:rPr>
          <w:sz w:val="20"/>
        </w:rPr>
        <w:fldChar w:fldCharType="end"/>
      </w:r>
      <w:r>
        <w:rPr>
          <w:sz w:val="20"/>
        </w:rPr>
        <w: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Flora- en faun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eerste lid, onderdeel a, wordt “een geldige jachtakte” vervangen door: een geldige jachtakte, voorzover het betreft het jagen met een gew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 eerste lid, onderdeel d, wordt “eendenkooien” vervangen door: geregistreerde eendenkooien als bedoeld in 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0 wordt “In afwijking van de artikelen 46, vijfde lid, 67 en 68” vervangen door: In afwijking van de artikelen 29, 30, 46, vijfde lid, 67, 68 en 74a,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 zesde lid, wordt “is het bepaalde in de artikelen 54 en 55” vervangen door: is het bepaalde bij of krachtens de artikelen 54 en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onderdelen b en c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nieuw onderdeel ingevoegd, luidende:</w:t>
      </w:r>
    </w:p>
    <w:p>
      <w:pPr>
        <w:pStyle w:val="Normal"/>
        <w:tabs>
          <w:tab w:val="clear" w:pos="708"/>
          <w:tab w:val="left" w:pos="284" w:leader="none"/>
        </w:tabs>
        <w:rPr>
          <w:sz w:val="20"/>
        </w:rPr>
      </w:pPr>
      <w:r>
        <w:rPr>
          <w:sz w:val="20"/>
        </w:rPr>
        <w:tab/>
        <w:t>b. door middel van drijven, voorzover het edelherten, damherten, reeën of wilde zwijnen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tweede lid tot derde lid, wordt een tweede lid ingevoegd, luidende:</w:t>
      </w:r>
    </w:p>
    <w:p>
      <w:pPr>
        <w:pStyle w:val="Normal"/>
        <w:tabs>
          <w:tab w:val="clear" w:pos="708"/>
          <w:tab w:val="left" w:pos="284" w:leader="none"/>
        </w:tabs>
        <w:rPr>
          <w:sz w:val="20"/>
        </w:rPr>
      </w:pPr>
      <w:r>
        <w:rPr>
          <w:sz w:val="20"/>
        </w:rPr>
        <w:tab/>
        <w:t>2. In afwijking van het eerste lid, onderdeel b, is het doden van wilde zwijnen toegestaan, voorzover bepaald bij algemene maatregel van bestuur, door middel van een methode, waarbij één persoon wilde zwijnen opzettelijk verontrust met het oogmerk bedoelde dieren binnen het schootsveld van één geweerdrager te drijven opdat deze de dieren kan doden en voorzover hierbij geen hond wordt inge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tot en met vierde lid worden vernummerd tot twee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nieuw eerste lid ingevoegd, luidende:</w:t>
      </w:r>
    </w:p>
    <w:p>
      <w:pPr>
        <w:pStyle w:val="Normal"/>
        <w:tabs>
          <w:tab w:val="clear" w:pos="708"/>
          <w:tab w:val="left" w:pos="284" w:leader="none"/>
        </w:tabs>
        <w:rPr>
          <w:sz w:val="20"/>
        </w:rPr>
      </w:pPr>
      <w:r>
        <w:rPr>
          <w:sz w:val="20"/>
        </w:rPr>
        <w:tab/>
        <w:t>1. Onze Minister is bevoegd tot toepassing van bestuursdwang ter handhaving van het bij of krachtens deze wet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Onverminderd het bepaalde in artikel 117 van het Wetboek van Strafvordering kan Onze Minister bepalen” vervangen door: Onverminderd het bepaalde in het eerste lid en artikel 117 van het Wetboek van Strafvordering kan Onze Minister bep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vervalt het woord “inbeslag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wordt “Onder de in het eerste en tweede lid bedoelde kosten” vervangen door: Onder de in het tweede en derde lid bedoelde 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jfde lid wordt “ Indien niet tot terugzending of tot invrijheidstelling in de natuurlijke leefomgeving als bedoeld in het eerste onderscheidenlijk tweede lid wordt besloten” vervangen door: Indien niet tot terugzending of tot invrijheidstelling in de natuurlijke leefomgeving als bedoeld in het tweede onderscheidenlijk derde lid wordt b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vijfde lid wordt “bij de eigenaar, vervoerder, importeur of diens gemachtigde, bedoeld in het eerste lid” vervangen door: bij de eigenaar, vervoerder, importeur of diens gemachtigde,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nieuwe leden toegevoegd, luidende:</w:t>
      </w:r>
    </w:p>
    <w:p>
      <w:pPr>
        <w:pStyle w:val="Normal"/>
        <w:tabs>
          <w:tab w:val="clear" w:pos="708"/>
          <w:tab w:val="left" w:pos="284" w:leader="none"/>
        </w:tabs>
        <w:rPr>
          <w:sz w:val="20"/>
        </w:rPr>
      </w:pPr>
      <w:r>
        <w:rPr>
          <w:sz w:val="20"/>
        </w:rPr>
        <w:tab/>
        <w:t>2. Gedurende een periode van twee jaar en zes maanden na inwerkingtreding van de artikelen 38 tot en met 44 van de wet is het bepaalde in artikel 39, eerste lid, onderdeel c, niet van toepassing indien een jachtexamen als erkend onder de Jachtwet met gunstig gevolg is behaald.</w:t>
      </w:r>
    </w:p>
    <w:p>
      <w:pPr>
        <w:pStyle w:val="Normal"/>
        <w:tabs>
          <w:tab w:val="clear" w:pos="708"/>
          <w:tab w:val="left" w:pos="284" w:leader="none"/>
        </w:tabs>
        <w:rPr>
          <w:sz w:val="20"/>
        </w:rPr>
      </w:pPr>
      <w:r>
        <w:rPr>
          <w:sz w:val="20"/>
        </w:rPr>
        <w:tab/>
        <w:t>3. Ten aanzien van degene aan wie op grond van het tweede lid een jachtakte is uitgereikt, is het bepaalde in artikel 39, eerste lid, onderdeel c,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4 wordt een nieuw artikel 74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rderen van de stand van edelherten, damherten, reeën en wilde zwijnen door middel van bijvoeren is verboden.</w:t>
      </w:r>
    </w:p>
    <w:p>
      <w:pPr>
        <w:pStyle w:val="Normal"/>
        <w:tabs>
          <w:tab w:val="clear" w:pos="708"/>
          <w:tab w:val="left" w:pos="284" w:leader="none"/>
        </w:tabs>
        <w:rPr>
          <w:sz w:val="20"/>
        </w:rPr>
      </w:pPr>
      <w:r>
        <w:rPr>
          <w:sz w:val="20"/>
        </w:rPr>
        <w:tab/>
        <w:t>2. Gedeputeerde staten kunnen ontheffing verlenen van het verbod, bedoeld in het eerste lid, indien sprake is van:</w:t>
      </w:r>
    </w:p>
    <w:p>
      <w:pPr>
        <w:pStyle w:val="Normal"/>
        <w:tabs>
          <w:tab w:val="clear" w:pos="708"/>
          <w:tab w:val="left" w:pos="284" w:leader="none"/>
        </w:tabs>
        <w:rPr>
          <w:sz w:val="20"/>
        </w:rPr>
      </w:pPr>
      <w:r>
        <w:rPr>
          <w:sz w:val="20"/>
        </w:rPr>
        <w:tab/>
        <w:t xml:space="preserve">a. bijzondere weersomstandigheden of </w:t>
      </w:r>
    </w:p>
    <w:p>
      <w:pPr>
        <w:pStyle w:val="Normal"/>
        <w:tabs>
          <w:tab w:val="clear" w:pos="708"/>
          <w:tab w:val="left" w:pos="284" w:leader="none"/>
        </w:tabs>
        <w:rPr>
          <w:sz w:val="20"/>
        </w:rPr>
      </w:pPr>
      <w:r>
        <w:rPr>
          <w:sz w:val="20"/>
        </w:rPr>
        <w:tab/>
        <w:t>b. een tijdelijk natuurlijk voedseltekort en het welzijn van de dieren in het ged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van de Flora- en faun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wordt vervangen door:</w:t>
      </w:r>
    </w:p>
    <w:p>
      <w:pPr>
        <w:pStyle w:val="Normal"/>
        <w:tabs>
          <w:tab w:val="clear" w:pos="708"/>
          <w:tab w:val="left" w:pos="284" w:leader="none"/>
        </w:tabs>
        <w:rPr>
          <w:sz w:val="20"/>
        </w:rPr>
      </w:pPr>
      <w:r>
        <w:rPr>
          <w:sz w:val="20"/>
        </w:rPr>
        <w:tab/>
        <w:t>4. Vrijstellingen en ontheffingen worden tenzij uitvoering van internationale verplichtingen of bindende besluiten van organen van de Europese Unie of andere volkenrechtelijke organisaties noodzaakt tot het verlenen van vrijstelling of ontheffing om andere redenen, slechts verleend indien geen afbreuk wordt gedaan aan een gunstige staat van instandhouding van de so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het vernummeren van het vijfde lid tot het zesde lid wordt een nieuw vijfde lid ingevoegd, luidende:</w:t>
      </w:r>
    </w:p>
    <w:p>
      <w:pPr>
        <w:pStyle w:val="Normal"/>
        <w:tabs>
          <w:tab w:val="clear" w:pos="708"/>
          <w:tab w:val="left" w:pos="284" w:leader="none"/>
        </w:tabs>
        <w:rPr>
          <w:sz w:val="20"/>
        </w:rPr>
      </w:pPr>
      <w:r>
        <w:rPr>
          <w:sz w:val="20"/>
        </w:rPr>
        <w:tab/>
        <w:t>5. Onverminderd het vierde lid, worden voor soorten genoemd in bijlage IV van de richtlijn nr. 92/43/EEG van de Raad van de Europese Gemeenschappen van 21 mei 1992 inzake de instandhouding van de natuurlijke habitats en de wilde flora en fauna (PbEG L 206), voor soorten vogels als bedoeld in artikel 4, eerste lid, onderdeel b, en voor bij algemene maatregel van bestuur aangewezen beschermde inheemse dier- of plantensoorten vrijstelling of ontheffing slechts verleend wanneer er geen andere bevredigende oplossing bestaat:</w:t>
      </w:r>
    </w:p>
    <w:p>
      <w:pPr>
        <w:pStyle w:val="Normal"/>
        <w:tabs>
          <w:tab w:val="clear" w:pos="708"/>
          <w:tab w:val="left" w:pos="284" w:leader="none"/>
        </w:tabs>
        <w:rPr>
          <w:sz w:val="20"/>
        </w:rPr>
      </w:pPr>
      <w:r>
        <w:rPr>
          <w:sz w:val="20"/>
        </w:rPr>
        <w:tab/>
        <w:t>a. ten behoeve van onderzoek en onderwijs, repopulatie en herintroductie, alsmede voor de daartoe benodigde kweek, met inbegrip van de kunstmatige vermeerdering van planten;</w:t>
      </w:r>
    </w:p>
    <w:p>
      <w:pPr>
        <w:pStyle w:val="Normal"/>
        <w:tabs>
          <w:tab w:val="clear" w:pos="708"/>
          <w:tab w:val="left" w:pos="284" w:leader="none"/>
        </w:tabs>
        <w:rPr>
          <w:sz w:val="20"/>
        </w:rPr>
      </w:pPr>
      <w:r>
        <w:rPr>
          <w:sz w:val="20"/>
        </w:rPr>
        <w:tab/>
        <w:t>b. teneinde het onder strikt gecontroleerde omstandigheden mogelijk te maken op selectieve wijze en binnen bepaalde grenzen een bij algemene maatregel van bestuur te bepalen aantal van bij die maatregel aan te wijzen soorten te vangen, te plukken of in bezit te hebben of,</w:t>
      </w:r>
    </w:p>
    <w:p>
      <w:pPr>
        <w:pStyle w:val="Normal"/>
        <w:tabs>
          <w:tab w:val="clear" w:pos="708"/>
          <w:tab w:val="left" w:pos="284" w:leader="none"/>
        </w:tabs>
        <w:rPr>
          <w:sz w:val="20"/>
        </w:rPr>
      </w:pPr>
      <w:r>
        <w:rPr>
          <w:sz w:val="20"/>
        </w:rPr>
        <w:tab/>
        <w:t>c. met het oog op andere, bij algemene maatregel van bestuur aan te wijzen, bel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5 van de Flora- en faunawet wordt een nieuw artikel 75a ingevoegd, luidend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7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aartoe door Onze Minister van Verkeer en Waterstaat is verzocht, geschiedt de behandeling van de aanvraag om de in artikel 75, derde lid, bedoelde ontheffing, tezamen met de voorbereiding en vaststelling van het tracébesluit, bedoeld in artikel 15 van de Tracéwet.</w:t>
      </w:r>
    </w:p>
    <w:p>
      <w:pPr>
        <w:pStyle w:val="Normal"/>
        <w:tabs>
          <w:tab w:val="clear" w:pos="708"/>
          <w:tab w:val="left" w:pos="284" w:leader="none"/>
        </w:tabs>
        <w:rPr>
          <w:sz w:val="20"/>
        </w:rPr>
      </w:pPr>
      <w:r>
        <w:rPr>
          <w:sz w:val="20"/>
        </w:rPr>
        <w:tab/>
        <w:t>2. In de in het eerste lid bedoelde gevallen is op de behandeling van de aanvraag om de in artikel 75, derde lid, bedoelde ontheffing de in paragraaf 3.5.6 van de Algemene wet bestuursrecht geregelde procedure van toepassing.</w:t>
      </w:r>
    </w:p>
    <w:p>
      <w:pPr>
        <w:pStyle w:val="Normal"/>
        <w:tabs>
          <w:tab w:val="clear" w:pos="708"/>
          <w:tab w:val="left" w:pos="284" w:leader="none"/>
        </w:tabs>
        <w:rPr>
          <w:sz w:val="20"/>
        </w:rPr>
      </w:pPr>
      <w:r>
        <w:rPr>
          <w:sz w:val="20"/>
        </w:rPr>
        <w:tab/>
        <w:t>3. Ten aanzien van het beroep tegen een met toepassing van het eerste lid verleende ontheffing zijn de artikelen 25a en 25b van de Tracé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tweede lid, onderdeel b, van de Wet wapens en munitie wordt “voor de jacht bestemde” vervangen door: voor de jacht en beheer en schadebestrijding bestem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van de Gezondheids- en welzijnswet voor dieren wordt “kan worden afgeweken van het bepaalde bij of krachtens de Meststoffenwet (Stb. 1986, 598)” vervangen door: kan worden afgeweken van het bepaalde bij of krachtens de Meststoffenwet en de Flora- en fauna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van de Wet financieel statuut van het Koninklijk Huis wordt “Jachtwet (3 november 1954, Stb. 523)” vervangen door: Flora- en fauna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Ia, onder 3, van de Wet op de economische delicten wordt in de zinsnede met betrekking tot de Flora- en faunawet tussen “74, eerste lid,” en “79” ingevoegd: 74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Landbouw, Natuurbeheer en Visserij,</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6:00Z</dcterms:created>
  <dc:creator>Anke Beugelsdijk</dc:creator>
  <dc:description/>
  <dc:language>en-US</dc:language>
  <cp:lastModifiedBy>Beheer</cp:lastModifiedBy>
  <cp:lastPrinted>2002-04-04T11:11:00Z</cp:lastPrinted>
  <dcterms:modified xsi:type="dcterms:W3CDTF">2002-04-04T13:46:00Z</dcterms:modified>
  <cp:revision>2</cp:revision>
  <dc:subject/>
  <dc:title>Vergaderjaar 1998 - 1999</dc:title>
</cp:coreProperties>
</file>