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9</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11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fonds economische structuurversterk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rPr>
          <w:sz w:val="20"/>
        </w:rPr>
      </w:pPr>
      <w:r>
        <w:rPr>
          <w:sz w:val="20"/>
        </w:rPr>
        <w:tab/>
        <w:tab/>
        <w:t>11 april 2002</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bepalingen met betrekking tot de voeding van het Fonds economische structuurversterking te verfijn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 van de Wet Fonds economische structuurversterking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eerste lid wordt, onder vervanging van de punt aan het slot van onderdeel e door een puntkomma, een onderdeel toegevoegd, luidende:</w:t>
      </w:r>
    </w:p>
    <w:p>
      <w:pPr>
        <w:pStyle w:val="Normal"/>
        <w:tabs>
          <w:tab w:val="clear" w:pos="708"/>
          <w:tab w:val="left" w:pos="284" w:leader="none"/>
        </w:tabs>
        <w:rPr>
          <w:sz w:val="20"/>
        </w:rPr>
      </w:pPr>
      <w:r>
        <w:rPr>
          <w:sz w:val="20"/>
        </w:rPr>
        <w:tab/>
        <w:t>f. het bedrag dat overeenkomt met de annuïteiten op basis van de opbrengsten van de hierna te noemen geveilde rechten, met een looptijd die overeenkomt met de voorziene looptijd van die rechten:</w:t>
      </w:r>
    </w:p>
    <w:p>
      <w:pPr>
        <w:pStyle w:val="Normal"/>
        <w:tabs>
          <w:tab w:val="clear" w:pos="708"/>
          <w:tab w:val="left" w:pos="284" w:leader="none"/>
        </w:tabs>
        <w:rPr>
          <w:sz w:val="20"/>
        </w:rPr>
      </w:pPr>
      <w:r>
        <w:rPr>
          <w:sz w:val="20"/>
        </w:rPr>
        <w:tab/>
        <w:t>1º. de verlening van het recht om bepaalde etherfrequenties te gebruiken, alsmede de verlening van het recht op het gebruik van analoge en digitale radio- en televisiefrequenties;</w:t>
      </w:r>
    </w:p>
    <w:p>
      <w:pPr>
        <w:pStyle w:val="Normal"/>
        <w:tabs>
          <w:tab w:val="clear" w:pos="708"/>
          <w:tab w:val="left" w:pos="284" w:leader="none"/>
        </w:tabs>
        <w:rPr>
          <w:sz w:val="20"/>
        </w:rPr>
      </w:pPr>
      <w:r>
        <w:rPr>
          <w:sz w:val="20"/>
        </w:rPr>
        <w:tab/>
        <w:t>2º. de verlening in het jaar 2000 van het recht om UMTS-frequenties te gebrui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vervalt onderdeel c, en wordt onderdeel d geletterd: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derde lid wordt, onder vervanging van de punt aan het slot van onderdeel c door een puntkomma, een onderdeel toegevoegd, luidende:</w:t>
      </w:r>
    </w:p>
    <w:p>
      <w:pPr>
        <w:pStyle w:val="Normal"/>
        <w:tabs>
          <w:tab w:val="clear" w:pos="708"/>
          <w:tab w:val="left" w:pos="284" w:leader="none"/>
        </w:tabs>
        <w:rPr>
          <w:sz w:val="20"/>
        </w:rPr>
      </w:pPr>
      <w:r>
        <w:rPr>
          <w:sz w:val="20"/>
        </w:rPr>
        <w:tab/>
        <w:t>d. de opbrengst van de verkoop van aandelen die zijn verkregen bij wijze van divid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erde lid wordt “het rendement op 10-jaars staatsobligaties” vervangen door: het rendement op langlopende staatsoblig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vijfde lid wordt vervangen door:</w:t>
      </w:r>
    </w:p>
    <w:p>
      <w:pPr>
        <w:pStyle w:val="Normal"/>
        <w:tabs>
          <w:tab w:val="clear" w:pos="708"/>
          <w:tab w:val="left" w:pos="284" w:leader="none"/>
        </w:tabs>
        <w:rPr>
          <w:sz w:val="20"/>
        </w:rPr>
      </w:pPr>
      <w:r>
        <w:rPr>
          <w:sz w:val="20"/>
        </w:rPr>
        <w:tab/>
        <w:t>5. Bij de berekening van de te besparen rentelasten ten gevolge van het in mindering brengen op de staatsschuld van een opbrengst als bedoeld in het tweede lid, onder b, worden afgetrokken de dividendinkomsten die genoten zouden worden indien de vervreemding of ontvangst niet zou hebben plaatsgevonden.</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ls opbrengsten als bedoeld in artikel 2, eerste lid, onderdeel b, van de Wet Fonds economische structuurversterking, worden in aanvulling op de opbrengsten, bedoeld in artikel 2, tweede lid, van die wet, aangemerkt de opbrengsten van de veiling in het jaar 2000 van de UMTS-frequenties die in dat jaar leidden tot bespaarde rentelasten.</w:t>
      </w:r>
    </w:p>
    <w:p>
      <w:pPr>
        <w:pStyle w:val="Normal"/>
        <w:tabs>
          <w:tab w:val="clear" w:pos="708"/>
          <w:tab w:val="left" w:pos="284" w:leader="none"/>
        </w:tabs>
        <w:rPr>
          <w:sz w:val="20"/>
        </w:rPr>
      </w:pPr>
      <w:r>
        <w:rPr>
          <w:sz w:val="20"/>
        </w:rPr>
        <w:tab/>
        <w:t>2. Met ingang van 1 januari 2001 worden de als gevolg van de opbrengsten van de veiling in het jaar 2000 van de UMTS-frequenties te besparen rentelasten, niet langer beschouwd als opbrengsten in de zin van artikel 2, eerste lid, onderdeel b, van de Wet fonds economische structuurversterk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 en werkt terug:</w:t>
      </w:r>
    </w:p>
    <w:p>
      <w:pPr>
        <w:pStyle w:val="Normal"/>
        <w:tabs>
          <w:tab w:val="clear" w:pos="708"/>
          <w:tab w:val="left" w:pos="284" w:leader="none"/>
        </w:tabs>
        <w:rPr>
          <w:sz w:val="20"/>
        </w:rPr>
      </w:pPr>
      <w:r>
        <w:rPr>
          <w:sz w:val="20"/>
        </w:rPr>
        <w:tab/>
        <w:t>a. wat betreft artikel I, eerste lid, tot en met 1 januari 2001;</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ab/>
        <w:t>b. wat betreft artikel I, tweede, derde, vierde en vijfde lid, en artikel II, tot en met 1 januari 2000.</w:t>
      </w:r>
      <w:r>
        <w:br w:type="page"/>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Economisch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Financiën,</w:t>
      </w:r>
    </w:p>
    <w:p>
      <w:pPr>
        <w:pStyle w:val="Footnote"/>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t eindverslag heeft abusievelijk EK nr. 309; dit moet EK nr. 309a zij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3:52:00Z</dcterms:created>
  <dc:creator>Anke Beugelsdijk</dc:creator>
  <dc:description/>
  <dc:language>en-US</dc:language>
  <cp:lastModifiedBy>Beheer</cp:lastModifiedBy>
  <cp:lastPrinted>2002-04-19T15:05:00Z</cp:lastPrinted>
  <dcterms:modified xsi:type="dcterms:W3CDTF">2002-04-19T13:52:00Z</dcterms:modified>
  <cp:revision>2</cp:revision>
  <dc:subject/>
  <dc:title>Vergaderjaar 1998 - 1999</dc:title>
</cp:coreProperties>
</file>