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11</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8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het primair onderwijs, de Wet op de expertisecentra en de Leerplichtwet 1969 in verband met onder meer de wijziging van enkele leeftijdsgrenz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11 april 2002</w:t>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llen, die deze zullen zien of horen lezen, saluut! doen te weten:</w:t>
      </w:r>
    </w:p>
    <w:p>
      <w:pPr>
        <w:pStyle w:val="Normal"/>
        <w:tabs>
          <w:tab w:val="clear" w:pos="708"/>
          <w:tab w:val="left" w:pos="284" w:leader="none"/>
        </w:tabs>
        <w:rPr>
          <w:color w:val="000000"/>
          <w:sz w:val="20"/>
        </w:rPr>
      </w:pPr>
      <w:r>
        <w:rPr>
          <w:color w:val="000000"/>
          <w:sz w:val="20"/>
        </w:rPr>
        <w:tab/>
        <w:t>Alzo Wij in overweging genomen hebben, dat het wenselijk is de leeftijd waarop een kind leerplichtig wordt te verlagen, dat het gewenst is de leeftijd te verlagen van de kinderen ten behoeve van wie voorschoolse activiteiten kunnen worden verricht in het kader van het gemeentelijk onderwijsachterstandenbeleid en dat in verband daarmee de Wet op het primair onderwijs, de Wet op de expertisecentra en de Leerplichtwet 1969 dienen te worden gewijzigd;</w:t>
      </w:r>
    </w:p>
    <w:p>
      <w:pPr>
        <w:pStyle w:val="Normal"/>
        <w:tabs>
          <w:tab w:val="clear" w:pos="708"/>
          <w:tab w:val="left" w:pos="284" w:leader="none"/>
        </w:tabs>
        <w:rPr>
          <w:color w:val="000000"/>
          <w:sz w:val="20"/>
        </w:rPr>
      </w:pPr>
      <w:r>
        <w:rPr>
          <w:color w:val="000000"/>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ARTIKEL I</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De Wet op het primair onderwijs word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w:t>
        <w:tab/>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39, tweede lid, wordt de zinsnede "op ten minste eenmaal per maand" vervangen door: op tenminste de eerste schooldag van elke maan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B</w:t>
        <w:tab/>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In artikel 167 wordt de zinsnede "die de leeftijd van 3 jaren hebben bereikt" vervangen door: die de leeftijd van 2 jaar hebben bereikt.</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ARTIKEL II</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In artikel 39, eerste lid, onder b, van de Wet op de expertisecentra wordt "4,5 jaar" vervangen door: 4 jaar.</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ARTIKEL III</w:t>
      </w:r>
    </w:p>
    <w:p>
      <w:pPr>
        <w:pStyle w:val="Normal"/>
        <w:tabs>
          <w:tab w:val="clear" w:pos="708"/>
          <w:tab w:val="left" w:pos="284" w:leader="none"/>
        </w:tabs>
        <w:rPr>
          <w:b/>
          <w:b/>
          <w:color w:val="000000"/>
          <w:sz w:val="20"/>
        </w:rPr>
      </w:pPr>
      <w:r>
        <w:rPr>
          <w:b/>
          <w:color w:val="000000"/>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De Leerplichtwet 1969 wordt als volgt gewijzig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In artikel 3, eerste lid, aanhef, wordt de zinsnede "waarin de jongere de leeftijd van vijf jaar bereikt" vervangen door: waarin de jongere de leeftijd van vier jaar bereik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Aan artikel 11a wordt een derde lid toegevoegd, luidende:</w:t>
      </w:r>
    </w:p>
    <w:p>
      <w:pPr>
        <w:pStyle w:val="Normal"/>
        <w:tabs>
          <w:tab w:val="clear" w:pos="708"/>
          <w:tab w:val="left" w:pos="284" w:leader="none"/>
        </w:tabs>
        <w:rPr>
          <w:color w:val="000000"/>
          <w:sz w:val="20"/>
        </w:rPr>
      </w:pPr>
      <w:r>
        <w:rPr>
          <w:sz w:val="20"/>
        </w:rPr>
        <w:tab/>
        <w:t>3. Naast de vrijstellingen bedoeld in het eerste en het tweede lid, kan het hoofd, op schriftelijk verzoek van en na redelijk overleg met de in artikel 2, eerste lid, bedoelde personen, in het belang van de jongere die nog niet de leeftijd van vijf jaar heeft bereikt, schriftelijk vrijstelling voor een bepaalde duur en van een bepaalde omvang verlenen van de verplichting om te zorgen dat deze de school waarop hij is ingeschreven, geregeld bezoekt.</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ARTIKEL IV</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Artikel 3 van de Leerplichtwet 1969 zoals luidend op de dag onmiddellijk voorafgaand aan de inwerkingtreding van deze wet, blijft van toepassing ten aanzien van de jongere die de leeftijd van 5 jaar heeft bereikt in de eerste vier maanden na die inwerkingtreding.</w:t>
      </w:r>
    </w:p>
    <w:p>
      <w:pPr>
        <w:pStyle w:val="Normal"/>
        <w:tabs>
          <w:tab w:val="clear" w:pos="708"/>
          <w:tab w:val="left" w:pos="284" w:leader="none"/>
        </w:tabs>
        <w:rPr>
          <w:color w:val="000000"/>
          <w:sz w:val="20"/>
        </w:rPr>
      </w:pPr>
      <w:r>
        <w:rPr>
          <w:color w:val="000000"/>
          <w:sz w:val="20"/>
        </w:rPr>
        <w:tab/>
        <w:t>2. Ten aanzien van de jongere die de leeftijd van 4 jaar heeft bereikt in de periode tot de inwerkingtreding van deze wet en op wie het eerste lid niet van toepassing is, gaat de verplichting om te zorgen dat een jongere als leerling van een school is ingeschreven, in afwijking van artikel 3, eerste lid, aanhef, van de Leerplichtwet 1969 zoals gewijzigd door deze wet, in op de eerste schooldag van de vierde maand volgend op die inwerkingtreding.</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sz w:val="20"/>
        </w:rPr>
      </w:pPr>
      <w:r>
        <w:rPr>
          <w:b/>
          <w:sz w:val="20"/>
        </w:rPr>
        <w:t>ARTIKEL IVa</w:t>
      </w:r>
    </w:p>
    <w:p>
      <w:pPr>
        <w:pStyle w:val="Normal"/>
        <w:tabs>
          <w:tab w:val="clear" w:pos="708"/>
          <w:tab w:val="left" w:pos="284" w:leader="none"/>
        </w:tabs>
        <w:rPr>
          <w:b/>
          <w:b/>
          <w:sz w:val="20"/>
        </w:rPr>
      </w:pPr>
      <w:r>
        <w:rPr>
          <w:b/>
          <w:sz w:val="20"/>
        </w:rPr>
      </w:r>
    </w:p>
    <w:p>
      <w:pPr>
        <w:pStyle w:val="Normal"/>
        <w:tabs>
          <w:tab w:val="clear" w:pos="708"/>
          <w:tab w:val="left" w:pos="284" w:leader="none"/>
        </w:tabs>
        <w:rPr>
          <w:color w:val="000000"/>
          <w:sz w:val="20"/>
        </w:rPr>
      </w:pPr>
      <w:r>
        <w:rPr>
          <w:sz w:val="20"/>
        </w:rPr>
        <w:tab/>
        <w:t>Indien het bij koninklijke boodschap van 8 mei 2001 ingediende voorstel van wet tot wijziging van de Wet op de expertisecentra, de Wet op het primair onderwijs en de Wet op het voortgezet onderwijs in verband met de invoering van een leerlinggebonden financiering en de vorming van regionale expertisecentra (regeling leerling gebonden financiering) (Kamerstukken I, 2000/01, 27 728, nr.199) tot wet wordt verheven en eerder dan of tegelijk met deze wet in werking treedt, vervalt artikel II van deze we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ARTIKEL V</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Deze wet treedt in werking op een bij koninklijk besluit te bepalen tijdstip.</w:t>
      </w:r>
    </w:p>
    <w:p>
      <w:pPr>
        <w:pStyle w:val="Normal"/>
        <w:tabs>
          <w:tab w:val="clear" w:pos="708"/>
          <w:tab w:val="left" w:pos="284" w:leader="none"/>
        </w:tabs>
        <w:rPr>
          <w:color w:val="000000"/>
          <w:sz w:val="20"/>
        </w:rPr>
      </w:pPr>
      <w:r>
        <w:rPr>
          <w:color w:val="000000"/>
          <w:sz w:val="20"/>
        </w:rPr>
        <w:tab/>
        <w:t>2. In het besluit, bedoeld in het eerste lid, kan worden bepaald dat artikel I, onderdeel B, terugwerkt tot en met 1 augustus 2002.</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Gegev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Footnote"/>
        <w:tabs>
          <w:tab w:val="clear" w:pos="708"/>
          <w:tab w:val="left" w:pos="284" w:leader="none"/>
        </w:tabs>
        <w:rPr/>
      </w:pPr>
      <w:r>
        <w:rPr/>
        <w:t>De Staatssecretaris van Onderwijs, Cultuur en Wetenschappen,</w:t>
      </w:r>
    </w:p>
    <w:p>
      <w:pPr>
        <w:pStyle w:val="Normal"/>
        <w:tabs>
          <w:tab w:val="clear" w:pos="708"/>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4:58:00Z</dcterms:created>
  <dc:creator>Anke Beugelsdijk</dc:creator>
  <dc:description/>
  <dc:language>en-US</dc:language>
  <cp:lastModifiedBy>Beheer</cp:lastModifiedBy>
  <cp:lastPrinted>2002-04-18T16:33:00Z</cp:lastPrinted>
  <dcterms:modified xsi:type="dcterms:W3CDTF">2002-04-18T14:58:00Z</dcterms:modified>
  <cp:revision>2</cp:revision>
  <dc:subject/>
  <dc:title>Vergaderjaar 1998 - 1999</dc:title>
</cp:coreProperties>
</file>