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0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279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van 4 juli 1996 (Stb. 403) ten behoeve van verlenging van de gewenningsregeling, alsmede wijziging van de wet van 2 april 1998 (Stb. 228) ten behoeve van vaststelling van een nieuwe vijfjarige periode voor de programma’s van eisen basisonderwij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Jaarsma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Vugt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april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24:00Z</dcterms:created>
  <dc:creator>Anke Beugelsdijk</dc:creator>
  <dc:description/>
  <dc:language>en-US</dc:language>
  <cp:lastModifiedBy>Beheer</cp:lastModifiedBy>
  <cp:lastPrinted>2002-04-16T16:57:00Z</cp:lastPrinted>
  <dcterms:modified xsi:type="dcterms:W3CDTF">2002-04-16T16:24:00Z</dcterms:modified>
  <cp:revision>2</cp:revision>
  <dc:subject/>
  <dc:title>Vergaderjaar 1998 - 1999</dc:title>
</cp:coreProperties>
</file>